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УССКОМУ 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7 класса общеобразовательных 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                                        филолог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                                                                            русского языка и литературы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НОРМАТИВНЫЕ ДОКУМЕНТЫ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ОБЕСПЕЧИВАЮЩИЕ РЕАЛИЗАЦИЮ ПРОГРАММЫ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мпонент государственного стандар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начального общего образования, основного общего образования, среднего (полного) общего образования по русскому языку, утверждё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государственный стандар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новного общего образования, утверждён приказом Министерства образования и науки Российской Федерации от 17 декабря 2010 г. № 1897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Обязательны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ум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 по предмету (Приказ МО Российской федерации № 127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гиональ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образовательных учреждений, реализующих программы начального общего, основного общего и среднего (полного) общего обра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У на 20__/20__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рная (авторская) программа (основного общего образования, среднего (полного) общего образования)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нов М. Т., Ладыженская Т. А., Шанский Н. М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ский язык. 5-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. МОРФ Программы общеобразовательных учреждений. Русский язык. 5-9 классы. – М.: Просвещение, 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едеральные государственные образовательные стандарты и примерные программы опубликованы на официальном сайте Министерства образования и науки Российской Феде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http://mon.gov.ru/dok/fgos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ttp://www.ed.gov.ru/ob- edu/noc/rub/standar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УЧЕБНО-МЕТОДИЧЕСКИЙ КОМПЛЕКС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799"/>
        <w:gridCol w:w="1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Т. Баран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.А. Ладыжен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А. Тростенцов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  для 7 кла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образовательных 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Т.Бар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усскому языку в 7 класс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.Богда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усского языка в 7 классе. Книга для учителя:  Из опыта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А.Костяева, Л.М.Рыбчен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ые материалы по русскому языку для 5-8 классов средней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В.Текучё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  по русскому языку к учебнику М.Т.Баран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6"/>
        <w:gridCol w:w="5334"/>
        <w:gridCol w:w="900"/>
        <w:gridCol w:w="18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Богдано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7 класс. Рабочая тетрадь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 Генж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Егоро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русскому языку к учебнику М.Т.Баранова, Т.А.Ладыженской, Л.А.Тростенцовой и др.  «Русский язык.6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Княгина, О.А.Обозна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тетрадь. Русский язык. 7 класс в 2 част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Ларионо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упражнений по орфографии. 7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Соловьё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дифференцированного контроля знаний по русскому языку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к Альф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.Хаусто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 по русскому языку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составлена на основе авторской программы для 5- 9 кл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дыженской Т.А.  Баранова М.Т. и др. «Русский язык». 5-9 кл. – М., «Просвещение», 20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ому плану школ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гвистическая (языковед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Специфика предме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ующей идеей курса является интенсивное речевое и интеллектуальное развитие уча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взаимосвязи речевого и интеллектуального развития нашла отражение и в структуре данной рабочей  программы.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Значение данного предмета для решения общих задач образо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ределённых в образовательной программе дан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Общие учебные умения, навыки и способы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русского (родного) языка совершенствуются и развив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 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обучения  в 5 – 11 классах охватывает практически все этапы становления языковой личности.  В связи с этим  приоритетной задачей   обучения в основной школе  (5- 9 классы) является 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 содержание обучения  на этом этапе составляет  освоение знаний о родном языке, его устройстве и функционировании в различных сферах и ситуациях общения; о 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 запаса  школьников  и   расширение круга используемых ими грамматичес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задачей обучения на данном этапе является развитие и совершенствование способности учащихся к речевому взаимодействию и социальной адаптации.  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На профильном уровне, помимо указанного,   происходит углубление  лингвистических  знаний, а также совершенствование  речевых умений в профессионально ориентированной сфере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РЕБОВАНИЯ К ЗНАНИЯМ, УМЕНИЯМ И НАВЫКАМ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УССКОМУ ЯЗЫКУ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за курс VII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основных изученных в VII классе языковых явлений, речеведческих понятий, орфографических и пунктуационных правил, обосновывать свои ответы, приводя нужные приме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нцу VII класса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овл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   навык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редложения с причастными и деепричастными оборот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литературного языка в пределах изученного матери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писать изученные в VII классе слова с непроверяемыми орфограмм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у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запятыми причастные обороты (стоящие после существительного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епричастные обор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ной ре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и создавать тексты публицистического стиля на доступные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ассказы на предложенные сюжеты; сочинения-рассуждения (на материале жизненного опыта учащих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 чётко рассказывать о произошедших событиях, аргументировать свои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ТРУКТУРА КУРСА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взаимосвязи речевого и интеллектуального развития нашла отражение и в структуре данной рабоч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.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ит их трех тематических бл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дидактические единицы, обеспечивающие формирование навыков речевого общения; в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идактические единицы, которые отражают устройство языка и являются базой для развития речевой компетенции учащихся;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еть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ПРОЙДЕННОГО  в V и VI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АС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ратких причаст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правильно ставить ударение в полных и кратких страдательных причастия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есённый, принесён, принесена, принесено, принece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авильно употреблять причастия с суффиксом -СЯ, согласовывать причастия с определяемыми существительными, строить предложения с причастным оборо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ЕПРИЧАС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вторение пройденного о глаголе в V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 деепричасти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мение правильно строить предложение с деепричастным оборо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каз по карт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не с наречиями на -о и -е; НЕ- и НИ- в нареч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 две буквы Н в наречиях на -о и -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мение правильно ставить ударение в нареч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в речи наречия-синонимы и антони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СОСТОЯ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тегория состояния как часть речи. Ее отличие от наречий. Синтаксическая роль слов категории состоя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Выборочное изложение текста с описанием состояния человека или прир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ЕБНЫЕ ЧАСТИ РЕЧИ.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ые и раздельные написания предлог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чение, ввиду, вслед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 </w:t>
        <w:tab/>
        <w:t xml:space="preserve">Дефис в предлог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-за, из-п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ение правильно употреблять предлоги 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правильно употреблять существительные с предлог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, благодаря, согласно, вопр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льзоваться в речи предлогами-синоним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каз от своего имени на основе прочитанного. Рассказ на основе увиденного на карт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тные и раздельные написания союзов. Отличие на письме союз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о, тоже, 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местоимений с предлогом и частицами и сою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нареч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частиц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мение пользоваться в речи союзами-синони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Устное рассуждение на дискуссионную тему; его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Частица как служебная часть речи. Синтаксическая роль частиц в предложении. Формообразующие и смысловые частицы. Текстообразующая роль част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мение выразительно читать предложения с модальными частиц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Рассказ по данному сюже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ОМЕТ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ОПОДРАЖАТЕЛЬ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Междометие как часть речи. Синтаксическая роль междометий в предлож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мение выразительно читать предложения с междомет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 СИСТЕМАТИЗАЦИЯ ПРОЙДЕННОГО В VII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Учебно-тематический план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00"/>
        <w:gridCol w:w="930"/>
        <w:gridCol w:w="900"/>
        <w:gridCol w:w="820"/>
        <w:gridCol w:w="73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rHeight w:val="3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пройденного в V - VI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част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ю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ометие.  Звукоподражательн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пройденного в VII кла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КОНТРОЛЬ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ОВЫЙ КОНТРОЛЬ: Входной контроль (диктан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:  Итоговый контрольный дикт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ВЕРОЧНЫХ РАБОТ ПО МОДУЛЯМ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2"/>
        <w:gridCol w:w="1163"/>
        <w:gridCol w:w="58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пройденного в V - VI класс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К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  ЗР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вторение пройденного в V - VI класс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рфологический разбор частей реч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част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С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 К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Действительные причастия настоящего и прошедшего времен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Н и НН в суффиксах страдательных причастий и отглагольных прилагательн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литное и раздельное написание НЕ с причастиям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ичаст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епричас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К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епричастие»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ре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С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С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 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 К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литное и раздельное написание НЕ с нареч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Употребление дефиса в разных частях реч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авописание наречи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речи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 состоя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К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дло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ю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 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К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пятая в простом и сложном предложен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юз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т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К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личение частицы НИ и омонимичных частей реч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астиц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ждомет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вукоподражательные сл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и систематизация пройденного в VII к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К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ый контрольный диктан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Д -  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 - 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Р - 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НЯТЫЕ ОБОЗНАЧЕНИЯ:      КР –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ная работа;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Р – </w:t>
      </w:r>
      <w:r>
        <w:rPr>
          <w:rFonts w:eastAsia="Times New Roman" w:cs="Times New Roman" w:ascii="Times New Roman" w:hAnsi="Times New Roman"/>
          <w:lang w:eastAsia="ru-RU"/>
        </w:rPr>
        <w:t xml:space="preserve">самостоятельная работа;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Р – </w:t>
      </w:r>
      <w:r>
        <w:rPr>
          <w:rFonts w:eastAsia="Times New Roman" w:cs="Times New Roman" w:ascii="Times New Roman" w:hAnsi="Times New Roman"/>
          <w:lang w:eastAsia="ru-RU"/>
        </w:rPr>
        <w:t xml:space="preserve">зачетная работа;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Р – </w:t>
      </w:r>
      <w:r>
        <w:rPr>
          <w:rFonts w:eastAsia="Times New Roman" w:cs="Times New Roman" w:ascii="Times New Roman" w:hAnsi="Times New Roman"/>
          <w:lang w:eastAsia="ru-RU"/>
        </w:rPr>
        <w:t>тестов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ского язы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7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( 4 часа в неделю, всего – 136 часов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0"/>
        <w:gridCol w:w="550"/>
        <w:gridCol w:w="7040"/>
        <w:gridCol w:w="990"/>
        <w:gridCol w:w="880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развивающееся явление (1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овторение изученного в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Y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классах (11ч.+1р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интаксис. Словосочетание и пред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интаксический разбор. Пунктуационный ра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Лексика и фразе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Фонетика и орф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авописание гласных и согласных в корнях слова и пристав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ловообразование и орф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Морфемный и словообразовательный ра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Морфология и орфография. Морфология именны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Морфология  глаг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Практическое занятие. Морфологический разбор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Р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Контрольный диктант по теме 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вторение изученного в 5 – 6 класс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, его особенности. Художественные средства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Морфология. Орфография.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ЧАСТИЕ  (25ч. + 6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торение изученного о глаголе в 5 – 6 клас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ичастие как часть речи.  Свойства прилагательных и глагола у причас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ли языка. Основные черты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цистический стиль, языковые особенности ст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клонение причастий и правописание гласных в падежных окончаниях причас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онятие о причастном обор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ичастный оборот. Выделение причастного оборота запят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нешности человека. Словесный портрет: структура текста, языков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домашнему сочинению – описанию внешности хорошо знакомого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Действительные и страдательные причас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ткие и полные страдательные причас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ительные причастия настоящег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Гласные в суффиксах действительных причастий настоящ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Действительное причастие прошедш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ообразующая  роль причастий. Подготовка к изложению с использованием причас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робное изложение текста публицистическ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-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Практикум. Действительные причастия настоящего и прошедш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Страдательные причастия настоящего времени. Гласные в суффиксах причастий настоящ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Страдательные причастия прошедш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Гласные перед Н в полных и кратких страдательных причас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Одна и две буквы Н в суффиксах страдательных причастий прошедшего времени  и отглагольных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Одна и две буквы Н в  суффиксах страдательных причастий прошедшего времени и отглагольных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Практическая работа  по теме «Н и НН в суффиксах страдательных причастий и отглагольных прилагательны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Р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изложение  фрагмента текста с включением в него описания внешност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-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Морфологический разбор причас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Слитное и раздельное написание НЕ с причаст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Практическая работа по теме «Слитное и раздельное написание НЕ с причастиям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Р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Буквы Е и Ё после шипящих в суффиксах страдательных причастий прошедш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 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дготовка к сочинению – описанию внешности человека (с использованием причаст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Обобщение по теме «Причаст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Трудные случаи правописания причастий (повтор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Контрольный диктант по тем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Анализ диктанта. Работа над ошибками в диктан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ЕЕПРИЧАСТИЕ (9ч. + 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еепричастие как ча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еепричастный оборот. Запятые при деепричастном обор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ыделение деепричастных оборотов на пись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Раздельное написание НЕ с деепричаст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Деепричастия несовершенного ви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Деепричастия совершенного ви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 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ассказ по картине. Подготовка к сочинению по картине С.Григорьева «Вратар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 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очинение по картине С.Григорьева «Вратар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Морфологический разбор деепричас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Обобщение по теме «Деепричаст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Контрольный диктант  по тем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епри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НАРЕЧИЕ (18ч. + 1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речие как часть речи. Смысловые группы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тепени сравнения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орфологический разбор нареч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литное и раздельное написание НЕ с наречиями на  –О и -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рактикум. Слитное и раздельное написание НЕ с нареч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 –О и   -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Буквы Е и  И в приставках НЕ- и 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яна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дна и две буквы Н в наречиях на  –О и –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 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Описание действий как вид текста: структура текста, его языковые особенности. Подготовка к сочинению – описанию процесса, последовательности дей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Буквы  О и Е после шипящих на конце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Дефис между частями слова в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Дефис между частями слова в наречиях (закрепл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Практикум «Употребление дефиса в разных частях реч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Слитные и раздельные написания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Мягкий знак после шипящих на конце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Обобщение по теме «Нареч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Трудные случаи правописания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Практическая работа по теме «Правописание нареч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Р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Контрольный диктант по тем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реч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АТЕГОРИЯ СОСТОЯНИЯ (3ч. + 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атегория состояния как часть речи. Отличие категории состояния от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отребление слов категории состояния в художествен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орфологический разбор категории состоя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интаксическая роль категории состоя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1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готовка к сочинению на лингвистическ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- 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амостоятельные и служебные част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Г(10ч. + 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едлог как часть речи. Употребление предлогов в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интаксическая роль предлогов в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Непроизводные и производные предл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стые и составные предл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рфологический разбор пред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ассказ на основе увиденного на картине.  Подготовка к сочинению по картине А.В.Сайкиной «Детская спортивная шко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равописание производных пред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Слитное и раздельное написание производных пред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Слитное и раздельное написание производных и непроизводных пред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Отличие производных предлогов от самостоятельны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Контрольный диктант по тем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едлог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 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 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каз   от своего имени на основе прочитан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ЮЗ (13ч. + 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юз как служебная ча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стые и составные сою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юзы сочинительные и подчини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чинительные союзы.  Группы сочинительных союзов по знач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Запятая в простом предложении с однородными членами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Запятая между простыми предложениями в союзном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Зачёт по теме «Запятая в простом и сложном предложен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Р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Подчинительные союзы. Деление подчинительных союзов на груп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760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Морфологический разбор союз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1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сочинению – рассуждению о книге, её роли в жизн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1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– рассуждение о книге, её роли в жизн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 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Слитное написание союз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акже, тоже, что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Союз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оже, также, что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сходные с ними ф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Обобщение по теме «Союз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Контрольный диктант по тем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ю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9.  ЧАСТИЦА (12ч. + 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Частица как ча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                             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зряды частиц. Формообразующие част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мысловые частицы, их разнообразие и фу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Раздельное и дефисное написание част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1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произведения живописи.  Сочинение по картине К.Ф.Юона «Конец зимы. Полде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Морфологический разбор част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Отрицательные частицы НЕ и 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равописание частиц НЕ и 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Различение частицы  НЕ и омонимичны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1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– рассказ по данному сюж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Различение частицы НИ и омонимичны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Р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Обобщение по теме «Частиц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Повторение правил правописания частиц и сходных с ними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Контрольный диктант по тем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астиц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10.  МЕЖДОМЕТИЕ 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еждометие как ча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ефис в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междоме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11.  ПОВТОРЕНИЕ ИЗУЧЕННОГО В 7 классе  (11ч. + 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зделы науки о русском языке. Фонетика и граф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1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. Типы текста. Стил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Р 2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чинение по заданной тем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-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Лексика и фразе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Итоговый контрольный дикта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Морфемика и слово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Морфология. Причас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Причастный оборот. Выделение причастного оборота на письм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Деепричастие. Деепричастный оборот, выделение деепричастного оборота на пись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Наречие Правописание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Служебные част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Знаки препинания в простом и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Итоговый урок. Урок – игра «Путешествие в СЛ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 уро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учение программного материала-  1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вития речи                                       - 2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х диктантов                     –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чётных работ                                     -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чинений                                              -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ожений                                              - 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ind w:firstLine="567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basedOn w:val="Style11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color w:val="000000"/>
      <w:sz w:val="24"/>
      <w:szCs w:val="19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3:00Z</dcterms:created>
  <dc:creator>татьяна</dc:creator>
  <dc:description/>
  <cp:keywords/>
  <dc:language>en-US</dc:language>
  <cp:lastModifiedBy>Ирина</cp:lastModifiedBy>
  <cp:lastPrinted>2010-09-13T17:52:00Z</cp:lastPrinted>
  <dcterms:modified xsi:type="dcterms:W3CDTF">2012-07-07T10:37:00Z</dcterms:modified>
  <cp:revision>12</cp:revision>
  <dc:subject/>
  <dc:title>Муниципальное общеобразовательное учреждение</dc:title>
</cp:coreProperties>
</file>