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</w:t>
      </w:r>
      <w:r>
        <w:rPr>
          <w:rFonts w:cs="Times New Roman" w:ascii="Times New Roman" w:hAnsi="Times New Roman"/>
          <w:b/>
          <w:i/>
          <w:sz w:val="32"/>
          <w:szCs w:val="32"/>
        </w:rPr>
        <w:t>РУССКОМУ 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1 класса общеобразовательных 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                                                                  русский язык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                                                                        11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                                    филологи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                                                                            русского языка и литературы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НОРМАТИВНЫЕ ДОКУМЕНТЫ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КУМЕНТЫ, ОБЕСПЕЧИВАЮЩИЕ РЕАЛИЗАЦИЮ ПРОГРАММЫ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</w:rPr>
        <w:t xml:space="preserve">компонент государственного стандарта общего образования. Стандарт основного общего образования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тельный  </w:t>
      </w:r>
      <w:r>
        <w:rPr>
          <w:rFonts w:cs="Times New Roman" w:ascii="Times New Roman" w:hAnsi="Times New Roman"/>
          <w:sz w:val="28"/>
          <w:szCs w:val="28"/>
        </w:rPr>
        <w:t>минимум содержания основного общего образования по предмету (Приказ МО Российской федерации № 1276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sz w:val="28"/>
          <w:szCs w:val="28"/>
        </w:rPr>
        <w:t>компонент стандарта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кольный </w:t>
      </w:r>
      <w:r>
        <w:rPr>
          <w:rFonts w:cs="Times New Roman" w:ascii="Times New Roman" w:hAnsi="Times New Roman"/>
          <w:sz w:val="28"/>
          <w:szCs w:val="28"/>
        </w:rPr>
        <w:t>компонент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«Об образовании»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сский язык. 10 – 11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.Г.Гольц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сборника, где опубликован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а курса «Русский язык. 10–11 классы. – М., «Русское слово», 200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 - МЕТОДИЧЕСКИЙ  КОМПЛЕКС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799"/>
        <w:gridCol w:w="1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Г.Гольцова, И.В.Шамшин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10 – 11 классы. Учебник для общеобразователь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Г.Гольцова, М.А.Мещерина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10 – 11 классы. Поурочное планирование к учебнику «Русский язык. 10-11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Г.Гольцова, И.В.Шамшин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в таблицах. 10 -11 кла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Г.Гольцова, И.В.Шамшин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тест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я и пунктуация. 10 – 11 кла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составлена на основе авторской программы для 10-11 кл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ьцова. «Русский язык». 10-11 кл. – М., «Русское слово»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предназначена для изучения русского языка в 10 – 11 классах на базовом уровне и составлена из  расчёта 1час в неделю (10 кл. – 34ч.; 11 кл. – 34ч.)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, обобщение и систематизация ранее получе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глубление знаний по русскому языку, полученных в основ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знаний о языке, проникновение в его ткань, структуру, за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КУРСА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Идея взаимосвязи речевого и интеллектуального развития нашла отражение и в </w:t>
      </w:r>
      <w:r>
        <w:rPr>
          <w:b/>
          <w:i/>
        </w:rPr>
        <w:t xml:space="preserve">структуре данной рабочей  </w:t>
      </w:r>
      <w:r>
        <w:rPr/>
        <w:t xml:space="preserve">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сведения подчинены формированию конкретных умений и навыков по основным разделам русского языка, обеспечивая повторение  при подготовке к ЕГЭ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охватывает все разделы курса «Русский язык». Основное внимание уделяется грамматике, орфографии и пунктуации в их взаимодействии. Подача материала осуществляется крупными блоками, что поможет учащимся глубже осмыслить взаимосвязь между различными разделами науки о языке и представить русский язык как систему во всём своём многообразии и еди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уделяется выработке практических навыков, в первую очередь навыков правильного письма. Орфографический, пунктуационный анализ обеспечивает прочные знания  и повышает качество грамотного письма, культуру владения языком, совершенствует умение и  навыки нормативного использования языковых средств. Включение в программу таких тем, как «Основные принципы русской орфографии», «Основные принципы русской пунктуации» и др. очень важны для повторения правил орфографии и пунктуации, так обеспечивают сознательный подход к изучаемому матер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ность в постановке знаков препинания, их многозначность и многофункцион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использование на занятиях и самостоятельной работе все виды языкового анализа. Фонетический, морфемный, словообразовательный, морфологический, синтаксический виды базируются на ранее полученных знаниях. Большое место отводится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 разных жанров для языкового, стилистического и других видов лингвистичес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боты обеспечивается сочетанием работы на занятиях в классе, а также правильной организованной самостоятельной работой, так как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изучение материала первоисточников. Анализ текстов разных стилей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V –XI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гвистическая (языковед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уровню подготовки учащихся 10–11 классов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урса русского языка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зовом уровне </w:t>
      </w:r>
      <w:r>
        <w:rPr>
          <w:rFonts w:cs="Times New Roman" w:ascii="Times New Roman" w:hAnsi="Times New Roman"/>
          <w:b/>
          <w:sz w:val="28"/>
          <w:szCs w:val="28"/>
        </w:rPr>
        <w:t>уче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лжны зн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лжны уметь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ны владеть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коммуникативной, языковедческой и культуроведческой компетен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УРСА  русского языка в 11 класс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ИНТАКСИС И ПУНКТУ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русской пункту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ЛОВОСОЧЕТАНИЕ как синтаксическая единиц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сочетание, типы словосочетаний по структуре, единицы словосочетания, виды подчинительной связи в словосочет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ЕДЛОЖЕНИЕ как синтаксическая единиц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, по эмоциональной окраске, по наличию второстепенных членов, по наличию всех структурно и семантически необходимых членов предложения, характеристика главных и второстепенных членов пред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</w:t>
      </w:r>
      <w:r>
        <w:rPr>
          <w:rFonts w:cs="Times New Roman" w:ascii="Times New Roman" w:hAnsi="Times New Roman"/>
          <w:sz w:val="24"/>
          <w:szCs w:val="24"/>
        </w:rPr>
        <w:t>. Подлежащее и сказуемое, неполные предложения, интонация. Постановка тире в простом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осложнённое предлож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</w:t>
      </w:r>
      <w:r>
        <w:rPr>
          <w:rFonts w:cs="Times New Roman" w:ascii="Times New Roman" w:hAnsi="Times New Roman"/>
          <w:b/>
          <w:sz w:val="24"/>
          <w:szCs w:val="24"/>
        </w:rPr>
        <w:t>однородными членами предложения</w:t>
      </w:r>
      <w:r>
        <w:rPr>
          <w:rFonts w:cs="Times New Roman" w:ascii="Times New Roman" w:hAnsi="Times New Roman"/>
          <w:sz w:val="24"/>
          <w:szCs w:val="24"/>
        </w:rPr>
        <w:t>. Однородные члены предложения, неоднородные члены предложения. Знаки препинания при однородных членах, соединённых неповторяющимися, повторяющимися и двойными союзами. Обобщающие слова при однородных членах пред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ленные члены предложения. </w:t>
      </w:r>
      <w:r>
        <w:rPr>
          <w:rFonts w:cs="Times New Roman" w:ascii="Times New Roman" w:hAnsi="Times New Roman"/>
          <w:sz w:val="24"/>
          <w:szCs w:val="24"/>
        </w:rPr>
        <w:t>Обособленные члены предложения. Обособл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обособленные определения. Обособленные приложения. Обособленные обстоятельства и дополнения. Уточняющие, пояснительные и присоединительные члены пред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при словах и конструкциях, грамматически не связанных с предлож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и препинания при сравнительном обороте. </w:t>
      </w:r>
      <w:r>
        <w:rPr>
          <w:rFonts w:cs="Times New Roman" w:ascii="Times New Roman" w:hAnsi="Times New Roman"/>
          <w:sz w:val="24"/>
          <w:szCs w:val="24"/>
        </w:rPr>
        <w:t>Сравнительный оборот, способы присоединения сравнительных оборо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и препинания при обращен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конструкции, не являющиеся членами предложения. Обра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одные слова и вставные конструкции. Группы по значен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е слова, вставные конструкции, группы вводных слов по знач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оме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Утвердительные, отрицательные, вопросительно-восклицательные  слова, знаки препинания при их выдел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предложения. Типы сложных предложений. Сложносочинённые предложение. Знаки препинания в сложносочинённых предложениях.  Сложноподчинённые предложения; главная часть, часть придаточная, виды придаточных. Знаки препинания в сложноподчинённых предложениях с одним придаточным.  Последовательное, однородное соподчинение, неоднородное соподчинение, смешанное подчинение. Знаки препинания в сложноподчинённых предложениях с несколькими придаточны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союзные сложные предложения. Значения частей сложного бессоюзного предложения. Знаки препинания в бессоюзном сложном предложен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предложения с разными видами связи. Сложная синтаксическая конструкция,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передачи чужой ре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ая речь, прямая, косвенная речь, несобственно-прямая речь. Знаки препинания в предложениях с прямой и косвенной речью.</w:t>
      </w:r>
      <w:r>
        <w:rPr>
          <w:rFonts w:eastAsia="Times New Roman" w:cs="Times New Roman" w:ascii="Times New Roman" w:hAnsi="Times New Roman"/>
          <w:lang w:eastAsia="ru-RU"/>
        </w:rPr>
        <w:t xml:space="preserve"> Цитата. Способы оформления цитат. Знаки препинания при цита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отребление знаков препин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четание знаков препинания. 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, </w:t>
      </w:r>
      <w:r>
        <w:rPr>
          <w:rFonts w:eastAsia="Times New Roman" w:cs="Times New Roman" w:ascii="Times New Roman" w:hAnsi="Times New Roman"/>
          <w:lang w:eastAsia="ru-RU"/>
        </w:rPr>
        <w:t xml:space="preserve">сочетание знаков препинания, факультативные </w:t>
      </w:r>
      <w:r>
        <w:rPr>
          <w:rFonts w:cs="Times New Roman" w:ascii="Times New Roman" w:hAnsi="Times New Roman"/>
          <w:sz w:val="24"/>
          <w:szCs w:val="24"/>
        </w:rPr>
        <w:t>знаки препинания, альтернативные знаки препинания, вариативные знаки препинания.</w:t>
      </w:r>
      <w:r>
        <w:rPr>
          <w:rFonts w:eastAsia="Times New Roman" w:cs="Times New Roman" w:ascii="Times New Roman" w:hAnsi="Times New Roman"/>
          <w:lang w:eastAsia="ru-RU"/>
        </w:rPr>
        <w:t xml:space="preserve"> Авторская пунктуация. Авторские знаки препин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КУЛЬТУРА РЕЧИ: </w:t>
      </w:r>
      <w:r>
        <w:rPr>
          <w:rFonts w:cs="Times New Roman" w:ascii="Times New Roman" w:hAnsi="Times New Roman"/>
          <w:sz w:val="24"/>
          <w:szCs w:val="24"/>
        </w:rPr>
        <w:t>Нормы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раторское мастерство. Качества хорошей ре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СТИЛИСТИКА: </w:t>
      </w:r>
      <w:r>
        <w:rPr>
          <w:rFonts w:eastAsia="Times New Roman" w:cs="Times New Roman" w:ascii="Times New Roman" w:hAnsi="Times New Roman"/>
          <w:lang w:eastAsia="ru-RU"/>
        </w:rPr>
        <w:t>Функциональные стили речи и их особ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УЧЕБНО - ТЕМАТИЧЕСКИЙ ПЛАН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80"/>
        <w:gridCol w:w="1470"/>
      </w:tblGrid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 И ПУНКТУ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ринципы русской пункту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тое осложнё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ловах и конструкциях, грамматически не связанных с предложение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знаков препин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КОНТРОЛЬ РЕАЛИЗАЦИИ ПРОГРАММ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33"/>
        <w:gridCol w:w="900"/>
        <w:gridCol w:w="48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>
          <w:trHeight w:val="1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НТАКСИС и ПУНКТУ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ые принципы русской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ОСОЧЕТ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ходно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иды подчинительной связи в словосочетании. Разбор с/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ое 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тире в простом предложении</w:t>
            </w:r>
          </w:p>
        </w:tc>
      </w:tr>
      <w:tr>
        <w:trPr>
          <w:trHeight w:val="6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тое осложнённое пред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днородные члены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собленные члены предло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и препинания при словах и конструкциях, грамматически не связанных с предложе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наки препинания при однородных членах предло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 препинания при обособленных членах предло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наки препинания при словах и конструкциях, грамматически не связанных с предложение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жное 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передачи чужой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и препинания в предложениях с прямой и косвенной речью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ение знаков препин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(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в форме ЕГ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Д -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Р -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 -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ЫЕ ОБОЗНАЧ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Р – </w:t>
      </w:r>
      <w:r>
        <w:rPr>
          <w:rFonts w:cs="Times New Roman" w:ascii="Times New Roman" w:hAnsi="Times New Roman"/>
          <w:sz w:val="24"/>
          <w:szCs w:val="24"/>
        </w:rPr>
        <w:t xml:space="preserve">зачётная работа;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 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;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 –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;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 – </w:t>
      </w:r>
      <w:r>
        <w:rPr>
          <w:rFonts w:cs="Times New Roman" w:ascii="Times New Roman" w:hAnsi="Times New Roman"/>
          <w:sz w:val="24"/>
          <w:szCs w:val="24"/>
        </w:rPr>
        <w:t>тестовая ра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 – тематическое  планирование  урок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сского языка в 11к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ый уров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по программ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.Г.Гольцов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4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100"/>
        <w:gridCol w:w="720"/>
      </w:tblGrid>
      <w:tr>
        <w:trPr>
          <w:trHeight w:val="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пунк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ОСОЧЕТАНИЕ (1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иды подчинительной связи в словосочетании. Разбор с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ИЕ (28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едложение как единица синтаксиса.  Классификация 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тое предложение (15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стое предложение: главные и 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тановка тире в прост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стое осложнённое пред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днородные члены предложения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днород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наки препинания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общающие слова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особленные члены предлож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5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особленные члены предложения. Обособленные и необособлен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особленные 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особленные до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бособленные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Уточняющие, пояснитель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ки препинания при словах и конструкциях, грамматически не связанных с предложением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5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равнительный оборот. Знаки препинания при сравнительном обор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наки препинания при обращ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водные слова и вставные конструкции. Группы по зна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Знаки препинания при вводных словах и вставных конструк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еждометия.  Утвердительные, отрицательные, вопросительно-восклицательные  слова. Знаки препинания при их выд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ложные предлож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8ч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ложные предложения. Типы слож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ложносочинённое предложение. Знаки препинания в 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ожноподчинённое предложение. Виды придаточ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Знаки препинания в С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СПП  с несколькими придаточн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Бессоюзное сложное предложение. Знаки препинания в Б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Сложные предложения с разными вид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ложная синтаксическая конструкция,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пособы передачи чужой реч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ямая и косвенная речь. Знаки препинания в предложениях с прямой и косвенн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Цитата. Знаки препинания при цит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потребление знаков препина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четание знаков препи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вторская 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 РЕЧИ (2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ормы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аторское мастерство. Качества хорош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ИЛИСТИКА (1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и речи и их особ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3:00Z</dcterms:created>
  <dc:creator>татьяна</dc:creator>
  <dc:description/>
  <cp:keywords/>
  <dc:language>en-US</dc:language>
  <cp:lastModifiedBy>Ирина</cp:lastModifiedBy>
  <cp:lastPrinted>2010-09-17T22:14:00Z</cp:lastPrinted>
  <dcterms:modified xsi:type="dcterms:W3CDTF">2012-07-07T11:35:00Z</dcterms:modified>
  <cp:revision>18</cp:revision>
  <dc:subject/>
  <dc:title>Муниципальное общеобразовательное учреждение</dc:title>
</cp:coreProperties>
</file>