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токол № ________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_» ___________201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>
          <w:b/>
          <w:bCs/>
          <w:sz w:val="28"/>
          <w:szCs w:val="28"/>
        </w:rPr>
        <w:t>Учебно-тематичеекое планирова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lang w:val="en-US"/>
        </w:rPr>
      </w:pPr>
      <w:r>
        <w:rPr>
          <w:bCs/>
        </w:rPr>
        <w:t xml:space="preserve">Классы – </w:t>
      </w:r>
      <w:r>
        <w:rPr>
          <w:bCs/>
          <w:lang w:val="en-US"/>
        </w:rPr>
        <w:t>8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Учитель –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102 часа; в неделю – 3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>
          <w:bCs/>
        </w:rPr>
      </w:pPr>
      <w:r>
        <w:rPr>
          <w:bCs/>
        </w:rPr>
        <w:t xml:space="preserve">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зачё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тес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административных 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уроков развития речи – </w:t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jc w:val="both"/>
        <w:rPr/>
      </w:pPr>
      <w:r>
        <w:rPr/>
        <w:t xml:space="preserve">Планирование составлено на основе программы общеобразовательных учреждений по учебнику «Русский язык. 8 класс» под редакцией </w:t>
      </w:r>
      <w:r>
        <w:rPr>
          <w:rFonts w:cs="Book Antiqua" w:ascii="Book Antiqua" w:hAnsi="Book Antiqua"/>
        </w:rPr>
        <w:t xml:space="preserve"> С.Г.Бархударова, С.Е.Крючкова, Л.Ю.Максимова, Л.А.Чешко. М.: Просвещение, 2010г.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/>
      </w:pPr>
      <w:r>
        <w:rPr/>
        <w:t>Г.А.Богданова. Уроки русского языка в 8 классе. М.: «Просвещение», 2005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/>
      </w:pPr>
      <w:r>
        <w:rPr/>
        <w:t>Н.В.Егорова. Поурочные разработки по русскому языку. Универсальное издание. 8 класс. М.: «Ваке», 2006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/>
      </w:pPr>
      <w:r>
        <w:rPr/>
        <w:t>Г.А.Богданова. Лингвистический тренажёр. Тестовые задания по русскому языку в 8 классе. М.: «Просвещение», 2009г.</w:t>
      </w:r>
    </w:p>
    <w:p>
      <w:pPr>
        <w:pStyle w:val="Normal"/>
        <w:shd w:fill="FFFFFF" w:val="clear"/>
        <w:spacing w:lineRule="exact" w:line="30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четыре раздела:   учебно-тематический план; календарно-тематическое планирование;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jc w:val="both"/>
        <w:rPr/>
      </w:pPr>
      <w:r>
        <w:rPr/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/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jc w:val="both"/>
        <w:rPr/>
      </w:pPr>
      <w:r>
        <w:rPr/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jc w:val="both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II</w:t>
      </w:r>
      <w:r>
        <w:rPr/>
        <w:t xml:space="preserve"> классе – 102 час (3 часа в неделю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680"/>
        <w:gridCol w:w="2517"/>
        <w:gridCol w:w="2103"/>
        <w:gridCol w:w="2160"/>
        <w:gridCol w:w="234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ловарная работа, запись справочного материала, составление п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русского языка как государственного и одного из миров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здел «Повторение изученного»; рассмотреть таблицу упр. 4, выполнить уп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7 классах. Комплексн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изученн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стом для комплексного повторения ранее изученных орфограмм и пунктограмм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крепление умения выполнять различные виды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-миниатюру, повторение раздела «Фонетика», упр. 5 (устно), упр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Фоне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со схемой, отработка приёмов лингвистического разбора, беседа по вопросам, словарная работа, лингвистические занимательные зада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правильно выполнять фонетический раз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дел «Морфемика и словообразование», упр. 12-13, фонетический разбор 2-х с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емика и слов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отработка приёмов лингвистического разбора, беседа по вопросам, словарная работа, лингвистические занимательные зада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бота по перфокартам, морфемный разбор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выполнять морфемный и словообразовательны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. 19, 20, 21 повторить раздел «Лексика и фразеология». Подготовить сообщение о лексических разрядах с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№2, вариа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а с.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Лексика и фразе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сообщение учеников, конструирование словосочетаний и предложений, работа со словарями, словарная работа, лингвистическая иг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основные понятия лекси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 «Морфология», подготовить вопросы по теме. Упр. 32, 33 устно выполнить упр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иёмов лингвистического разбора, беседа по вопросам, словарная работа, лингвистические занимательные свед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: выполнение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, 41; повторение темы «Строение текста. Стили реч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3 вариант 2,3 на с.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троение текста. Стил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элементы лингвистического анализа текста, словарная работа, письмен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лингвистическо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о стилях русского языка с конкретными примерами. Упр. 53, написать сочинение-миниатюру об интересной экскурсии или составьте сложный план сочи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 вариант 2 на с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 В.В.Мешкова «Золотая осень в Карел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продукции, выполнение упражнений учебника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сочинение по картине «Золотая осень в Карелии», используя слова и словосочетания из п.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 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всё, что вам известно о словосоче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их строение и граммат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работа со словарями, конструирование словосочетаний, словарная работа, работа над речевыми норм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готовиться к словарному диктанту, упр. 63, 64;составить словосочетания со словами в рамках на с.34-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 на с. 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конструирование словосочетаний, работа со схемами, словарная работа, работа над речевыми норм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36-37; упр. 71, 72 Составление словосочетаний по заданным схем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-4 на с.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вари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по таблице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/с со словами на с.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7,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беседа по вопросам, выполнение упражнений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89 (на выбор любую из трёх част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 (1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над речевыми нормами, устное сочинение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-56, упр. 103-104, составить словосочетания со словами на с. 58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№2,3,4,  на с. 3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стное сочинение-рассказ о храме Василия Блаж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даниям упр. 110, 111, 112, 113, 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главных членах предложения, порядок синтаксического разбора простого предложения. Закончить работу над сочин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составление таблицы, беседа, конструирование предлож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подлежащем, его признаках, способах выражения; углубить знания о синонимических связях языков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8, 1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2-3 предложения, используя слова в рамках на с. 65 в качестве подлежа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комментированное письм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ащихся о сказуе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24, 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полнить упр.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упражнения на развитие речи, словарная работа, конструирование предложений, занимательные задания. Выполнение заданий ЕГЭ по данной тем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глагольные сказуемые в тексте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3, 134,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беседа по вопросам, упражнение на развитие речи, конструирование предложений, словарная работа, занимательные задания, выполнение заданий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именные сказуемые в тексте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2 (часть 1), 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менной части составного именного сказуе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упражнения на развитие речи, словарная работа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способах выражения именной части сказуемого, о синонимических связях языков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, используя слова в рамках на с.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6,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словарная работа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правилах пунктуации, регламентирующих постановку тире между подлежащим и сказуем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вопросы на тему «Сказуемое», упр. 155,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ить значение слов «воплотить», «выразить», «осуществить» по словар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, на с.42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8. составить предложения на каждый пункт правила «тире между подлежащим и сказуемы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 на с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с элементами сочинения-рассу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зложения с элементами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в н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второстепен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конструирование словосочетаний и предложений, отработка умения правильно ставить вопрос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5-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6Составить словосочетания со словами в рамках на с. 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выражения допол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речевыми норм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9, 1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 справочника, составить предложения, в которых слова со стр. 88 выступали бы в роли допол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тренировочные упражнения, составление п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б определении о синонимии определений разного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5-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№4 на с. 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дополнении, дать представление о при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5, 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осочетания со словами в рамках на с. 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«Прощание с Пушкины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воспроизведение текста на пись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нее изученный материал об обстоятельстве как второстепенном член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интаксический разбор предложений, самостоя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 на с. 96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с описанием местности, используя обстоятельства раз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тоятельства, выраженные деепричастными оборо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, выполнение тренировочных упражнений, решение лингвистически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о словами на с. 99, 101, 1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. 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 вариант 2,4 на с. 61,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с грамматическим заданием по теме «Второстепен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задани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,4 на с. 65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односоставных предложений. 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синтаксический разбор предложений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7,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такие предложения в тексте, в составе сложных предложений. Выполнение заданий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-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6 (1-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лингвистическая игра, подготовка к творческ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неопределённо-личных предложениях, развивать речевую культуру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5-6 пословиц – односоставных предложений со значением обобщённого лица, выделить в них грамматическую основу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исать рассказ по данному началу (упр. 2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составление план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7, 228, 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 на с. 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над речевыми нормами, словарная работа, провероч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ро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ую культуру учени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б односоставных предлож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 на с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этическим текстом, составление план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назывных предложениях, показать их значение, показать их у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4, 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взаимопроверка, работа со схемой, диктант с грамматическим задани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,4 на с. 76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8 (уст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выполнение заданий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рассказ на свободную тему, используя разные типы о/с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 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нструирование предложений и тек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ловар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определять неполные двусоставные и односоставные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56,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2 (заметка в газе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 на с. 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ворческих работ, повторение изученного, работа со схем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б однородных членах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-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3, 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самостоятельная работа с учебником, работа со схем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-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8 (1 и 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,4 на с. 80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работа со схемами и  таблиц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пунк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9,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о словами на с. 137 Упр. 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,4 на с. 8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унктуационный разбор, задания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пр. 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Что такое честь (или достоинство) в моём поним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работа со схемами и таблицами, словарная работ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286, составить предложения по 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тренировочные упражнения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3, 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вязный рассказ об однородных членах предложения с пример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3, вариант 2,3 на с.8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творческая работа, задания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оверо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 вопросы и задания на с. 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исать сочинения-рас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род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№4, вариант 2,3,4 на с. 96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Однород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задани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абота над интонацией, сопоставле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</w:t>
            </w: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ить 6 предложений с обособленными определениями и обстоятельствами, выраженными причастным и деепричастным оборотам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 и при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заданий по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находить в предложении обособленные определения, развивать навыки выразительной речи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-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3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3,4 на с. 105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-миниатюру «И вот они опять знакомые места…», используя обособленные опред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, твор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-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6,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сть 1 и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 109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9,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личие запятой перед союзом К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образцам к прав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теме «Обособленные определения и при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, объяснительны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,4 на с.115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зложение по тексту о В.А.Сувор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о теме «Обособленные определения и при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еников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,4 на с. 121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лексических единиц, тренировочные упражнения, графически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7 (1 часть), 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над речевыми нормами, объяснительный диктант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объясните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обособленные обстоятельства в тексте, отличать деепричастия от образованных от них наре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4 (1, или 2 часть), составить предложения со словами на с. 168 с обособленными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бособленные обстоя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объяснительный диктант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объясните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теме, развивать пунктуационные навыки и навыки выразительного чтения и элементов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орфографическая работ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нтонационно правильно произносить предложения с обособленными обстоятельствами уступки и причины, выраженными существительными с предлогами, развивать пунктуацион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7,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«Открытие Прист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исьменного изложения текста, творческие способности учеников, совершенствовать навыки грамма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, составление плана, работа над интонацией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особлении уточняющих членов предложения, показать их роль и значение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-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 на с. 125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, тренировочные упражнения, составление таблиц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47, 3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-зачёт по теме «Обособленные и уточняющи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различного уровня и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,4 на с. 132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убличное выступление «В жизни всегда есть место подвиг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.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ращениями, вводными словами, междоме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, работать над соблюдением правильной ин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объяснительный диктант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б обращении и его роли в предложении и поэтической речи; работать над соблюдением правильной ин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3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стихотворений о природе 5-6 предложений с обращениями к родн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составление плана, тренировочные упражнения, лингвистические за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ультуру реч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3-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5,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равильной интонации в предложениях с вводными конструкциями, развивать культуру речи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 1, вариант 2,3,4 на с.139-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. Встав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3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145-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, упражнения по культуре 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9-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7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(часть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 на с. 151-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 публицистическ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е упражн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предложениях с прямой реч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7-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ередачи чужой речи. Прямая и косвен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и таблицей, выразительное чтение, тренировочные упражнения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8-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заданным схем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393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 на с.157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место слов автора и прямой речи в предложении, составлять схем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6 предложений с прямой речью по за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иалог. Прям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и задания, объяснительный диктант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 «Разговор по телефону», с. 202, упр.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еревода прямой речи в косвен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3-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, вариант 2 или 4 на с. 163,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ренировочные упражнения, упражнения по развитию устной 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навыкам правильного ци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8, 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.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8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задание на закрепление изученного материал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днородные члены предложения», «Предложения с обособленными членами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ительный диктант, взаимопроверк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бращение», «вводные слова», «Способы передачи чужой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лингвистический разбор, анализ текста, составление плана, пересказ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контрольного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Глав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Второстепен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й разбор словосочетаний</w:t>
      </w:r>
    </w:p>
    <w:p>
      <w:pPr>
        <w:pStyle w:val="Normal"/>
        <w:numPr>
          <w:ilvl w:val="0"/>
          <w:numId w:val="3"/>
        </w:numPr>
        <w:rPr/>
      </w:pPr>
      <w:r>
        <w:rPr/>
        <w:t>Односостав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й разбор предложений</w:t>
      </w:r>
    </w:p>
    <w:p>
      <w:pPr>
        <w:pStyle w:val="Normal"/>
        <w:numPr>
          <w:ilvl w:val="0"/>
          <w:numId w:val="3"/>
        </w:numPr>
        <w:rPr/>
      </w:pPr>
      <w:r>
        <w:rPr/>
        <w:t>Запятая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Точка с запятой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оюзы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Тире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не ставится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в неполном предложении</w:t>
      </w:r>
    </w:p>
    <w:p>
      <w:pPr>
        <w:pStyle w:val="Normal"/>
        <w:numPr>
          <w:ilvl w:val="0"/>
          <w:numId w:val="3"/>
        </w:numPr>
        <w:rPr/>
      </w:pPr>
      <w:r>
        <w:rPr/>
        <w:t>Вводные слова и словосочетания</w:t>
      </w:r>
    </w:p>
    <w:p>
      <w:pPr>
        <w:pStyle w:val="Normal"/>
        <w:numPr>
          <w:ilvl w:val="0"/>
          <w:numId w:val="3"/>
        </w:numPr>
        <w:rPr/>
      </w:pPr>
      <w:r>
        <w:rPr/>
        <w:t>Вводные предложения и вставные конструкции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дополнений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при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я обстоятельства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я обстоятельства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со сравнительными оборотами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с прямой речью</w:t>
      </w:r>
    </w:p>
    <w:p>
      <w:pPr>
        <w:pStyle w:val="Normal"/>
        <w:numPr>
          <w:ilvl w:val="0"/>
          <w:numId w:val="3"/>
        </w:numPr>
        <w:rPr/>
      </w:pPr>
      <w:r>
        <w:rPr/>
        <w:t>Диалог</w:t>
      </w:r>
    </w:p>
    <w:p>
      <w:pPr>
        <w:pStyle w:val="Normal"/>
        <w:numPr>
          <w:ilvl w:val="0"/>
          <w:numId w:val="3"/>
        </w:numPr>
        <w:rPr/>
      </w:pPr>
      <w:r>
        <w:rPr/>
        <w:t>Слова-предложения ДА, 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усский язык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9:00Z</dcterms:created>
  <dc:creator>www.PHILka.RU</dc:creator>
  <dc:description/>
  <cp:keywords/>
  <dc:language>en-US</dc:language>
  <cp:lastModifiedBy>Ирина</cp:lastModifiedBy>
  <dcterms:modified xsi:type="dcterms:W3CDTF">2012-07-08T19:17:00Z</dcterms:modified>
  <cp:revision>190</cp:revision>
  <dc:subject/>
  <dc:title/>
</cp:coreProperties>
</file>