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___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V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пояснительную записку; учебно-тематический план;  перечень учебно-методического обеспечения и каледарно-тематическое планирование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 xml:space="preserve">Место предмета «Русский язык» в базисном учебном плане МОУ СОШ с. 1-Бере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lang w:val="en-US"/>
        </w:rPr>
        <w:t>VII</w:t>
      </w:r>
      <w:r>
        <w:rPr/>
        <w:t xml:space="preserve"> классе – 140 час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>
          <w:rFonts w:ascii="Arial Narrow;Ariac" w:hAnsi="Arial Narrow;Ariac" w:cs="Arial Narrow;Ariac"/>
          <w:lang w:val="en-US"/>
        </w:rPr>
      </w:pPr>
      <w:r>
        <w:rPr>
          <w:rFonts w:cs="Arial Narrow;Ariac" w:ascii="Arial Narrow;Ariac" w:hAnsi="Arial Narrow;Ariac"/>
          <w:lang w:val="en-US"/>
        </w:rPr>
      </w:r>
    </w:p>
    <w:p>
      <w:pPr>
        <w:pStyle w:val="Normal"/>
        <w:ind w:firstLine="709"/>
        <w:jc w:val="both"/>
        <w:rPr>
          <w:rFonts w:ascii="Arial Narrow;Ariac" w:hAnsi="Arial Narrow;Ariac" w:cs="Arial Narrow;Ariac"/>
          <w:lang w:val="en-US"/>
        </w:rPr>
      </w:pPr>
      <w:r>
        <w:rPr>
          <w:rFonts w:cs="Arial Narrow;Ariac" w:ascii="Arial Narrow;Ariac" w:hAnsi="Arial Narrow;Ariac"/>
          <w:lang w:val="en-US"/>
        </w:rPr>
      </w:r>
    </w:p>
    <w:p>
      <w:pPr>
        <w:pStyle w:val="Normal"/>
        <w:ind w:firstLine="709"/>
        <w:jc w:val="center"/>
        <w:rPr>
          <w:rFonts w:ascii="Arial Narrow;Ariac" w:hAnsi="Arial Narrow;Ariac" w:cs="Arial Narrow;Ariac"/>
        </w:rPr>
      </w:pPr>
      <w:r>
        <w:rPr>
          <w:rFonts w:cs="Arial Narrow;Ariac" w:ascii="Arial Narrow;Ariac" w:hAnsi="Arial Narrow;Ariac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 xml:space="preserve">Классы – 7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Учитель –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34 часов; в неделю – 4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зачё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уроков развития речи –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. Русский язык 5-9 классы. Под редакцией М.Т.Баранова, Т.А.Ладыженской.  М. «Просвещение», 200</w:t>
      </w:r>
      <w:r>
        <w:rPr>
          <w:lang w:val="en-US"/>
        </w:rPr>
        <w:t>5</w:t>
      </w:r>
      <w:r>
        <w:rPr/>
        <w:t>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М.Т.Баранов, Т.А.Ладыженская и др. Русский язык 7 класс.- М.: Просвещение, 2005г.</w:t>
      </w:r>
    </w:p>
    <w:p>
      <w:pPr>
        <w:pStyle w:val="Normal"/>
        <w:shd w:fill="FFFFFF" w:val="clear"/>
        <w:spacing w:lineRule="exact" w:line="3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exact" w:line="30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/>
      </w:pPr>
      <w:r>
        <w:rPr/>
        <w:t>Г.А.Богданова. Уроки русского языка в 7 классе. М.: «Просвещение», 2005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/>
      </w:pPr>
      <w:r>
        <w:rPr/>
        <w:t>Н.Г.Горашова. Поурочное планирование по русскому языку. 7 класс. М.: «Экзамен», 2007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/>
      </w:pPr>
      <w:r>
        <w:rPr/>
        <w:t>Г.А.Богданова. Лингвистический тренажёр. Тестовые задания по русскому языку в 7 классе. М.: «Просвещение», 2009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620"/>
        <w:gridCol w:w="2160"/>
        <w:gridCol w:w="1980"/>
        <w:gridCol w:w="1980"/>
        <w:gridCol w:w="1939"/>
        <w:gridCol w:w="941"/>
        <w:gridCol w:w="900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 текстов,   выявление главного и существ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лючевые фразы в тексте, подбирать синонимы, объяснять орф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,   вопросы.   Упр. 7 (составить словосочетания и предложения на одну из тем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, объяснительный диктанты, составление схем,     конструирование по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    (комплексный анализ   текста).   С. 7, вопрос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контрольное списывание с последующим объяснением постановки знаков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 (списать,   выделить   прямую речь, найти устаревшие сло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 Анализ   худо</w:t>
              <w:softHyphen/>
              <w:t>жественного текста,   рабо</w:t>
              <w:softHyphen/>
              <w:t>та   со  слова</w:t>
              <w:softHyphen/>
              <w:t>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о словарём, обогащение словарного запаса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. Тест №1, с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  тест, редактирова</w:t>
              <w:softHyphen/>
              <w:t>ние звучащ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 (списать, рас</w:t>
              <w:softHyphen/>
              <w:t>ставить знаки препина</w:t>
              <w:softHyphen/>
              <w:t>ния, выполнить фоне</w:t>
              <w:softHyphen/>
              <w:t>тический раз бор, найти слова в переносном значении). Упр. 21 (оп</w:t>
              <w:softHyphen/>
              <w:t>ределить ситуацию использования текста, пересказать его сжа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морфемного и словообразовательного разбора, умение составлять слова по заданным схе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 (списать, обо</w:t>
              <w:softHyphen/>
              <w:t>значить   орфограммы в   корне,    выполнить синтаксический     раз</w:t>
              <w:softHyphen/>
              <w:t>бор). С.14,вопросы. Упр. 30      (сгруппиро</w:t>
              <w:softHyphen/>
              <w:t>вать слова по видам орфограмм). Индивидуальное    за</w:t>
              <w:softHyphen/>
              <w:t>дание: упр. 28 (соста</w:t>
              <w:softHyphen/>
              <w:t>вить план доклада о М. В. Ломоносов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морфологического разбора, овладение орфографическими навыками и навыками составления предлож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 (сгруппиро</w:t>
              <w:softHyphen/>
              <w:t>вать слова по видам орфограмм, выпол</w:t>
              <w:softHyphen/>
              <w:t>нить морфологиче</w:t>
              <w:softHyphen/>
              <w:t>ский разбор одной из частей речи). Упр. 40 (определить тип, стиль текста, языко</w:t>
              <w:softHyphen/>
              <w:t>вые средства, спи</w:t>
              <w:softHyphen/>
              <w:t>са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</w:t>
              <w:softHyphen/>
              <w:t>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,       преду</w:t>
              <w:softHyphen/>
              <w:t>предитель</w:t>
              <w:softHyphen/>
              <w:t>ный   диктант, творческое   и осложнен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рфографических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: 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ксты определённого сти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 (озаглавить текст, указать средст</w:t>
              <w:softHyphen/>
              <w:t>ва   связи,   разделить на абзацы, списа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с.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Индивидуальная работа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4, с.6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29+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    из</w:t>
              <w:softHyphen/>
              <w:t>ложение-миниатю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ранее знания на прак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пр. 43  (графически объяснить написание окончаний глаго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причастия в тексте. Умение строить предложения с причасти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.   Упр. 56   Упр. 57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кст публицистического сти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 (составить выступление-обращение), упр. 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, склонение причастий, работа по карточкам. Тестирование на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гласные в окончаниях причастий, уметь склонять при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, конструирование предложений по сх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с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фрагмен</w:t>
              <w:softHyphen/>
              <w:t>тами   художе</w:t>
              <w:softHyphen/>
              <w:t>ственных про</w:t>
              <w:softHyphen/>
              <w:t>изведений, составление миниатюр: описание внешности человека       в минуты  радо</w:t>
              <w:softHyphen/>
              <w:t>сти,     огорче</w:t>
              <w:softHyphen/>
              <w:t>ния,  за инте</w:t>
              <w:softHyphen/>
              <w:t>ресным  заня</w:t>
              <w:softHyphen/>
              <w:t>тием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текстов. Активизирование словарного запаса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«Литературный   порт</w:t>
              <w:softHyphen/>
              <w:t>рет друг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Упр. 83 (списать, определить разряд причастий, расставить знаки препин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писать гласные в суффиксах действительных причастий настоящего врем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Упр. 99 (заме</w:t>
              <w:softHyphen/>
              <w:t>нить глаголы действи</w:t>
              <w:softHyphen/>
              <w:t>тельными причастия</w:t>
              <w:softHyphen/>
              <w:t>ми, составить пред</w:t>
              <w:softHyphen/>
              <w:t>ложения с причаст</w:t>
              <w:softHyphen/>
              <w:t>ными оборотами). Стр. 26-44, выучить словарные слова; ин</w:t>
              <w:softHyphen/>
              <w:t>дивидуальное зада</w:t>
              <w:softHyphen/>
              <w:t>ние: упр. 100 (прочи</w:t>
              <w:softHyphen/>
              <w:t>тать, составить во</w:t>
              <w:softHyphen/>
              <w:t>просный план текста, найти в тексте при</w:t>
              <w:softHyphen/>
              <w:t>частия, ключевые слова текс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тант,    допол</w:t>
              <w:softHyphen/>
              <w:t>нить   таблицу «Суффиксы причас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Упр. 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Свободный диктант.     Ре</w:t>
              <w:softHyphen/>
              <w:t>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Упр.104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ить сложное предложение простым с причастным оборо</w:t>
              <w:softHyphen/>
              <w:t>том, расставить знаки препинания, опреде</w:t>
              <w:softHyphen/>
              <w:t>лить разряд причас</w:t>
              <w:softHyphen/>
              <w:t>тий, подчеркнуть при</w:t>
              <w:softHyphen/>
              <w:t>частные обороты как члены предлож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, распредели</w:t>
              <w:softHyphen/>
              <w:t>тельный 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. Упр. 108 (обра</w:t>
              <w:softHyphen/>
              <w:t>зуйте причастия, со</w:t>
              <w:softHyphen/>
              <w:t>ставьте предложения с однородными чле</w:t>
              <w:softHyphen/>
              <w:t>нами) Тест № 2, вариант №2,3; с.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.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раткие страдательные причастия в тексте, определять их синтаксическую 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 (подчеркнуть причастия и причаст</w:t>
              <w:softHyphen/>
              <w:t>ные обороты как чле</w:t>
              <w:softHyphen/>
              <w:t>ны предлож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, полученных на урок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брать причастия как часть реч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гласную перед Н в полных и кратких причаст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, Тест №3 вариант №2,3,4; С.18-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 и НН в суффиксах полных причастий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компьютере. Объяс</w:t>
              <w:softHyphen/>
              <w:t>нительный диктант, работа по Формирование навыка написания перфо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. Упр. 136 (оза</w:t>
              <w:softHyphen/>
              <w:t>главить, определить стиль, основную мысль, разделить на абзацы, списать, обо</w:t>
              <w:softHyphen/>
              <w:t>значить орфограммы, подготовить связный ответ по таблице Составить диктовку на изученную орфограмму из 20-25 с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компьютере. Объяс</w:t>
              <w:softHyphen/>
              <w:t>нительный диктант, работа по Формирование навыка написания перфо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 (обозначить условия выбора ор</w:t>
              <w:softHyphen/>
              <w:t>фограмм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кратки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. Упр. 124 (при спи</w:t>
              <w:softHyphen/>
              <w:t>сывании заменить не</w:t>
              <w:softHyphen/>
              <w:t>определенную форму глагола полными или краткими страдатель</w:t>
              <w:softHyphen/>
              <w:t>ными причастиями, графически объяснить орфограмму). Индиви</w:t>
              <w:softHyphen/>
              <w:t>дуальное задание: на</w:t>
              <w:softHyphen/>
              <w:t>писать продолжение текста в публицис</w:t>
              <w:softHyphen/>
              <w:t>тическом сти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НЕ с причастием», тест на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6, вариант 2,3,4  на с.30-3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 «Мой знаком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-24, повтори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    Вы</w:t>
              <w:softHyphen/>
              <w:t>борочный диктант, Тестирование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Е-Ё в суффиксах страдательных причас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>§25. Упр. 142 (классифи</w:t>
              <w:softHyphen/>
              <w:t>цировать слова по орфограммам).  Тест №7, вариант 2,3 на с.35-37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готовиться к семина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ами разных стилей и жан</w:t>
              <w:softHyphen/>
              <w:t>ров. Тестирование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причаст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. Составить 45 предложения с причастиями, перешедшими в существитель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. Упр. 157 (прочитать, сформулировать ос</w:t>
              <w:softHyphen/>
              <w:t>новную мысль текста) Тест № 8, вариант 2,3,4 на с. 40-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8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8+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деепричастия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.Упр. 161 (исправить ошибки в употребле</w:t>
              <w:softHyphen/>
              <w:t>нии деепричаст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ый диктант, конструирование предложений, сравнительный анализ причастных и деепричастных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ановки запятой при деепричастном оборо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§27.Упр. 166 (заменить глаголы дееприча</w:t>
              <w:softHyphen/>
              <w:t>стиями, причастиями, расставить знаки пре</w:t>
              <w:softHyphen/>
              <w:t>пинания). Найти в по</w:t>
              <w:softHyphen/>
              <w:t>вести Н. В. Гоголя предложения с дее</w:t>
              <w:softHyphen/>
              <w:t>причастными оборо</w:t>
              <w:softHyphen/>
              <w:t>тами, сделать вывод о функциях дееприча</w:t>
              <w:softHyphen/>
              <w:t>стия в 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объяснительный диктант, тестирование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цу Не и приставку НЕ- в деепричаст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Упр. 17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. Тест №1 вариант 2,3,4 на с.43-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, списать, за</w:t>
              <w:softHyphen/>
              <w:t>менить глаголы дее</w:t>
              <w:softHyphen/>
              <w:t>причастиями несо</w:t>
              <w:softHyphen/>
              <w:t>вершенного вида. По упр. 175 составить текст. Тест 32, вариант 2,3 на с.46-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морфологического разбора деепри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   «Зимние забавы»   с   использо</w:t>
              <w:softHyphen/>
              <w:t>ванием деепричастий. Тест №3, вариант 3,4 на с.53-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, работа по карточкам и перфо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57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31, повтори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0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, подчерк</w:t>
              <w:softHyphen/>
              <w:t>нуть наречия как члены предложе</w:t>
              <w:softHyphen/>
              <w:t>ния, подобрать к ним синонимы, со</w:t>
              <w:softHyphen/>
              <w:t>ставить предложе</w:t>
              <w:softHyphen/>
              <w:t>ния, используя на</w:t>
              <w:softHyphen/>
              <w:t>речия-синонимы в качестве однород</w:t>
              <w:softHyphen/>
              <w:t>ных чле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, 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мысловые группы наречий, формирование орфографических навы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</w:t>
              <w:softHyphen/>
              <w:t>ный рассказ о группах наречий по значению. Тест №2 вариант 2,3 на с. 66-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форме дневниковых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   соз</w:t>
              <w:softHyphen/>
              <w:t>дание      текста. Соблюдение требований       к созданию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дневниковых запис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епенях сравнения имён прилагательны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абзацы, записать один из них, по</w:t>
              <w:softHyphen/>
              <w:t>ставить к наречиям вопросы, указать их смысловой разряд. Найти в словаре наречия, от кото</w:t>
              <w:softHyphen/>
              <w:t>рых можно образо</w:t>
              <w:softHyphen/>
              <w:t>вать формы степе</w:t>
              <w:softHyphen/>
              <w:t>ней срав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нареч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фра</w:t>
              <w:softHyphen/>
              <w:t>зеологизмы наре</w:t>
              <w:softHyphen/>
              <w:t>чиями, разобрать их как части речи. Упр. 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-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.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</w:t>
              <w:softHyphen/>
              <w:t>ски объяснить правописание НЕ с наречием. Упр. 226, 224 (уст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9  сло</w:t>
              <w:softHyphen/>
              <w:t>восочетаний «глагол + отрицательное наречие», обозначить орфо</w:t>
              <w:softHyphen/>
              <w:t>грамму, упр. 231, тест №3, вариант 2,3,4 на с. 70-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-о и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>рованное письмо.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нареч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    от прилагательных наречия,     графи</w:t>
              <w:softHyphen/>
              <w:t>чески   обозначить орфограмму. Упр. 236. Тест №4, вариант 2,3,4 на с.74-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труде «Учимся работать». Заметка в газ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заметки или репортаж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.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слова по группам, составить диктовку из 30 слов на изученную орфограмм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А на конце нареч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2"/>
                <w:szCs w:val="22"/>
              </w:rPr>
              <w:t>Из толкового сло</w:t>
              <w:softHyphen/>
              <w:t>варя выписать по 3 слова с разными приставками, при</w:t>
              <w:softHyphen/>
              <w:t>думать с ними предло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на</w:t>
              <w:softHyphen/>
              <w:t>речия по схемам, подобрать к ним однокоренные слова        других частей речи. Тест на компьютере. Словарная дик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аречий через дефи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. Тест №5, вариант 3,4 на с.79-80. Упр. 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, сло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.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  табли</w:t>
              <w:softHyphen/>
              <w:t>цу своими приме</w:t>
              <w:softHyphen/>
              <w:t xml:space="preserve">рами, запомнить написание слов в рамках на с. 119-120. Подготовиться к словарному диктанту. Упр. 262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работа по перфокартам,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мягкого знака в нареч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</w:t>
              <w:softHyphen/>
              <w:t>ние-этюд по пер</w:t>
              <w:softHyphen/>
              <w:t>вой строчке из ми</w:t>
              <w:softHyphen/>
              <w:t>ниатюр М. М. -Пришвина («Опять блистательное ут</w:t>
              <w:softHyphen/>
              <w:t>ро», «Сирень цве</w:t>
              <w:softHyphen/>
              <w:t>тет», «Никогда не поздно посадить деревце»), употре</w:t>
              <w:softHyphen/>
              <w:t>бить наречия. Тест №6, вариант 2,3,4 на с. 82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с   дополнитель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лова категории состояния, определять их зна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8, 279, тест на с. 85-8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ебные части речи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о самостоятельных и служебных частях ре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§ 47, написать миниа</w:t>
              <w:softHyphen/>
              <w:t>тюру «Утро в селе», подчеркнуть служеб</w:t>
              <w:softHyphen/>
              <w:t>ные части 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едлог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8 (прочитать текст, определить стиль, основную мысль текста, соста</w:t>
              <w:softHyphen/>
              <w:t>вить план; списать, выделить предлог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изводные и непроизводные предл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. Упр. 302 (испра</w:t>
              <w:softHyphen/>
              <w:t>вить ошибки, указать их ви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Упр. 306 (оза</w:t>
              <w:softHyphen/>
              <w:t>главить текст, прочитать вслух, выписать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)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    словаря фразеологиз</w:t>
              <w:softHyphen/>
              <w:t>мов выписать 4-5    устойчи</w:t>
              <w:softHyphen/>
              <w:t>вых 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, разобрать синтакс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предл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7-53, повторить. Придумать и записать по 2 предложения с деепричастием </w:t>
            </w:r>
            <w:r>
              <w:rPr>
                <w:i/>
                <w:iCs/>
                <w:sz w:val="22"/>
                <w:szCs w:val="22"/>
              </w:rPr>
              <w:t xml:space="preserve">(не) смотря </w:t>
            </w:r>
            <w:r>
              <w:rPr>
                <w:sz w:val="22"/>
                <w:szCs w:val="22"/>
              </w:rPr>
              <w:t>и производ</w:t>
              <w:softHyphen/>
              <w:t xml:space="preserve">ным предлогом </w:t>
            </w:r>
            <w:r>
              <w:rPr>
                <w:i/>
                <w:iCs/>
                <w:sz w:val="22"/>
                <w:szCs w:val="22"/>
              </w:rPr>
              <w:t xml:space="preserve">(не) смотря на </w:t>
            </w:r>
            <w:r>
              <w:rPr>
                <w:sz w:val="22"/>
                <w:szCs w:val="22"/>
              </w:rPr>
              <w:t>Тест №1, вариант 2,3 на с.91-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 Сочинение на лингвистическ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очинение на лингвистическую тему. Совершенствование навыка доказывать, аргументировать делать выв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и самостоятельная работа.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. Упр. 308 (выпи</w:t>
              <w:softHyphen/>
              <w:t>сать словосочетания с производи, предло</w:t>
              <w:softHyphen/>
              <w:t>гами, затем осталь</w:t>
              <w:softHyphen/>
              <w:t>ные). Составить таб</w:t>
              <w:softHyphen/>
              <w:t>лицу «Различайте написания дееприча</w:t>
              <w:softHyphen/>
              <w:t>стий и предлогов» Тест №2, вариант 3,4 на с.96-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10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 речи. 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блок-сх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. Упр. 315 (опре</w:t>
              <w:softHyphen/>
              <w:t>делить тип речи, стиль текста, разде</w:t>
              <w:softHyphen/>
              <w:t>лить на абзацы, спи</w:t>
              <w:softHyphen/>
              <w:t>сать, определить роль союзов) § 55. Упр. 318 (списать, расставить знаки пре</w:t>
              <w:softHyphen/>
              <w:t>пинания, определить роль союзов). Упр. 319 (составить 10 предло</w:t>
              <w:softHyphen/>
              <w:t>жений с составными союзам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чинительные и подчинительные сою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. Упр. 323 (спи</w:t>
              <w:softHyphen/>
              <w:t>сать, расставить про</w:t>
              <w:softHyphen/>
              <w:t>пущенные запятые, подчеркнуть однород</w:t>
              <w:softHyphen/>
              <w:t>ные члены и основы сложных предложе</w:t>
              <w:softHyphen/>
              <w:t>ний, построить схемы предложен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. Упр. 326 (соста</w:t>
              <w:softHyphen/>
              <w:t>вить предложения по схем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чинительные союзы в предложении и определять их 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  331   (составить предложения по схе</w:t>
              <w:softHyphen/>
              <w:t>мам, выписать из сти</w:t>
              <w:softHyphen/>
              <w:t>хотворений А. С. Пушкина    «Зим</w:t>
              <w:softHyphen/>
              <w:t>няя дорога», «Зимний вечер»      четверости</w:t>
              <w:softHyphen/>
              <w:t>шия   с   повторяющи</w:t>
              <w:softHyphen/>
              <w:t>мися  союзами,  опре</w:t>
              <w:softHyphen/>
              <w:t>делить,    какую    роль они выполняю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одчинительныесоюзы в предложении и определять их 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 (списать, расставить знаки пре</w:t>
              <w:softHyphen/>
              <w:t>пинания, определить значения союзов)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4 на с. 99-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морфологического разбора сою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0, используя схемы, составить текст «Мои любимые книги», подготовить устный ответ на тему Тест 3 2, вариант 3,4  на с. 105-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ОЖЕ, ТАКЖЕ, ЧТО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«От</w:t>
              <w:softHyphen/>
              <w:t>личайте   сою</w:t>
              <w:softHyphen/>
              <w:t>зы  от других частей речи». Тест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союз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 публицистического стиля о пользе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гах  сою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      на теоретиче</w:t>
              <w:softHyphen/>
              <w:t>ские вопросы. 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 в разговор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у вслух, списать, расставить знаки препинания,      указать предлоги и союзы) Тест № 3, вариант 2,3,4 на с. 109-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-61, повторить</w:t>
            </w:r>
          </w:p>
          <w:p>
            <w:pPr>
              <w:pStyle w:val="Normal"/>
              <w:shd w:fill="FFFFFF" w:val="clear"/>
              <w:spacing w:lineRule="exact" w:line="86"/>
              <w:ind w:right="38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■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8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Совершенствование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   62.      Сочинение-миниатюра «Если бы я был...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7 (списать, выделить частицы, выразительно прочи</w:t>
              <w:softHyphen/>
              <w:t>тать предлож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фисного написания част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sz w:val="22"/>
                <w:szCs w:val="22"/>
              </w:rPr>
              <w:t>Упр. 378 (списать, оп</w:t>
              <w:softHyphen/>
              <w:t xml:space="preserve">ределить, где </w:t>
            </w:r>
            <w:r>
              <w:rPr>
                <w:i/>
                <w:iCs/>
                <w:sz w:val="22"/>
                <w:szCs w:val="22"/>
              </w:rPr>
              <w:t xml:space="preserve">то </w:t>
            </w:r>
            <w:r>
              <w:rPr>
                <w:sz w:val="22"/>
                <w:szCs w:val="22"/>
              </w:rPr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част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. Упр. 387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ать,     объяснить написание      частицы НЕ;   составить   пред</w:t>
              <w:softHyphen/>
              <w:t>ложения,         которые имели бы утверди</w:t>
              <w:softHyphen/>
              <w:t>тельный смысл) Тест №1, вариант 2,3,4 на с. 113-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яю себя», тестирование на компьютере, работа по перфокар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9 (составить и записать предложе</w:t>
              <w:softHyphen/>
              <w:t>ния, используя слова для справок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i/>
                <w:iCs/>
                <w:sz w:val="22"/>
                <w:szCs w:val="22"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Е и приставки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</w:t>
              <w:softHyphen/>
              <w:t>ный    диктант. Записать по 3 слова   разных частей речи с НЕ-пристав-кой,      частью корня и частью приставки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 (списать, ставя пропущенные запятые; частицу и приставку НЕ графи</w:t>
              <w:softHyphen/>
              <w:t>чески обозначить). Составить связный рассказ о правописа</w:t>
              <w:softHyphen/>
              <w:t>нии частицы 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И и приставк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Повторить правила правописания НЕ и НИ. Составить предложе</w:t>
              <w:softHyphen/>
              <w:t>ния с сочетаниями НЕ ОДИН - НИ ОДИН, НЕ РАЗ-НИ РА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самостоятельная, творческая, работ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Частиц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чё</w:t>
              <w:softHyphen/>
              <w:t>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183-184 (повтори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и пунктуационных умений и навы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 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  обобщение изученного в 5 – 7 классах(7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текст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нгвистический тренажёр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120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, полученные на уроках русского я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 на с. 126, вариант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 слова</w:t>
              <w:softHyphen/>
              <w:t>рем, составить упражение: определить цель     выпол</w:t>
              <w:softHyphen/>
              <w:t>нения,    сфор</w:t>
              <w:softHyphen/>
              <w:t>мулировать задание,     по</w:t>
              <w:softHyphen/>
              <w:t>сле этого  по</w:t>
              <w:softHyphen/>
              <w:t>добрать мате</w:t>
              <w:softHyphen/>
              <w:t>риал   из   сло</w:t>
              <w:softHyphen/>
              <w:t>ва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монимы, определить сходства и отличия, определить, какая норма нарушена, какие из ошибок про</w:t>
              <w:softHyphen/>
              <w:t>являются только в уст</w:t>
              <w:softHyphen/>
              <w:t>ной речи, какие - толь</w:t>
              <w:softHyphen/>
              <w:t>ко в письменной. Уста</w:t>
              <w:softHyphen/>
              <w:t>новить правильное ударение в каждом сло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тек</w:t>
              <w:softHyphen/>
              <w:t>стов     разных типов   и   сти</w:t>
              <w:softHyphen/>
              <w:t>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грамматических нор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3 (доказать, что это текст-рассуждение, сгруп</w:t>
              <w:softHyphen/>
              <w:t>пировать орфограм</w:t>
              <w:softHyphen/>
              <w:t>мы и пунктограмм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кая правка.   Объ</w:t>
              <w:softHyphen/>
              <w:t>яснить причи</w:t>
              <w:softHyphen/>
              <w:t>ну появления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интонационных нор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строе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 Уметь производить композиционно-содержательный, стилистический, типологический анализ текста, язы</w:t>
              <w:softHyphen/>
              <w:t>ковой анализ отдельных элементов текста, анализ правописания от</w:t>
              <w:softHyphen/>
              <w:t>дельных слов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и построения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предложе</w:t>
              <w:softHyphen/>
              <w:t>ния,  правильно упот</w:t>
              <w:softHyphen/>
              <w:t>ребляя   предлоги   С, ИЗ, В, НА Объяснить, как вы понимаете высказы</w:t>
              <w:softHyphen/>
              <w:t>вание древнегрече</w:t>
              <w:softHyphen/>
              <w:t>ского философа Со</w:t>
              <w:softHyphen/>
              <w:t>крата «Заговори, что</w:t>
              <w:softHyphen/>
              <w:t>бы я тебя увидел»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ечев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одной   и   той же        фразы разным тоном с     заданным настроением, выражение голосом   раз</w:t>
              <w:softHyphen/>
              <w:t>ных чувств и настроений. Интонацион</w:t>
              <w:softHyphen/>
              <w:t>ный      анализ прозаических и поэтических текстов. Обратиться   с вопросом «ко</w:t>
              <w:softHyphen/>
              <w:t>торый    час?» или другими к незнакомому человеку,   со</w:t>
              <w:softHyphen/>
              <w:t>седу  по   пар</w:t>
              <w:softHyphen/>
              <w:t>те,    учителю, участнику мо</w:t>
              <w:softHyphen/>
              <w:t>лодежной   ту</w:t>
              <w:softHyphen/>
              <w:t>совки.        Вы</w:t>
              <w:softHyphen/>
              <w:t>брать   слова, смягчающие отказ,     отве</w:t>
              <w:softHyphen/>
              <w:t>тить  вежливо на прось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обенности речи ок</w:t>
              <w:softHyphen/>
              <w:t>ружающих вас людей (родных,      знакомых, дикторов,     политиче</w:t>
              <w:softHyphen/>
              <w:t>ских деятелей и др.), чью  речь  можно  на</w:t>
              <w:softHyphen/>
              <w:t>звать    интонационно-выразительной?    Ар</w:t>
              <w:softHyphen/>
              <w:t>гументируйте       свой выб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 её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кая правка.    Упр. 459     (тексто</w:t>
              <w:softHyphen/>
              <w:t>ведческий анал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 небольшой текст на тему «Тиши</w:t>
              <w:softHyphen/>
              <w:t>на».    Доказать,    что ваше    сочинение    -тек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2"/>
          <w:szCs w:val="22"/>
        </w:rPr>
      </w:pPr>
      <w:r>
        <w:rPr>
          <w:rFonts w:cs="Arial Narrow;Ariac" w:ascii="Arial Narrow;Ariac" w:hAnsi="Arial Narrow;Ariac"/>
          <w:b/>
          <w:sz w:val="22"/>
          <w:szCs w:val="22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2"/>
          <w:szCs w:val="22"/>
        </w:rPr>
      </w:pPr>
      <w:r>
        <w:rPr>
          <w:rFonts w:cs="Arial Narrow;Ariac" w:ascii="Arial Narrow;Ariac" w:hAnsi="Arial Narrow;Ariac"/>
          <w:b/>
          <w:sz w:val="22"/>
          <w:szCs w:val="22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2"/>
          <w:szCs w:val="22"/>
        </w:rPr>
      </w:pPr>
      <w:r>
        <w:rPr>
          <w:rFonts w:cs="Arial Narrow;Ariac" w:ascii="Arial Narrow;Ariac" w:hAnsi="Arial Narrow;Ariac"/>
          <w:b/>
          <w:sz w:val="22"/>
          <w:szCs w:val="22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2"/>
          <w:szCs w:val="22"/>
        </w:rPr>
      </w:pPr>
      <w:r>
        <w:rPr>
          <w:rFonts w:cs="Arial Narrow;Ariac" w:ascii="Arial Narrow;Ariac" w:hAnsi="Arial Narrow;Ariac"/>
          <w:b/>
          <w:sz w:val="22"/>
          <w:szCs w:val="22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sz w:val="28"/>
          <w:szCs w:val="28"/>
          <w:lang w:val="en-US"/>
        </w:rPr>
      </w:pPr>
      <w:r>
        <w:rPr>
          <w:rFonts w:cs="Arial Narrow;Ariac" w:ascii="Arial Narrow;Ariac" w:hAnsi="Arial Narrow;Aria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  <w:lang w:val="en-US"/>
        </w:rPr>
      </w:pPr>
      <w:r>
        <w:rPr>
          <w:rFonts w:cs="Arial Narrow;Ariac" w:ascii="Arial Narrow;Ariac" w:hAnsi="Arial Narrow;Aria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аблицы</w:t>
      </w:r>
    </w:p>
    <w:p>
      <w:pPr>
        <w:pStyle w:val="Heading1"/>
        <w:rPr/>
      </w:pPr>
      <w:r>
        <w:rPr/>
        <w:t>Причастие</w:t>
      </w:r>
    </w:p>
    <w:p>
      <w:pPr>
        <w:pStyle w:val="Normal"/>
        <w:numPr>
          <w:ilvl w:val="0"/>
          <w:numId w:val="3"/>
        </w:numPr>
        <w:rPr/>
      </w:pPr>
      <w:r>
        <w:rPr/>
        <w:t>Причастие как особая форма глагола</w:t>
      </w:r>
    </w:p>
    <w:p>
      <w:pPr>
        <w:pStyle w:val="Normal"/>
        <w:numPr>
          <w:ilvl w:val="0"/>
          <w:numId w:val="3"/>
        </w:numPr>
        <w:rPr/>
      </w:pPr>
      <w:r>
        <w:rPr/>
        <w:t>Причастие как особая форма глагола</w:t>
      </w:r>
    </w:p>
    <w:p>
      <w:pPr>
        <w:pStyle w:val="Normal"/>
        <w:numPr>
          <w:ilvl w:val="0"/>
          <w:numId w:val="3"/>
        </w:numPr>
        <w:rPr/>
      </w:pPr>
      <w:r>
        <w:rPr/>
        <w:t>Причастный оборот</w:t>
      </w:r>
    </w:p>
    <w:p>
      <w:pPr>
        <w:pStyle w:val="Normal"/>
        <w:numPr>
          <w:ilvl w:val="0"/>
          <w:numId w:val="3"/>
        </w:numPr>
        <w:rPr/>
      </w:pPr>
      <w:r>
        <w:rPr/>
        <w:t>Причастный оборот</w:t>
      </w:r>
    </w:p>
    <w:p>
      <w:pPr>
        <w:pStyle w:val="Normal"/>
        <w:numPr>
          <w:ilvl w:val="0"/>
          <w:numId w:val="3"/>
        </w:numPr>
        <w:rPr/>
      </w:pPr>
      <w:r>
        <w:rPr/>
        <w:t>Действительные и страдательные причастия</w:t>
      </w:r>
    </w:p>
    <w:p>
      <w:pPr>
        <w:pStyle w:val="Normal"/>
        <w:numPr>
          <w:ilvl w:val="0"/>
          <w:numId w:val="3"/>
        </w:numPr>
        <w:rPr/>
      </w:pPr>
      <w:r>
        <w:rPr/>
        <w:t>Действительные и страдательные причастия</w:t>
      </w:r>
    </w:p>
    <w:p>
      <w:pPr>
        <w:pStyle w:val="Normal"/>
        <w:numPr>
          <w:ilvl w:val="0"/>
          <w:numId w:val="3"/>
        </w:numPr>
        <w:rPr/>
      </w:pPr>
      <w:r>
        <w:rPr/>
        <w:t>Слитное и раздельное написание НЕ с причастиями</w:t>
      </w:r>
    </w:p>
    <w:p>
      <w:pPr>
        <w:pStyle w:val="Normal"/>
        <w:numPr>
          <w:ilvl w:val="0"/>
          <w:numId w:val="3"/>
        </w:numPr>
        <w:rPr/>
      </w:pPr>
      <w:r>
        <w:rPr/>
        <w:t>НЕ с причастиями</w:t>
      </w:r>
    </w:p>
    <w:p>
      <w:pPr>
        <w:pStyle w:val="Normal"/>
        <w:numPr>
          <w:ilvl w:val="0"/>
          <w:numId w:val="3"/>
        </w:numPr>
        <w:rPr/>
      </w:pPr>
      <w:r>
        <w:rPr/>
        <w:t>Н и НН в суффиксах страдательных причастий</w:t>
      </w:r>
    </w:p>
    <w:p>
      <w:pPr>
        <w:pStyle w:val="Normal"/>
        <w:numPr>
          <w:ilvl w:val="0"/>
          <w:numId w:val="3"/>
        </w:numPr>
        <w:rPr/>
      </w:pPr>
      <w:r>
        <w:rPr/>
        <w:t>Гласные перед Н и НН в причастиях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й разбор причаст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3"/>
        </w:numPr>
        <w:rPr/>
      </w:pPr>
      <w:r>
        <w:rPr/>
        <w:t>Деепричастие как особая форма глагола</w:t>
      </w:r>
    </w:p>
    <w:p>
      <w:pPr>
        <w:pStyle w:val="Normal"/>
        <w:numPr>
          <w:ilvl w:val="0"/>
          <w:numId w:val="3"/>
        </w:numPr>
        <w:rPr/>
      </w:pPr>
      <w:r>
        <w:rPr/>
        <w:t>Деепричастие как особая форма глагола</w:t>
      </w:r>
    </w:p>
    <w:p>
      <w:pPr>
        <w:pStyle w:val="Normal"/>
        <w:numPr>
          <w:ilvl w:val="0"/>
          <w:numId w:val="3"/>
        </w:numPr>
        <w:rPr/>
      </w:pPr>
      <w:r>
        <w:rPr/>
        <w:t>Деепричастный оборот</w:t>
      </w:r>
    </w:p>
    <w:p>
      <w:pPr>
        <w:pStyle w:val="Normal"/>
        <w:numPr>
          <w:ilvl w:val="0"/>
          <w:numId w:val="3"/>
        </w:numPr>
        <w:rPr/>
      </w:pPr>
      <w:r>
        <w:rPr/>
        <w:t>Деепричастный оборот</w:t>
      </w:r>
    </w:p>
    <w:p>
      <w:pPr>
        <w:pStyle w:val="Normal"/>
        <w:numPr>
          <w:ilvl w:val="0"/>
          <w:numId w:val="3"/>
        </w:numPr>
        <w:rPr/>
      </w:pPr>
      <w:r>
        <w:rPr/>
        <w:t>Правописание деепричастий</w:t>
      </w:r>
    </w:p>
    <w:p>
      <w:pPr>
        <w:pStyle w:val="Normal"/>
        <w:numPr>
          <w:ilvl w:val="0"/>
          <w:numId w:val="3"/>
        </w:numPr>
        <w:rPr/>
      </w:pPr>
      <w:r>
        <w:rPr/>
        <w:t>Употребление деепричастий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й разбор деепричаст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речие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наречии</w:t>
      </w:r>
    </w:p>
    <w:p>
      <w:pPr>
        <w:pStyle w:val="Normal"/>
        <w:numPr>
          <w:ilvl w:val="0"/>
          <w:numId w:val="3"/>
        </w:numPr>
        <w:rPr/>
      </w:pPr>
      <w:r>
        <w:rPr/>
        <w:t>Степени сравнения наречий</w:t>
      </w:r>
    </w:p>
    <w:p>
      <w:pPr>
        <w:pStyle w:val="Normal"/>
        <w:numPr>
          <w:ilvl w:val="0"/>
          <w:numId w:val="3"/>
        </w:numPr>
        <w:rPr/>
      </w:pPr>
      <w:r>
        <w:rPr/>
        <w:t>НЕ с наречиями на О и Е</w:t>
      </w:r>
    </w:p>
    <w:p>
      <w:pPr>
        <w:pStyle w:val="Normal"/>
        <w:numPr>
          <w:ilvl w:val="0"/>
          <w:numId w:val="3"/>
        </w:numPr>
        <w:rPr/>
      </w:pPr>
      <w:r>
        <w:rPr/>
        <w:t>Дефис между частями слов в наречиях</w:t>
      </w:r>
    </w:p>
    <w:p>
      <w:pPr>
        <w:pStyle w:val="Normal"/>
        <w:numPr>
          <w:ilvl w:val="0"/>
          <w:numId w:val="3"/>
        </w:numPr>
        <w:rPr/>
      </w:pPr>
      <w:r>
        <w:rPr/>
        <w:t>Ь после шипящих на конце нареч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Морфологический разбор нареч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ге</w:t>
      </w:r>
    </w:p>
    <w:p>
      <w:pPr>
        <w:pStyle w:val="Normal"/>
        <w:numPr>
          <w:ilvl w:val="0"/>
          <w:numId w:val="3"/>
        </w:numPr>
        <w:rPr/>
      </w:pPr>
      <w:r>
        <w:rPr/>
        <w:t>Употребление предлогов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ые и непроизводные предлоги</w:t>
      </w:r>
    </w:p>
    <w:p>
      <w:pPr>
        <w:pStyle w:val="Normal"/>
        <w:numPr>
          <w:ilvl w:val="0"/>
          <w:numId w:val="3"/>
        </w:numPr>
        <w:rPr/>
      </w:pPr>
      <w:r>
        <w:rPr/>
        <w:t>Слитное, раздельное и дефисное написание предлого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союзе</w:t>
      </w:r>
    </w:p>
    <w:p>
      <w:pPr>
        <w:pStyle w:val="Normal"/>
        <w:numPr>
          <w:ilvl w:val="0"/>
          <w:numId w:val="3"/>
        </w:numPr>
        <w:rPr/>
      </w:pPr>
      <w:r>
        <w:rPr/>
        <w:t>Значение сочинительных и подчинительных союзов</w:t>
      </w:r>
    </w:p>
    <w:p>
      <w:pPr>
        <w:pStyle w:val="Normal"/>
        <w:numPr>
          <w:ilvl w:val="0"/>
          <w:numId w:val="3"/>
        </w:numPr>
        <w:rPr/>
      </w:pPr>
      <w:r>
        <w:rPr/>
        <w:t>Отличие союзов от омонимичных местоимений и наречий</w:t>
      </w:r>
    </w:p>
    <w:p>
      <w:pPr>
        <w:pStyle w:val="Normal"/>
        <w:numPr>
          <w:ilvl w:val="0"/>
          <w:numId w:val="3"/>
        </w:numPr>
        <w:rPr/>
      </w:pPr>
      <w:r>
        <w:rPr/>
        <w:t>запятая перед союзами в сложном предложении</w:t>
      </w:r>
    </w:p>
    <w:p>
      <w:pPr>
        <w:pStyle w:val="Normal"/>
        <w:numPr>
          <w:ilvl w:val="0"/>
          <w:numId w:val="3"/>
        </w:numPr>
        <w:rPr/>
      </w:pPr>
      <w:r>
        <w:rPr/>
        <w:t>Пунктуация при однородных членах, связанных сочинительными союзам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частице</w:t>
      </w:r>
    </w:p>
    <w:p>
      <w:pPr>
        <w:pStyle w:val="Normal"/>
        <w:numPr>
          <w:ilvl w:val="0"/>
          <w:numId w:val="3"/>
        </w:numPr>
        <w:rPr/>
      </w:pPr>
      <w:r>
        <w:rPr/>
        <w:t>Разряды частиц</w:t>
      </w:r>
    </w:p>
    <w:p>
      <w:pPr>
        <w:pStyle w:val="Normal"/>
        <w:numPr>
          <w:ilvl w:val="0"/>
          <w:numId w:val="3"/>
        </w:numPr>
        <w:rPr/>
      </w:pPr>
      <w:r>
        <w:rPr/>
        <w:t>Правописание частиц НЕ и НИ</w:t>
      </w:r>
    </w:p>
    <w:p>
      <w:pPr>
        <w:pStyle w:val="Normal"/>
        <w:numPr>
          <w:ilvl w:val="0"/>
          <w:numId w:val="3"/>
        </w:numPr>
        <w:rPr/>
      </w:pPr>
      <w:r>
        <w:rPr/>
        <w:t>Раздельное и дефисное написание частиц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й разбор частиц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междометии</w:t>
      </w:r>
    </w:p>
    <w:p>
      <w:pPr>
        <w:pStyle w:val="Normal"/>
        <w:numPr>
          <w:ilvl w:val="0"/>
          <w:numId w:val="3"/>
        </w:numPr>
        <w:rPr/>
      </w:pPr>
      <w:r>
        <w:rPr/>
        <w:t>Дефис в междометиях. Знаки препинания при междомет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sz w:val="28"/>
          <w:szCs w:val="28"/>
        </w:rPr>
      </w:pPr>
      <w:r>
        <w:rPr>
          <w:rFonts w:cs="Arial Narrow;Ariac" w:ascii="Arial Narrow;Ariac" w:hAnsi="Arial Narrow;Ariac"/>
          <w:b/>
          <w:sz w:val="28"/>
          <w:szCs w:val="28"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altName w:val="Aria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1:00Z</dcterms:created>
  <dc:creator>www.PHILka.RU</dc:creator>
  <dc:description/>
  <cp:keywords/>
  <dc:language>en-US</dc:language>
  <cp:lastModifiedBy>Ирина</cp:lastModifiedBy>
  <dcterms:modified xsi:type="dcterms:W3CDTF">2012-07-08T19:09:00Z</dcterms:modified>
  <cp:revision>200</cp:revision>
  <dc:subject/>
  <dc:title/>
</cp:coreProperties>
</file>