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 русскому языку  ( 9 клас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го 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________ от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_» _____________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 рабочей программе по русскому языку (9 класс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абочая программа по русскому языку составлена на основе Федерального  государственного стандарта основного общего образования по русскому языку, одобренного совместным решением коллегии Минобразования России и Президиума РАО от 23.12.2003г.№21/12 и утверждённого приказом Минобрнауки РФ от 05.03.2004г. №1089 и приказом Министерства образования и науки Российской Федерации от 30 августа 2010года «889 «О внесении изменений в федеральный базисный учебный план и примерные учебные планы для общеобразовательных учреждений Российской Федерации,  реализующих программы общего образования, утверждённые приказом Министерства образования  Российской Федерации от 9 марта 2004 года №1312,   и Программы по русскому языку к учебнику Русский язык: Учебник для 9 кл. общеобразовательных учреждений  /Л.А. Тростенцова, Т.А Ладыженская, А.Д. Дейкина,О.М. Александрова; науч. ред. Н.М. – 6-е издание. – М.: Просвещение.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грамма ориентирована на усвоение обязательного минимума, соответствующего стандартам Министерства образования Российской  Федерации.</w:t>
      </w:r>
    </w:p>
    <w:p>
      <w:pPr>
        <w:pStyle w:val="Normal"/>
        <w:keepNext w:val="true"/>
        <w:keepLines/>
        <w:spacing w:before="0" w:after="200"/>
        <w:ind w:left="-851" w:righ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анная программа конкретизирует содержание стандарта, даёт распределение учебных       </w:t>
      </w:r>
    </w:p>
    <w:p>
      <w:pPr>
        <w:pStyle w:val="Normal"/>
        <w:keepNext w:val="true"/>
        <w:keepLines/>
        <w:spacing w:before="0" w:after="200"/>
        <w:ind w:left="-851" w:righ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часов по разделам курса, последовательность изучения тем и разделов с учетом </w:t>
      </w:r>
    </w:p>
    <w:p>
      <w:pPr>
        <w:pStyle w:val="Normal"/>
        <w:keepNext w:val="true"/>
        <w:keepLines/>
        <w:spacing w:before="0" w:after="200"/>
        <w:ind w:left="-851" w:righ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ежпредметных и внутрипредметных связей, логики учебного процесса, возрастных </w:t>
      </w:r>
    </w:p>
    <w:p>
      <w:pPr>
        <w:pStyle w:val="Normal"/>
        <w:keepNext w:val="true"/>
        <w:keepLines/>
        <w:spacing w:before="0" w:after="200"/>
        <w:ind w:left="-851" w:righ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собенностей учащихся. </w:t>
      </w:r>
    </w:p>
    <w:p>
      <w:pPr>
        <w:pStyle w:val="FR2"/>
        <w:tabs>
          <w:tab w:val="clear" w:pos="708"/>
          <w:tab w:val="left" w:pos="-1440" w:leader="none"/>
        </w:tabs>
        <w:ind w:left="-851" w:right="-284" w:firstLine="567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Русский язык обеспечивает развитие интеллектуальных и творческих способностей </w:t>
      </w:r>
    </w:p>
    <w:p>
      <w:pPr>
        <w:pStyle w:val="FR2"/>
        <w:tabs>
          <w:tab w:val="clear" w:pos="708"/>
          <w:tab w:val="left" w:pos="-1440" w:leader="none"/>
        </w:tabs>
        <w:ind w:left="-851" w:right="-284" w:firstLine="567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ребенка, развивает его абстрактное мышление, память и воображение, формирует навыки </w:t>
      </w:r>
    </w:p>
    <w:p>
      <w:pPr>
        <w:pStyle w:val="FR2"/>
        <w:tabs>
          <w:tab w:val="clear" w:pos="708"/>
          <w:tab w:val="left" w:pos="-1440" w:leader="none"/>
        </w:tabs>
        <w:ind w:left="-851" w:right="-284" w:firstLine="567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самостоятельной учебной деятельности, самообразования и самореализации личности. Он </w:t>
      </w:r>
    </w:p>
    <w:p>
      <w:pPr>
        <w:pStyle w:val="FR2"/>
        <w:tabs>
          <w:tab w:val="clear" w:pos="708"/>
          <w:tab w:val="left" w:pos="-1440" w:leader="none"/>
        </w:tabs>
        <w:ind w:left="-851" w:right="-284" w:firstLine="567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неразрывно связан со всеми школьными предметами и влияет на качество усвоения всех </w:t>
      </w:r>
    </w:p>
    <w:p>
      <w:pPr>
        <w:pStyle w:val="FR2"/>
        <w:tabs>
          <w:tab w:val="clear" w:pos="708"/>
          <w:tab w:val="left" w:pos="-1440" w:leader="none"/>
        </w:tabs>
        <w:ind w:left="-851" w:right="-284" w:firstLine="567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других школьных предметов, а в перспективе способствует овладению будущей профессией.</w:t>
      </w:r>
    </w:p>
    <w:p>
      <w:pPr>
        <w:pStyle w:val="Normal"/>
        <w:spacing w:before="0" w:after="200"/>
        <w:ind w:left="-851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В 9 классе продолжает формироваться и развиваться коммуникативная, языковая, </w:t>
      </w:r>
    </w:p>
    <w:p>
      <w:pPr>
        <w:pStyle w:val="Normal"/>
        <w:spacing w:before="0" w:after="200"/>
        <w:ind w:left="-851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нгвистическая (языковедческая) и культуроведческая компетенции.</w:t>
      </w:r>
    </w:p>
    <w:p>
      <w:pPr>
        <w:pStyle w:val="TextBody"/>
        <w:widowControl w:val="false"/>
        <w:tabs>
          <w:tab w:val="clear" w:pos="708"/>
          <w:tab w:val="left" w:pos="-1440" w:leader="none"/>
        </w:tabs>
        <w:ind w:left="-851" w:right="-284" w:firstLine="567"/>
        <w:jc w:val="both"/>
        <w:rPr/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Курс русского языка для</w:t>
      </w:r>
      <w:r>
        <w:rPr>
          <w:b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 9 класса основной школы направлен на совершенствование </w:t>
      </w:r>
    </w:p>
    <w:p>
      <w:pPr>
        <w:pStyle w:val="TextBody"/>
        <w:widowControl w:val="false"/>
        <w:tabs>
          <w:tab w:val="clear" w:pos="708"/>
          <w:tab w:val="left" w:pos="-1440" w:leader="none"/>
        </w:tabs>
        <w:ind w:left="-851" w:right="-284" w:firstLine="567"/>
        <w:jc w:val="both"/>
        <w:rPr/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 xml:space="preserve">речевой деятельности учащихся на основе овладения знаниями об устройстве русского языка </w:t>
      </w:r>
    </w:p>
    <w:p>
      <w:pPr>
        <w:pStyle w:val="TextBody"/>
        <w:widowControl w:val="false"/>
        <w:tabs>
          <w:tab w:val="clear" w:pos="708"/>
          <w:tab w:val="left" w:pos="-1440" w:leader="none"/>
        </w:tabs>
        <w:ind w:left="-851" w:right="-284" w:firstLine="567"/>
        <w:jc w:val="both"/>
        <w:rPr/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 xml:space="preserve">и особенностях его употребления в разных условиях общения, на базе усвоения основных </w:t>
      </w:r>
    </w:p>
    <w:p>
      <w:pPr>
        <w:pStyle w:val="TextBody"/>
        <w:widowControl w:val="false"/>
        <w:tabs>
          <w:tab w:val="clear" w:pos="708"/>
          <w:tab w:val="left" w:pos="-1440" w:leader="none"/>
        </w:tabs>
        <w:ind w:left="-851" w:right="-284"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норм русского литературного языка, речевого этикета. Содержание обучения ориентировано </w:t>
      </w:r>
    </w:p>
    <w:p>
      <w:pPr>
        <w:pStyle w:val="TextBody"/>
        <w:widowControl w:val="false"/>
        <w:tabs>
          <w:tab w:val="clear" w:pos="708"/>
          <w:tab w:val="left" w:pos="-1440" w:leader="none"/>
        </w:tabs>
        <w:ind w:left="-851" w:right="-284"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на развитие личности ученика, воспитание культурного человека, владеющего нормами </w:t>
      </w:r>
    </w:p>
    <w:p>
      <w:pPr>
        <w:pStyle w:val="TextBody"/>
        <w:widowControl w:val="false"/>
        <w:tabs>
          <w:tab w:val="clear" w:pos="708"/>
          <w:tab w:val="left" w:pos="-1440" w:leader="none"/>
        </w:tabs>
        <w:ind w:left="-851" w:right="-284"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литературного языка, способного свободно выражать свои мысли и чувства в устной и </w:t>
      </w:r>
    </w:p>
    <w:p>
      <w:pPr>
        <w:pStyle w:val="TextBody"/>
        <w:widowControl w:val="false"/>
        <w:tabs>
          <w:tab w:val="clear" w:pos="708"/>
          <w:tab w:val="left" w:pos="-1440" w:leader="none"/>
        </w:tabs>
        <w:ind w:left="-851" w:right="-284"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письменной форме, соблюдать этические нормы общения. </w:t>
      </w:r>
    </w:p>
    <w:p>
      <w:pPr>
        <w:pStyle w:val="TextBody"/>
        <w:widowControl w:val="false"/>
        <w:tabs>
          <w:tab w:val="clear" w:pos="708"/>
          <w:tab w:val="left" w:pos="-1440" w:leader="none"/>
        </w:tabs>
        <w:ind w:left="-851" w:right="-284"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 xml:space="preserve">Рабочая программа для 9 класса   предусматривает формирование таких жизненно важных    </w:t>
      </w:r>
    </w:p>
    <w:p>
      <w:pPr>
        <w:pStyle w:val="TextBody"/>
        <w:widowControl w:val="false"/>
        <w:tabs>
          <w:tab w:val="clear" w:pos="708"/>
          <w:tab w:val="left" w:pos="-1440" w:leader="none"/>
        </w:tabs>
        <w:ind w:left="-851" w:right="-284"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умений, как различные виды чтения,   информационная переработка текстов, поиск </w:t>
      </w:r>
    </w:p>
    <w:p>
      <w:pPr>
        <w:pStyle w:val="TextBody"/>
        <w:widowControl w:val="false"/>
        <w:tabs>
          <w:tab w:val="clear" w:pos="708"/>
          <w:tab w:val="left" w:pos="-1440" w:leader="none"/>
        </w:tabs>
        <w:ind w:left="-851" w:right="-284"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информации в различных источниках, а также   способность передавать ее в соответствии с  </w:t>
      </w:r>
    </w:p>
    <w:p>
      <w:pPr>
        <w:pStyle w:val="TextBody"/>
        <w:widowControl w:val="false"/>
        <w:tabs>
          <w:tab w:val="clear" w:pos="708"/>
          <w:tab w:val="left" w:pos="-1440" w:leader="none"/>
        </w:tabs>
        <w:ind w:left="-851" w:right="-284"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условиями общения.  </w:t>
      </w:r>
    </w:p>
    <w:p>
      <w:pPr>
        <w:pStyle w:val="Normal"/>
        <w:spacing w:before="0" w:after="200"/>
        <w:ind w:left="-851" w:right="-284" w:firstLine="567"/>
        <w:contextualSpacing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программы: обеспечить языковое развитие учащихся, сформировать умения и навыки грамотного пись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 организация работы по овладению учащимися прочными и осознанными зна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пециальной задачей</w:t>
      </w:r>
      <w:r>
        <w:rPr>
          <w:rFonts w:cs="Times New Roman" w:ascii="Times New Roman" w:hAnsi="Times New Roman"/>
        </w:rPr>
        <w:t xml:space="preserve">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инципы построения</w:t>
      </w:r>
      <w:r>
        <w:rPr>
          <w:rFonts w:cs="Times New Roman" w:ascii="Times New Roman" w:hAnsi="Times New Roman"/>
        </w:rPr>
        <w:t xml:space="preserve">:    программа построена с учетом принципов системности, научности и доступности, а также преемственности и  перспективности между различными разделами курс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е программы лежит принцип един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пецифика курса</w:t>
      </w:r>
      <w:r>
        <w:rPr>
          <w:rFonts w:cs="Times New Roman" w:ascii="Times New Roman" w:hAnsi="Times New Roman"/>
        </w:rPr>
        <w:t>:    программа предусматривает поурочное усвоение материала, для чего значительное место отводится повторению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Normal"/>
        <w:jc w:val="both"/>
        <w:rPr>
          <w:del w:id="1" w:author="Admin" w:date="2011-09-26T17:23:00Z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учение каждого раздела, каждой темы содействует развитию логического мышления и речи учащихся. Развитие речи учащихся на  уроках русского предполагает совершенствование всех видов речевой деятельности (говорения, слушания, чтения и письма).</w:t>
      </w:r>
      <w:del w:id="0" w:author="Admin" w:date="2011-09-26T17:23:00Z">
        <w:r>
          <w:rPr>
            <w:rFonts w:cs="Times New Roman" w:ascii="Times New Roman" w:hAnsi="Times New Roman"/>
          </w:rPr>
          <w:delText>Система оценивания  В конце изучения каждой темы предусматриваются зачетные уроки, тестирование, творческие и контрольные работы.</w:delText>
        </w:r>
      </w:del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д – 68 часов, из них на развитие речи – 14, на контрольные работы – 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чебному плану – 2 часа в недел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русского языка для основной школы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алендарно – тематическое планирование уроков русского языка в 8 классе</w:t>
      </w:r>
    </w:p>
    <w:p>
      <w:pPr>
        <w:pStyle w:val="Normal"/>
        <w:rPr/>
      </w:pPr>
      <w:r>
        <w:rPr/>
        <w:t>Всего – 68 часов (2 часа в неделю)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32"/>
        <w:gridCol w:w="897"/>
        <w:gridCol w:w="1443"/>
        <w:gridCol w:w="1688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ят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четверть 2 ч. х 8 недель = 16 ча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 – 2 час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ое значение русского языка. Обучение выборочному изложению (№3, 5, 6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вторение изученного в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ласса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. Устная и письменная речь. Монолог, диалог (§1,2). Диктант по памяти (№13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по памя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ли языка (§3). Самостоятельная работа (№25, 26) Фонетика и графи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тое предложение и его грамматическая основа (§4). Лексика и фразеология.  Самостоятельная работа (№31).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. Самостоятель-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 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с обособленными членами (§5). Морфемика. Словообразование. Самостоятельная работа (№35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-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 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, вводные слова и вставные конструкции (§6). Морфолог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товая контрольная раб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или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ррек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жное предложение. Культура реч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сложном предложении (§7). Диктант с продолжением (№45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продолж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юзные и бессоюзные сложные предложения (§8).  Подготовка к сочинению по картине Т. Назаренко «Церковь Вознесения…» (по дневниковой записи)  (№52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. Урок развития реч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ее сочинение по дневниковой за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ительные и выделительные знаки препинание между частями сложного предложения (§9). Диктант (№55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онация сложного предложения(§10). Самостоятельная работа (№58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-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жносочинённые предлож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+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сложносочинённом предложении (§11). Смысловые отношения в сложносочинённых предложениях (§12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сочинённые предложения с соединительными союзами (§13). Сложносочинённые предложения с разделительными союзами (§14). Самостоятельная работа (№64, 6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учителя. Практику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. Самостоятель-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четвер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часа х 8 недель = 1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: 4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жносочинённые предлож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сочинённые предложения с противительными союзами (§15). Разделительные знаки препинания между частями сложносочиненного предложения (§16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учителя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ий и пунктуационный разбор сложносочиненного предложения (§17). Самостоятельная работа (№75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Сложносочиненное предложение». Самостоятельная работа (№82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рный диктант. Самосто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диктант или тестировани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или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ррек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. Сочинение по картине В. Т. Цыплакова  «Мороз и солнце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жноподчиненные предлож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сложноподчинённом предложении (§18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идаточного предложения по отношению к главному. Знаки препинания в сложноподчинённом предложении  (§19). Самостоятельная работа (№89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-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. Сочинение – отзыв (по картине И. Тихого «Аисты») (№9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развития реч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 – отзы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сочинений. Союзы и союзные слова в сложноподчинённом предложении (§20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учителя. Практику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указательных слов в сложноподчинённом предложении (§21). Самостоятельная работа (№99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-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ые группы сложноподчинённых предложе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+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определительными (§22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учителя. Практику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изъяснительными (§23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. Подготовка к экзаменационному изложению и написание сжатого  излож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жатое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зложений. Работа над ошибками. Сложноподчинённые предложения с придаточными обстоятельственными (§24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ррекции. Объяснение учител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четвер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часа х 10 недель = 20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: 4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ожноподчиненные предложе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 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времени и места (§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учителя. Практику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причины, условия, уступки, цели, следствия (§26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учителя. Практику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придаточными образа действия, меры, степени и сравнительными (§27). Самостоятельная раб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учителя. Практику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. Сочинение по данному началу (на основе картины В. П. Фельдмана «Родина») (№166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ое сочи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подчинённые предложения с несколькими придаточными; знаки препинания в них (§28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учителя. Практику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. Краткое сообщение о происхождении псевдонимов на основе текста Теффи «Псевдоним» (№175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ее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таксический разбор сложноподчинённого предложения. Пунктуационный разбор сложноподчинённ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§29, 30). Самостоятельная раб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. Изложение с включением дополнительного материала на основе текста № 177 («Сергей Иванович Ожегов»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е «Сложноподчинённое предложение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ёт.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диктант с грамматическим задание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 в диктанте и теста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ррек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ссоюзные сложные предло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бессоюзном сложном предложении (§31). Интонация в бессоюзных сложных предложениях (§32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. Практику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союзные сложные предложения со значением перечисления. Запятая и точка с запятой в бессоюзном сложном предложении (§33). Самостоятельная раб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часа х 8 недель = 16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витие речи: 4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союзные сложные предложения со значением причины, пояснения, дополнения. Двоеточие в бессоюзном сложном предложении (§34). Самостоятельная раб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учителя. Практику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союзные сложные предложения со значением противопоставления, условия и следствия. Тире в бессоюзном сложном предложении (§34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учителя. Практику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ий и пунктуационный разбор бессоюзного сложного предложения (§35). Самостоятельная раб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учителя. Практику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 Контрольные вопросы и зад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ение союзной (сочинительной и подчинительной) и бессоюзной связи в сложных предложениях (§37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учителя. Практику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и препинания в сложных предложениях с различными видами связи (§38). Самостоятельная раб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ение учителя. Практику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ческий и пунктуационный разбор сложного предложения с различными видами связи (§39). Публичная речь (§40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 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экзаменационному изложению, решение тестов, написание сочинения по тест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 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ный экзам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контрол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орение и систематизация изученного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лассах. Контрольные вопросы и задания. Фонетика и графика (§41). Анализ  работ пробного экзамен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ология (лексика) и фразеология. Морфемика. Словообразование(§42, 43,</w:t>
              <w:br/>
              <w:t xml:space="preserve"> 44). Самостоятельная раб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тестир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я. Синтаксис. (§45, 46). Самостоятельная работ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графия. Пунктуация (§47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е и учебно-методическое обеспечение  по русскому языку в 9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jc w:val="both"/>
        <w:rPr/>
      </w:pPr>
      <w:r>
        <w:rPr/>
        <w:t xml:space="preserve">Программа  для общеобразовательных учреждений по русскому языку  (5 – 9 классы). </w:t>
      </w:r>
    </w:p>
    <w:p>
      <w:pPr>
        <w:pStyle w:val="Normal"/>
        <w:jc w:val="both"/>
        <w:rPr/>
      </w:pPr>
      <w:r>
        <w:rPr/>
        <w:t>Учебник: Русский язык.9 класс. Авторы: Тростенцова  Л. А., Ладыженская Т. А., Дейкина А. Д., Александрова. М., «Просвещение», 2008г.</w:t>
      </w:r>
    </w:p>
    <w:p>
      <w:pPr>
        <w:pStyle w:val="Normal"/>
        <w:jc w:val="both"/>
        <w:rPr/>
      </w:pPr>
      <w:r>
        <w:rPr/>
        <w:t>Беляева О. В. Поурочные разработки по русскому языку. 9 класс. М., «Вако», 2008г.</w:t>
      </w:r>
    </w:p>
    <w:p>
      <w:pPr>
        <w:pStyle w:val="Normal"/>
        <w:jc w:val="both"/>
        <w:rPr/>
      </w:pPr>
      <w:r>
        <w:rPr/>
        <w:t>Богданова Г.А. Уроки русского языка в 9 кл.: Книга для учителя. – 3-е изд. / Г.А. Богданова. – М.: Просвещение, 2000.</w:t>
      </w:r>
    </w:p>
    <w:p>
      <w:pPr>
        <w:pStyle w:val="Normal"/>
        <w:jc w:val="both"/>
        <w:rPr/>
      </w:pPr>
      <w:r>
        <w:rPr/>
        <w:t xml:space="preserve">Богданова Г.А. Сборник диктантов по русскому языку: 5-9 классы. /  Г.А. Богданова. – М.: Просвещение, 2005. </w:t>
      </w:r>
    </w:p>
    <w:p>
      <w:pPr>
        <w:pStyle w:val="Normal"/>
        <w:jc w:val="both"/>
        <w:rPr/>
      </w:pPr>
      <w:r>
        <w:rPr/>
        <w:t>Дейкина А.Д. Универсальные дидактические материалы по русскому языку: 8-9 классы / А.Д. Дейкина, Т.М. Пахнова. – М.: АРКТИ, 1999.</w:t>
      </w:r>
    </w:p>
    <w:p>
      <w:pPr>
        <w:pStyle w:val="Normal"/>
        <w:jc w:val="both"/>
        <w:rPr/>
      </w:pPr>
      <w:r>
        <w:rPr/>
        <w:t>Ивченков П.Ф. Обучающее изложение: 5-9 кл. / П.Ф. Ивченков. – М.: 1994.</w:t>
      </w:r>
    </w:p>
    <w:p>
      <w:pPr>
        <w:pStyle w:val="Normal"/>
        <w:jc w:val="both"/>
        <w:rPr/>
      </w:pPr>
      <w:r>
        <w:rPr/>
        <w:t>Костяева Т.А. Тесты: Проверочные и контрольные работы по русскому языку: 9 класс / Т.А. Костяева. – М.: Просвещение, 2004.</w:t>
      </w:r>
    </w:p>
    <w:p>
      <w:pPr>
        <w:pStyle w:val="Normal"/>
        <w:jc w:val="both"/>
        <w:rPr/>
      </w:pPr>
      <w:r>
        <w:rPr/>
        <w:t>Нурн. О.А. Поурочные разработки по русскому языку: 9 класс: к учебнику Л.А. Тростенцовой «Русский язык. 8 класс» / О.А. Нури. – М.: Издательство «Экзамен», 2009.</w:t>
      </w:r>
    </w:p>
    <w:p>
      <w:pPr>
        <w:pStyle w:val="Normal"/>
        <w:jc w:val="both"/>
        <w:rPr/>
      </w:pPr>
      <w:r>
        <w:rPr/>
        <w:t>Францман Е.К. Изложение с элементами сочинения: 5-9 классы / Е.К. Францман. – М.: Просвещение, 1998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jc w:val="both"/>
        <w:rPr/>
      </w:pPr>
      <w:r>
        <w:rPr/>
        <w:t xml:space="preserve">Арсирий А.Т. Занимательные материалы по русскому языку: Книга для учащихся /             </w:t>
      </w:r>
    </w:p>
    <w:p>
      <w:pPr>
        <w:pStyle w:val="Normal"/>
        <w:jc w:val="both"/>
        <w:rPr/>
      </w:pPr>
      <w:r>
        <w:rPr>
          <w:rFonts w:cs="Calibri;Arial"/>
        </w:rPr>
        <w:t xml:space="preserve">  </w:t>
      </w:r>
      <w:r>
        <w:rPr/>
        <w:t>Арсирий А.Т ; под ред. Л.П. Крысина. – М.: Просвещение, 1995.</w:t>
      </w:r>
    </w:p>
    <w:p>
      <w:pPr>
        <w:pStyle w:val="Normal"/>
        <w:jc w:val="both"/>
        <w:rPr/>
      </w:pPr>
      <w:r>
        <w:rPr/>
        <w:t>Книгина М.П. Русский язык.9 класс. Тесты: В 2 ч. – Саратов: Лицей, 2008.</w:t>
      </w:r>
    </w:p>
    <w:p>
      <w:pPr>
        <w:pStyle w:val="Normal"/>
        <w:jc w:val="both"/>
        <w:rPr/>
      </w:pPr>
      <w:r>
        <w:rPr/>
        <w:t xml:space="preserve">Русский язык: Учебник для 9 кл. общеобразовательных учреждений /  </w:t>
      </w:r>
    </w:p>
    <w:p>
      <w:pPr>
        <w:pStyle w:val="Normal"/>
        <w:jc w:val="both"/>
        <w:rPr/>
      </w:pPr>
      <w:r>
        <w:rPr/>
        <w:t>Л.А. Тростенцова, Т.А Ладыженская, А.Д. Дейкина, О.М. Александроваи; научн. Редакт. Н.М. Шанский. – 6-е издание. – М.: Просвещение. 2009</w:t>
      </w:r>
    </w:p>
    <w:p>
      <w:pPr>
        <w:pStyle w:val="Normal"/>
        <w:jc w:val="both"/>
        <w:rPr/>
      </w:pPr>
      <w:r>
        <w:rPr/>
        <w:t>4. Ахременкова Л.А. К пятёрке шаг за шагом или 50 занятий с репетитором: Русский язык: 9 класс / Л.А. Ахременкова. М.: Просвещение,2005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20:00Z</dcterms:created>
  <dc:creator>Admin</dc:creator>
  <dc:description/>
  <cp:keywords/>
  <dc:language>en-US</dc:language>
  <cp:lastModifiedBy>Ирина</cp:lastModifiedBy>
  <dcterms:modified xsi:type="dcterms:W3CDTF">2012-07-04T18:42:00Z</dcterms:modified>
  <cp:revision>4</cp:revision>
  <dc:subject/>
  <dc:title/>
</cp:coreProperties>
</file>