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/>
      </w:pPr>
      <w:r>
        <w:rPr/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___________________</w:t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«___»__________20</w:t>
      </w:r>
      <w:r>
        <w:rPr>
          <w:lang w:val="en-US"/>
        </w:rPr>
        <w:t>__</w:t>
      </w:r>
      <w:r>
        <w:rPr/>
        <w:t xml:space="preserve"> г.</w:t>
        <w:tab/>
        <w:tab/>
        <w:tab/>
        <w:tab/>
        <w:tab/>
        <w:tab/>
        <w:tab/>
        <w:tab/>
        <w:tab/>
        <w:tab/>
        <w:tab/>
        <w:tab/>
        <w:t>«___»______________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 xml:space="preserve">          Литературе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Год составления 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             7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Общее количество часов по плану </w:t>
      </w:r>
      <w:r>
        <w:rPr>
          <w:u w:val="single"/>
        </w:rPr>
        <w:t xml:space="preserve">  102 час.</w:t>
      </w:r>
      <w:r>
        <w:rPr/>
        <w:t>______________________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 xml:space="preserve">               3 час.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в соответствии с учебным планом и программой </w:t>
      </w:r>
      <w:r>
        <w:rPr>
          <w:u w:val="single"/>
        </w:rPr>
        <w:t>по литературе для общеобразовательных учреждений 5 – 11 кл. под редакцией Т.Ф.Курдюмовой. Рекомендовано Министерством образования Российской Федерации. М., 2004 г.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ШМО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</w:t>
      </w:r>
      <w:r>
        <w:rPr>
          <w:lang w:val="en-US"/>
        </w:rPr>
        <w:t>__</w:t>
      </w:r>
      <w:r>
        <w:rPr/>
        <w:t xml:space="preserve"> г.</w:t>
        <w:tab/>
        <w:tab/>
        <w:tab/>
        <w:tab/>
        <w:tab/>
        <w:t>Протокол №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(</w:t>
      </w:r>
      <w:r>
        <w:rPr>
          <w:sz w:val="20"/>
        </w:rPr>
        <w:t>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начение программы</w:t>
      </w:r>
      <w:r>
        <w:rPr>
          <w:u w:val="single"/>
        </w:rPr>
        <w:t xml:space="preserve">        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Цель программы</w:t>
      </w:r>
      <w:r>
        <w:rPr>
          <w:u w:val="single"/>
        </w:rPr>
        <w:t xml:space="preserve">      способствовать духовному становлению личности, формирование ее нравственных позиций, эстетического вкуса,</w:t>
      </w:r>
      <w:r>
        <w:rPr/>
        <w:t>_____</w:t>
      </w:r>
      <w:r>
        <w:rPr>
          <w:u w:val="single"/>
        </w:rPr>
        <w:t xml:space="preserve"> совершенному овладению речью.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Задачи</w:t>
      </w:r>
      <w:r>
        <w:rPr>
          <w:u w:val="single"/>
        </w:rPr>
        <w:t xml:space="preserve">       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  <w:r>
        <w:rPr/>
        <w:t xml:space="preserve">  </w:t>
      </w:r>
      <w:r>
        <w:rPr>
          <w:u w:val="single"/>
        </w:rPr>
        <w:t>Осваивая программу, учащийся накапливает солидный</w:t>
      </w:r>
      <w:r>
        <w:rPr/>
        <w:t>________</w:t>
      </w:r>
      <w:r>
        <w:rPr>
          <w:u w:val="single"/>
        </w:rPr>
        <w:t xml:space="preserve"> читательский багаж, формирует представление о литературе как виде искусства, постигает ее специфические внутренние законы,</w:t>
      </w:r>
      <w:r>
        <w:rPr/>
        <w:t>_________</w:t>
      </w:r>
      <w:r>
        <w:rPr>
          <w:u w:val="single"/>
        </w:rPr>
        <w:t xml:space="preserve"> знакомится с литературным процессом, учится понимать его связь с процессом историческим.</w:t>
      </w:r>
      <w:r>
        <w:rPr/>
        <w:t>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Программа фиксирует не только границы, но и пропорции этапов. Наиболее полно в ней представлены этапы, которые живы и сегодня в читательской практике. Последовательность расположения материала помогает увидеть связь времен и связь литератур разных народов.</w:t>
      </w:r>
      <w:r>
        <w:rPr/>
        <w:t>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Принципы построения </w:t>
      </w:r>
      <w:r>
        <w:rPr>
          <w:u w:val="single"/>
        </w:rPr>
        <w:t xml:space="preserve">     Данная программа построена с учетом принципов системности, научности и доступности, а также</w:t>
      </w:r>
      <w:r>
        <w:rPr/>
        <w:t>_____________</w:t>
      </w:r>
      <w:r>
        <w:rPr>
          <w:u w:val="single"/>
        </w:rPr>
        <w:t xml:space="preserve"> преемственности и перспективности между различными разделами курса.</w:t>
      </w:r>
      <w:r>
        <w:rPr/>
        <w:t>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пецифика курса</w:t>
      </w:r>
      <w:r>
        <w:rPr>
          <w:u w:val="single"/>
        </w:rPr>
        <w:t xml:space="preserve">    В 7 классе особое внимание уделяется проблеме рода и жанра: эпос, лирика и драма предстают в многообразии жанров. Модель курса помогает увидеть сложную жизнь искусства слова: от древности до сегодняшнего дня сменилось множество различных</w:t>
      </w:r>
      <w:r>
        <w:rPr/>
        <w:t>_____</w:t>
      </w:r>
      <w:r>
        <w:rPr>
          <w:u w:val="single"/>
        </w:rPr>
        <w:t xml:space="preserve"> жанров эпоса, лирики и драмы.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ехнологии, метод</w:t>
      </w:r>
      <w:r>
        <w:rPr>
          <w:u w:val="single"/>
        </w:rPr>
        <w:t xml:space="preserve">     Различные средства обучения, разрабатываемые как компоненты комплекса, основой которого является учебник,</w:t>
      </w:r>
      <w:r>
        <w:rPr/>
        <w:t>____</w:t>
      </w:r>
      <w:r>
        <w:rPr>
          <w:u w:val="single"/>
        </w:rPr>
        <w:t xml:space="preserve">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rPr/>
      </w:pPr>
      <w:r>
        <w:rPr/>
        <w:t>Система оценивания</w:t>
      </w:r>
      <w:r>
        <w:rPr>
          <w:u w:val="single"/>
        </w:rPr>
        <w:t xml:space="preserve">    В конце изучения каждой темы предусматриваются зачетные уроки, тестирование, творческие и самостоятельные</w:t>
      </w:r>
      <w:r>
        <w:rPr/>
        <w:t>__</w:t>
      </w:r>
      <w:r>
        <w:rPr>
          <w:u w:val="single"/>
        </w:rPr>
        <w:t xml:space="preserve"> работы.</w:t>
      </w: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для учащихся:</w:t>
      </w:r>
      <w:r>
        <w:rPr>
          <w:u w:val="single"/>
        </w:rPr>
        <w:t xml:space="preserve">      Базовый учебник Т.Ф.Курдюмова. Литература 7 класс.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  <w:r>
        <w:rPr>
          <w:u w:val="single"/>
        </w:rPr>
        <w:t xml:space="preserve">         Н.Е.Егорова. Поурочные разработки по литературе 7 класс.</w:t>
      </w:r>
      <w:r>
        <w:rPr/>
        <w:t>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>Т.Ф.Курдюмова. Методические рекомендации. Литература 7 класс.</w:t>
      </w:r>
      <w:r>
        <w:rPr/>
        <w:t>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>Б.И.Турьянская. Литература в 7 классе. Урок за уроком.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сть, ТСО</w:t>
      </w:r>
    </w:p>
    <w:p>
      <w:pPr>
        <w:pStyle w:val="Normal"/>
        <w:rPr/>
      </w:pPr>
      <w:r>
        <w:rPr>
          <w:u w:val="single"/>
        </w:rPr>
        <w:t xml:space="preserve">На уроках применяются учебно-наглядные пособия (портреты писателей и поэтов, иллюстрации, </w:t>
      </w:r>
      <w:r>
        <w:rPr/>
        <w:t>____________________________________ _____________________</w:t>
      </w:r>
      <w:r>
        <w:rPr>
          <w:u w:val="single"/>
        </w:rPr>
        <w:t xml:space="preserve">раздаточный_изобразительный материал, тесты, тексты произведений) </w:t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чебного време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82"/>
        <w:gridCol w:w="1582"/>
        <w:gridCol w:w="1398"/>
        <w:gridCol w:w="1597"/>
        <w:gridCol w:w="1775"/>
        <w:gridCol w:w="1610"/>
        <w:gridCol w:w="1480"/>
        <w:gridCol w:w="122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ение учебного времен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часов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курси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 по учебному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часов в неде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ланировано на 1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ланировано на 2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ланировано на 3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ланировано на 4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Планирование основных т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16"/>
        <w:gridCol w:w="40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(раздел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Фольклор и его жан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ческая литератур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з истории басни.</w:t>
            </w:r>
          </w:p>
          <w:p>
            <w:pPr>
              <w:pStyle w:val="Normal"/>
              <w:rPr/>
            </w:pPr>
            <w:r>
              <w:rPr/>
              <w:t>Из истории баллады.</w:t>
            </w:r>
          </w:p>
          <w:p>
            <w:pPr>
              <w:pStyle w:val="Normal"/>
              <w:rPr/>
            </w:pPr>
            <w:r>
              <w:rPr/>
              <w:t>Из истории романа.</w:t>
            </w:r>
          </w:p>
          <w:p>
            <w:pPr>
              <w:pStyle w:val="Normal"/>
              <w:rPr/>
            </w:pPr>
            <w:r>
              <w:rPr/>
              <w:t>Из истории жанра са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ХХ века и ее жан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рика начала ХХ века.</w:t>
            </w:r>
          </w:p>
          <w:p>
            <w:pPr>
              <w:pStyle w:val="Normal"/>
              <w:rPr/>
            </w:pPr>
            <w:r>
              <w:rPr/>
              <w:t>Из истории сонета.</w:t>
            </w:r>
          </w:p>
          <w:p>
            <w:pPr>
              <w:pStyle w:val="Normal"/>
              <w:rPr/>
            </w:pPr>
            <w:r>
              <w:rPr/>
              <w:t xml:space="preserve">Роман – повесть – рассказ </w:t>
            </w:r>
          </w:p>
          <w:p>
            <w:pPr>
              <w:pStyle w:val="Normal"/>
              <w:rPr/>
            </w:pPr>
            <w:r>
              <w:rPr/>
              <w:t>Жанры фанта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  <w:t>46 ч.</w:t>
            </w:r>
          </w:p>
          <w:p>
            <w:pPr>
              <w:pStyle w:val="Normal"/>
              <w:rPr/>
            </w:pPr>
            <w:r>
              <w:rPr/>
              <w:t>1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Календарно-тематическое планиров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2"/>
        <w:gridCol w:w="29"/>
        <w:gridCol w:w="4501"/>
        <w:gridCol w:w="1620"/>
        <w:gridCol w:w="1620"/>
        <w:gridCol w:w="1620"/>
        <w:gridCol w:w="1800"/>
        <w:gridCol w:w="14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хнологии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организации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ое обеспеч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лагаемый 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 Главнейшие роды литературы: эпос, лирика, дра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 и его жан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дко-купец богатый гость». Герои и собы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Былина «Илья Муромец и Соловей Разбой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Устное сочинение по картине М.Васнецова «Богатыр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тирическая драма «Барин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ЛАССИЧЕСКАЯ ЛИТЕРАТУР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 ЕЕ ЖАН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истории басни. Басни Эзопа и Лафонт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цвет русской басни. И.А.КРЫ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Викторина по басням И.А.Крыл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ЖУКОВСКИЙ. Баллада «Рыба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ерчатка». Сюжет и герои балла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.-иллюстратив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ое занят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-сочинение. Словесное рис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рок объяснения нов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ое чтение, исследователь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.иллюстратив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-тельное исследова-ние жанрового многообра-зия: новые и старые жанры; обогащение и слияние жан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-ское творчество в жанре пьесы-иг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авторство и время создания басни, особенности бас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истории жанра баллады. Переводы баллад. Э.ПО «Аннабель-Л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.БАЙРОН. Жизнь и твор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Г.Байрон «Я хочу быть ребенком вольны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Г.Байрон «Видение Валтасара», «Стансы», «Романс», «В день моего тридцатилет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ПУШКИН. Жизнь и твор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Пушкин. Жанры лирики поэта. «Элегия», «К портрету Жуковского», «Певец», «Эпиграмма». «Стансы», «Друзьям», «Моя эпитаф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Конкурс чтецов по стихотворениям Пушк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сть «Барышня-крестьян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и его решение композиции пове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оиня повести Ли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Сочинение. Сравнительная характеристика двух помещ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А.С.Пушкин. «Станционный смотрител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 «Дубровский». История создания романа  сюжет, компози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воение новых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равнение творчества автора и перев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и усвоение нового материа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ое чтение. Выразительное чтение наизу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исково-исследователь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 наизу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-ская реч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иче-ск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,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ы филь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раивать сюжетные линии, связанные с историями жизни героев на основе знаний теори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, понимание  содержания лирического произведе-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Троекурова. Ссора Троекурова с Дубровск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уд и его последствия (главы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жизни В.Дубровского (3 – 6 глав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ь Дубровск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Художественный пересказ эпизода «Пожар в Кистеневк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бавы русского бар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Изложение эпизода «Благородные увеселения русского бари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9 – 12 глав. Праздник в Покровс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13 – 18 глав. История с кольц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жизни В.Дубровского (19 глав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Работа над устной характеристикой литературного геро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Ю.ЛЕРМОНТОВ. Жизнь и твор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хотворение «Смерть поэ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егия»,  «Роман», «Стансы» - различные жанры в творчестве поэ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ет, я не Байрон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ое чтение, пересказ, цитир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художественного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лавы, эпизод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 наизу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 писа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Конкурс чтецов по стихотворениям Лермонт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 «Мцыри». История замыс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 Мцыри. Бой с барс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поэмы «Мцыри». «Мцыри» как романтическая поэ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Сочинение «Мцыри – любимый идеал поэ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В.ГОГОЛЬ. Страницы жизни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оздания комедии «Ревизор». Афиша. Характеры и костю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блачение нравственных и социальных пороков чиновничества в комед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Хлестаков и хлестаковщ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новники на приеме у ревиз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л комедии, его идейно-композиционное знач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род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комедии «Ревизор» и Петербургские миражи герое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Р. Сочинение-рассказ о гер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ое чт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текста с помощью таблицы, цитат, выв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и закрепл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, словесное рис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ительный анализ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-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,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1"/>
        <w:gridCol w:w="4501"/>
        <w:gridCol w:w="1620"/>
        <w:gridCol w:w="1620"/>
        <w:gridCol w:w="1620"/>
        <w:gridCol w:w="1800"/>
        <w:gridCol w:w="14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Н.В.Гоголь. Цикл «Петербургские повести» повесть «Нос», «Портр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С.ТУРГЕНЕВ. Биография. «Стихотворения в прозе», «Соба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Стихотворение в прозе «Воробей» (опыт анализ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» - выражение преданной и безграничной любви к Род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И.С.Тургенев «Бирю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.НЕКРАСОВ. Творчество поэ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мышления у парадного подъезда». Сюжет и его геро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.С.ЛЕСКОВ. Творчество писателя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вша». Особенности жанра ск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ои сказа: Левша, Платов, цари государ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Е.САЛТЫКОВ ЩЕДРИН. Творчество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весть о том, как один мужик двух генералов прокормил». Сюжет и герои ска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в лицах; цитатный рисунок харак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нтированное чтение, частично-поисков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яснение и закрепл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, словесное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-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,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1"/>
        <w:gridCol w:w="4501"/>
        <w:gridCol w:w="1620"/>
        <w:gridCol w:w="1620"/>
        <w:gridCol w:w="1620"/>
        <w:gridCol w:w="1800"/>
        <w:gridCol w:w="14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Чтение сказки по ролям. Составление отзыва о прочитанн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М.Твен. «Как я редактировал сельскохозяйственную газет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П.Чехов. Жизнь и творчество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Жалобная книг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Хирургия». Сюжет, герои, художественные приемы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Портрет героя в художественных произведениях разных жан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А.П.Чехов. «Злоумышленник», «Пересолил», «Тоска», «Размазн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К.ДОЙЛ «Пляшущие человечки». Понятие о новел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ан Дойл и его герой Шерлок Холм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 и герои новел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По страницам произведений Конан Дой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ИТЕРАТУРА ХХ 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ры эпоса, лирики и драмы в произведениях ХХ века.В.Я.Брюсов. Труд. Хвала Челове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Бальмонт. «Бог создал мир из ниче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ительный анализ произве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, чтение в лицах, цитатный рисунок харак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тично-поисков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-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,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9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Северянин. Не завидуй друг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Киплинг. Если… Заповед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Горький. Краткий рассказ о пис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виг во имя людей» («Старуха Изергиль»). Стар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.МАЯКОВСКИЙ. Необычайное приключение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Булгаков. Ревизор с вышиб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Г.Паустовский. Рождение расск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А.Шолохов. Они сражались за Роди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Т.Твардовский. «Как после мартовских метел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Г.Распутин. Творчество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роки французского». Отражение в рассказе трудностей послевоенн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Стойкость героя, жажда зн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Душевная щедрость учительниц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.чт. А.Грин. «Алые парус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А.Абрамов.  Краткий рассказ о пис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ительный анализ произве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, чтение в лицах, цитатный рисунок харак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-поисков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-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-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оэтов, пис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3"/>
        <w:gridCol w:w="4324"/>
        <w:gridCol w:w="1859"/>
        <w:gridCol w:w="1750"/>
        <w:gridCol w:w="1572"/>
        <w:gridCol w:w="1780"/>
        <w:gridCol w:w="13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 чем плачут лошад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Вампилов. Краткий рассказ о пис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равненный Наконе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Шекли. Запах мыс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Р. Из истории парод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литерату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, поисковый, эвристиче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тивный, частично-поисковы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337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бщеучебных умений (компетенций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ебный предмет «Литература»  в современной школе имеет познавательно-практическую направленность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ециальной целью преподавания литературы в школе является формирование коммуникативной компетенции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Коммуникативная компетенция</w:t>
            </w:r>
            <w:r>
              <w:rPr>
                <w:b/>
                <w:bCs/>
              </w:rPr>
              <w:t xml:space="preserve"> </w:t>
            </w:r>
            <w:r>
              <w:rPr/>
              <w:t>реализуется в процессе решения следующих познавательных задач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феры и ситуации речевого общения. Компоненты речевой ситу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эффективность речи, оценка ее коммуникативных качеств.</w:t>
            </w:r>
          </w:p>
          <w:p>
            <w:pPr>
              <w:pStyle w:val="Normal"/>
              <w:rPr/>
            </w:pPr>
            <w:r>
              <w:rPr/>
              <w:t>Совершенствование всех видов речевой деятельности: аудирование (слушание), чтение, говорение, письм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витие навыков монологической и диалогической речи в различных сферах общ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спользование разных видов чтения в зависимости от коммуникативной установки и характера текст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нформационная переработка текст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ультура разговор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итоге к концу 7 класса должны быть сформированы следующие знания и умен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знать авторов и содержание изученных художественных произве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знать основные теоретические понятия, предусмотренные программой, и их соотношение: роды литературы и жанры всех трех родов. Иметь представление о богатстве и многообразии жанров и знать наиболее распространенные жанры. Иметь представление о подвижности связей и истории жанр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пределять роды и жанры изученных произведений и мотивировать свои вывод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ривлекать целесообразные формы пересказа в соответствии с особенностями рода и жанра произвед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оздавать творческие работы, способствующие владению жанрами устной и письменной реч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личать стихотворную речь и ее особенности, силлабо-тонический стих от тонического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ривлекать сведения по теории литературы в процессе обсуждения и оценки как изученного, так и самостоятельно прочитанного произвед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работать со справочными материалами , в том числе энциклопедическими изда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бнаруживать связь между различными видами искусств и использовать их сопоставление, учитывая жанр сопоставляемых произве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23:00Z</dcterms:created>
  <dc:creator>Zver</dc:creator>
  <dc:description/>
  <cp:keywords/>
  <dc:language>en-US</dc:language>
  <cp:lastModifiedBy>Ирина</cp:lastModifiedBy>
  <dcterms:modified xsi:type="dcterms:W3CDTF">2012-07-10T08:39:00Z</dcterms:modified>
  <cp:revision>7</cp:revision>
  <dc:subject/>
  <dc:title/>
</cp:coreProperties>
</file>