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 для учащихся 9 класс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зисный учебный план общеобразовательных учреждений РФ, утверждённый Приказом Минобразования РФ от 09.03.2004, № 1312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компонент государственного образовательного стандарта, утверждённый Приказом Минобразования РФ от 05.03.2004, № 1089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государственная программа по литературе, созданная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перечень учебников, рекомендованных  (допущенных) Министерством образования и науки РФ к использованию в образовательном процессе в общеобразовательных учреждениях, на 2009/2010 учебный год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тература: программа по литературе для общеобразовательных учреждений. 5-11 кл. / Т.Ф. Курдюмова, Н.А. Демидова, Е.Н. Колокольцев и др.; под ред. Т.Ф. Курдюмовой. – 4-е изд., стереотип. – М.: Дрофа, 2006. – 93 с.</w:t>
      </w:r>
    </w:p>
    <w:p>
      <w:pPr>
        <w:pStyle w:val="Normal"/>
        <w:ind w:firstLine="180"/>
        <w:jc w:val="both"/>
        <w:rPr/>
      </w:pPr>
      <w:r>
        <w:rPr/>
        <w:t>Данная рабочая учебная программа является продолжением курса литературы в 5-8 классе по авторской программе Т.Ф. Курдюмовой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 xml:space="preserve">Рабочая  программа по литературе представляет собой целостный документ, включающий пять разделов: </w:t>
      </w:r>
      <w:r>
        <w:rPr>
          <w:i/>
        </w:rPr>
        <w:t>пояснительную записку;</w:t>
      </w:r>
      <w:r>
        <w:rPr/>
        <w:t xml:space="preserve"> </w:t>
      </w:r>
      <w:r>
        <w:rPr>
          <w:i/>
        </w:rPr>
        <w:t>учебно-тематический план; содержание тем учебного курса (календарно-тематическое планирование)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воспитание</w:t>
      </w:r>
      <w:r>
        <w:rPr>
          <w:i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развитие</w:t>
      </w:r>
      <w:r>
        <w:rPr>
          <w:b/>
          <w:bCs/>
          <w:i/>
        </w:rPr>
        <w:t xml:space="preserve"> </w:t>
      </w:r>
      <w:r>
        <w:rPr>
          <w:i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освоение знаний</w:t>
      </w:r>
      <w:r>
        <w:rPr>
          <w:i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Cs/>
          <w:i/>
        </w:rPr>
        <w:t>овладение умениями</w:t>
      </w:r>
      <w:r>
        <w:rPr>
          <w:i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 В  9  классе  решаются задачи  предпрофильной  подготовки  учащихся, закладываются  основы  систематического  изучения  историко-литературного  курс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 Чтение произведение зарубежной литературы проводится в конце курса литературы за 9 класс.</w:t>
      </w:r>
    </w:p>
    <w:p>
      <w:pPr>
        <w:pStyle w:val="Normal"/>
        <w:ind w:firstLine="709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firstLine="709"/>
        <w:jc w:val="both"/>
        <w:rPr/>
      </w:pPr>
      <w:r>
        <w:rPr/>
        <w:t>Программа 9 класса рассчитана на 3 часа в неделю., годовая -10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, обучающихся по данной программ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pacing w:val="-1"/>
        </w:rPr>
        <w:t>Изучение литературы в 9 классе  призвано обеспечи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/>
          <w:color w:val="000000"/>
          <w:spacing w:val="-1"/>
        </w:rPr>
        <w:t>Устно: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</w:rPr>
        <w:t>Использование словарей (орфографических, орфоэпических, литера</w:t>
        <w:softHyphen/>
      </w:r>
      <w:r>
        <w:rPr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color w:val="000000"/>
          <w:spacing w:val="-1"/>
        </w:rPr>
        <w:t>Письменно</w:t>
      </w:r>
      <w:r>
        <w:rPr>
          <w:b/>
          <w:bCs/>
          <w:color w:val="000000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color w:val="000000"/>
        </w:rPr>
        <w:t>чаемым художественным произведением, сочинение-миниатюра, сочине</w:t>
        <w:softHyphen/>
      </w:r>
      <w:r>
        <w:rPr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color w:val="000000"/>
          <w:spacing w:val="-3"/>
        </w:rPr>
        <w:t>и сложного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род и жанр произведе</w:t>
        <w:softHyphen/>
      </w:r>
      <w:r>
        <w:rPr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ересказывать узловые сцены и </w:t>
      </w:r>
      <w:r>
        <w:rPr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авать устный и письменный развернутый (аргументированный) от</w:t>
        <w:softHyphen/>
      </w:r>
      <w:r>
        <w:rPr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color w:val="000000"/>
          <w:spacing w:val="-2"/>
        </w:rPr>
        <w:t>выученные наизусть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, таким образом, должны ст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я </w:t>
      </w:r>
      <w:r>
        <w:rPr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i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color w:val="000000"/>
          <w:spacing w:val="1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(Требования даются в соответствии с методическими рекомендациями МО РФ.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Литература Древней Руси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амобытный </w:t>
            </w:r>
            <w:r>
              <w:rPr>
                <w:color w:val="000000"/>
                <w:sz w:val="28"/>
                <w:szCs w:val="28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образие жанров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собенности русской литературы 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Литература эпохи Просвещения. Классицизм. Идея прославления величия и могущества Российского государства. Зарождение в литературе антикрепостнической направленности. Сентиментализм как литературное направл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Человек в его связи с национальной историей. Взаимодействие культур в истории литературы эпохи. Совершенство поэтического мастерства поэтов «золотого»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ая литература 20 века. Богатство поисков и направлений. Рождение новых жанров и стилей. Тема Родины и ее судьб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овая контрольная ра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 Календарно-тематическое планировани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709"/>
        <w:gridCol w:w="1559"/>
        <w:gridCol w:w="1276"/>
        <w:gridCol w:w="1276"/>
        <w:gridCol w:w="1701"/>
        <w:gridCol w:w="1417"/>
        <w:gridCol w:w="1418"/>
        <w:gridCol w:w="1275"/>
        <w:gridCol w:w="709"/>
        <w:gridCol w:w="709"/>
      </w:tblGrid>
      <w:tr>
        <w:trPr>
          <w:trHeight w:val="92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 ФОР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. Планируемый  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  урове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9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Литература и ее роль в духовной жизни человека.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Шедевры родной 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0"/>
                <w:szCs w:val="20"/>
              </w:rPr>
              <w:t>Теория. Понятие о литературном процессе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теоретико-литературные понятия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 отзыв  о  прочитанной кни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Литература – искусство сл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Литература Древней Руси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амобытный </w:t>
            </w:r>
            <w:r>
              <w:rPr>
                <w:color w:val="000000"/>
                <w:sz w:val="20"/>
                <w:szCs w:val="20"/>
              </w:rPr>
              <w:t>характер древнерусской литературы. Богатство и раз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образие жанров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0"/>
                <w:szCs w:val="20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кой литературы. </w:t>
            </w:r>
            <w:r>
              <w:rPr>
                <w:color w:val="000000"/>
                <w:spacing w:val="-2"/>
                <w:sz w:val="20"/>
                <w:szCs w:val="20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pacing w:val="1"/>
                <w:sz w:val="20"/>
                <w:szCs w:val="20"/>
              </w:rPr>
              <w:t>Теория. Стихотворный пере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опорой на изученный м/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–культура  России 12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. –история  открытия «С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собенности ДРЛ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«Слово о полку Игореве». </w:t>
            </w:r>
            <w:r>
              <w:rPr>
                <w:color w:val="000000"/>
                <w:spacing w:val="-5"/>
                <w:sz w:val="20"/>
                <w:szCs w:val="20"/>
              </w:rPr>
              <w:t>«Слово о полку Игореве» — величайший памятник древнерус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кой литературы. </w:t>
            </w:r>
            <w:r>
              <w:rPr>
                <w:color w:val="000000"/>
                <w:spacing w:val="-2"/>
                <w:sz w:val="20"/>
                <w:szCs w:val="20"/>
              </w:rPr>
              <w:t>История открытия памя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ика, проблема авторств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усская история в «Слове...»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, анал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ую  основу произведения, историю  открытия, основные  версии  авто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  высочайшем  уровне  культуры  России 12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ар-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– природа  в  «Сло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-образ Иг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-образ Яросла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 с портретами главных героев и илл-ми из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ический  мир  и  герои   </w:t>
            </w:r>
            <w:r>
              <w:rPr>
                <w:i/>
                <w:sz w:val="20"/>
                <w:szCs w:val="20"/>
              </w:rPr>
              <w:t>«Слова».</w:t>
            </w:r>
            <w:r>
              <w:rPr>
                <w:sz w:val="20"/>
                <w:szCs w:val="20"/>
              </w:rPr>
              <w:t xml:space="preserve"> Идейный  смысл 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формулир. идею, проблематику произв. Давать хар-ку геро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участвовать  в  диалоге, пони мать  чужую т. зр., отстаивать  св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– связь  «Слова» с  УНТ, индив. – опера Бор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этическое  искусство </w:t>
            </w:r>
            <w:r>
              <w:rPr>
                <w:i/>
                <w:sz w:val="20"/>
                <w:szCs w:val="20"/>
              </w:rPr>
              <w:t>«Слова»,</w:t>
            </w:r>
            <w:r>
              <w:rPr>
                <w:sz w:val="20"/>
                <w:szCs w:val="20"/>
              </w:rPr>
              <w:t xml:space="preserve"> связь  с  фольклором. Жизнь </w:t>
            </w:r>
            <w:r>
              <w:rPr>
                <w:i/>
                <w:sz w:val="20"/>
                <w:szCs w:val="20"/>
              </w:rPr>
              <w:t>«Слова»</w:t>
            </w:r>
            <w:r>
              <w:rPr>
                <w:sz w:val="20"/>
                <w:szCs w:val="20"/>
              </w:rPr>
              <w:t xml:space="preserve">  в  литературе  и  других  видах 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работа  с  книгой, анализ произ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  худ. Своеобразии «Слова», его связи  с  У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йти  нужную  информацию, создать  связный  устный 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 (тема на выб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«Слово» в ис-в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рагмен ты  оперы «Князь  Иго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 Сочинение по «Слову о полку Игоре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ниг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. Общая характеристика русской ли</w:t>
              <w:softHyphen/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тературы </w:t>
            </w:r>
            <w:r>
              <w:rPr>
                <w:b/>
                <w:color w:val="000000"/>
                <w:spacing w:val="-3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века. </w:t>
            </w:r>
            <w:r>
              <w:rPr>
                <w:color w:val="000000"/>
                <w:spacing w:val="-3"/>
                <w:sz w:val="20"/>
                <w:szCs w:val="20"/>
              </w:rPr>
              <w:t>Классицизм. Особенности русс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го классиц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черты  классиц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зад. – судьба  Ломоносова, устный  рас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-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литературы Пр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Михаил Васильевич Ломоносов. </w:t>
            </w:r>
            <w:r>
              <w:rPr>
                <w:color w:val="000000"/>
                <w:spacing w:val="5"/>
                <w:sz w:val="20"/>
                <w:szCs w:val="20"/>
              </w:rPr>
              <w:t>Слово о поэте 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ученом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да как жанр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рической поэзии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славление Родины, мира, науки </w:t>
            </w:r>
            <w:r>
              <w:rPr>
                <w:color w:val="000000"/>
                <w:spacing w:val="4"/>
                <w:sz w:val="20"/>
                <w:szCs w:val="20"/>
              </w:rPr>
              <w:t>и просвещения в произведениях Ломонос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  <w:br/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  <w:r>
              <w:rPr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биографию  поэта, теорию «3 штилей», особенности  оды как жанра,уметь  анализ. 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 наизусть, индив. зад.-судьба  Держ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еника «Слово об ученом и поэ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вриил Романович Державин.</w:t>
            </w:r>
            <w:r>
              <w:rPr>
                <w:color w:val="000000"/>
                <w:sz w:val="20"/>
                <w:szCs w:val="20"/>
              </w:rPr>
              <w:t xml:space="preserve"> Идеи просвещения и гуманизма в л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рике Г Р. Держав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pacing w:val="-1"/>
                <w:sz w:val="20"/>
                <w:szCs w:val="20"/>
              </w:rPr>
              <w:t>Теория. Классицизм и классика. Силлабо-тоническое стихо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 поэта, особенности раскрытия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Фонви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ученика «Биография Г.Р.Держав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Фонвизин. Слово о писателе. «Недоросль» (сц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  <w:br/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 с 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биографию писателя, содержание  коме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–проблема  гражданственности, 2 гр -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«Мир Д.И.Фонвиз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ражданственности, образования и воспитания в пье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- 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литературный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аскр-ть  авторскую  позицию, строить  устное  высказ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-ть Милона, Правдина, Старод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оложительных героев пьесы «Недоросл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Классицизм в драматическом произве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литературный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 сравнительный  анали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 на 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 комедии Д. И . Фонвизина «Недорос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 системе 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сам-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лагать свои мысли, анализировать прочитан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ть 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зад.-судьба  Карамз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Бедная Ли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нятие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сентиментализме.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Н. М. Карамзин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овесть </w:t>
            </w: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 xml:space="preserve">«Бедная Лиза» </w:t>
            </w:r>
            <w:r>
              <w:rPr>
                <w:color w:val="000000"/>
                <w:spacing w:val="-1"/>
                <w:sz w:val="20"/>
                <w:szCs w:val="20"/>
              </w:rPr>
              <w:t>как произведение сент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ентализма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ентимент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анализ  тек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 черты  сенти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.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крывать  авторскую  позицию, строить  устное  высказывание, сопоставлять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дания  по  главам  пове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Н.М.Карамзин.Очерк жизни и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А. Н. Радищева. «Путешествие из Петербурга в Москву» (главы). Обличительный пафос произвед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Традиции жанра путе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беседа, анализ  текста,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взгляды  Радищева на креп.пра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формулировать идею, проблематику, выявлять  автор.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 интерпретации 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сочин-е «Литератур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 в восприятии современного читателя (на примере 1-2 произвед-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Литература 19 ве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  как  литературное  направление.  Творчество  В.А.Жу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оман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 черты  романтизма, биографию писателя, теоретико-лит. Понятия, уметь  анал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. зад.  по  анализу  стихотворений  Жуков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Особенности романт-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. А.С. Грибоедов: личность и судьба драматур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исателя, уметь создавать хронологическую  канву 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исать  эссе « Грибоедов  в  моем  восприят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.  задание «Москва  и  москв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е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«Жизнь в 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Грибоедовым  по  фамусовской  Москве. Чтение  и  анализ  1 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-поисковый, 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особенности  комедии  как  жанра, уметь  выразит.  читать, выявлять  внешниеконфликт. черты  классицизма и  ре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 характеристику  Чацкому  по  первому  действ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 героев  по  группам (+и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  нынешний  и  век  минувший»  в  комедии. Анализ  2-3 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теорет.  понятия. Уметь  определять  идейное  содержание, внутренний  конфликт, давать  и  речевую  хар-ку персона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таблицу  из  цитат           «Взгляды  Чац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таблицу, сопоставив  2  века: «век нынешний и век минув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эпизода драматическ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эпизод 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строить  высказывание «Всегда  ли  ровесники-единомышленник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ализ эпиз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  Софьи  Фаму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  <w:br/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ьский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авать  хар-ку  персонажа, в том  числе  и  реч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 высказывание «В  чем  я  вижу  загадку Софьи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.  работа (хар-ка  гер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Чацкий в системе образов комедии. Об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щечеловеческое звучание образов-пер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сонажей коме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Внесценические персонажи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давать  хар-ку  персонажа, в том  числе  и  рече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троить  высказывание «Мое  восприятие  Чац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.  работа, (хар-ка  геро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а о комедии (И. А. Гончаров. «Мильон терзаний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критич.  стат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 к  сочин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комедии А.С.Грибоедова «Горе от у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  <w:br/>
              <w:t xml:space="preserve">урок на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А.С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жизнь и судьба. А.С. Пушкин в восприятии современного чит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исателя, уметь создавать хронологическую  канву 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исать  эссе «Мой  Пуш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– анализ оды «Вольность»,2 - «Дерев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 «Мой Пушк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олюбивая  лирика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анализ 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 свобода  представлена как полит., философ., нравств. идеа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анализ. текст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поэта  и  поэзии  в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взгляды  Пушкина  на назначение  поэта  и  поэзию. Уметь  анализ.текст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любви  и дружбы в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адресаты  любовной  и дружеской  лирики, историю  создания стих-ий, анализ.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Адресаты любовной лирики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 лирика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анализ сти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филос. мотивы в  лирике. Уметь  анализ. ст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обственное высказы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удиозаписи  чтения стихов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Р Сочинение   по  лирике 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  <w:br/>
              <w:t xml:space="preserve">урок напис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-история  создания  романа,особенности  жан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.С. Пушкина «Евгений Онегин». «Собранье  пестрых  глав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оман в стихах. Онегинская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жанровые  особенности  стихотворного  романа, композицию «онегинской  стро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ритмический  рисунок  стихотворного 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Как создавался роман в стихах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 он  таков?»  Знакомство  с  Онеги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 смысловые  части  текста,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узнавать  тропы, их роль  для  хар-ки 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 цитатную  хар-ку героя, инд. – </w:t>
            </w:r>
            <w:r>
              <w:rPr>
                <w:i/>
                <w:sz w:val="20"/>
                <w:szCs w:val="20"/>
              </w:rPr>
              <w:t>Онегин  в  кри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Ларина — нравственный идеал Пушкина. Татьяна и Оль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цитатную  характеристику  персон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 цитатную  хар-ку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лайд-шоу «Я так люблю Татьяну милую мо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 Ле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 тек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цитатную  характеристику  персон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.  цитатную  хар-ку героя, инд. – </w:t>
            </w:r>
            <w:r>
              <w:rPr>
                <w:i/>
                <w:sz w:val="20"/>
                <w:szCs w:val="20"/>
              </w:rPr>
              <w:t>Белинский  о  Ле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  овладело  беспокойство» Под  влиянием  каких  событий  изменился  Онегин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 чтение, анализ 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сказывать  собственные  суждения   о  прочитан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амостоятельно  формулировать  тему 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наизусть, группов. зад.,индив. – </w:t>
            </w:r>
            <w:r>
              <w:rPr>
                <w:i/>
                <w:sz w:val="20"/>
                <w:szCs w:val="20"/>
              </w:rPr>
              <w:t>опера «Е.О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Онегин» как энциклопедия русской жизни. Реализм рома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шкинский роман в зеркале крит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Реал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ку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, составлять  конспект 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разные  точки 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 С. Пушкин. Маленькие трагедии. «Моцарт и Сальери». Проблема «гения и злодейства». Два типа мировосприятия персонажей траг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. чт.</w:t>
            </w:r>
            <w:r>
              <w:rPr>
                <w:sz w:val="20"/>
                <w:szCs w:val="20"/>
                <w:u w:val="single"/>
              </w:rPr>
              <w:t xml:space="preserve">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Гений и злоде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 Лермонтов.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создавать хронологическую  канву 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 представление о  культурологических основах  семейных 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 «Жизнь как ми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ольности и одиночества в лир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тропы, уметь  находить  их  в 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ределять  стихотворный  размер, анализ  на  фонетич.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ее своеобразие в лирике М.Ю.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ыделять  смысловые  части 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формулировать микротемы, анализировать 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группов. з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. Адресаты любовной лирики М. 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дресаты  любовной  и дружеской  лирики, историю  создания стих-ий. Уметь  анализ.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стих. 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-ние наизусть, группов. зад</w:t>
            </w:r>
            <w:r>
              <w:rPr>
                <w:sz w:val="20"/>
                <w:szCs w:val="20"/>
                <w:highlight w:val="lightGray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иртуальная экскурсия «Мир любви Лермонт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 по лирике М.Ю.Лермонтова (эсс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раз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 нашего времени» — первый психологический роман в русской литерату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Фабула и сюжет. Социально-психологический ром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-ть особенности  сюжета  и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 смысл  названия  худож.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— «самый любопытный предмет своих наблюд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эпизоды,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ерпретировать  события  с т. зр.  разных 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 и  водяное 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эпиз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ладеть  различными  видами 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злагать  события  в  форме  дневниковых  за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 эпизодов,  хар-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орин в системе  образов  ром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ладеть  различными  видами 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 нашего времени» в критике В. Г. Бели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тбирать  материал, составлять  конспект 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разные  точки 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. к 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 по  роману Лермонтова «Герой на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Гоголь: страницы жизни и творчества Жизнь и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конспектировать  лекцию, выделять 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оспринимать  произведение  в  контексте  эпо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ленького человека в произведениях  Гог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Страницы жизни и творчества Гог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  «маленького  человека»  в  произведениях  Пушкина  и 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поставлять 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твые души». Обзор содержания. Замысел, история создания, особенности жанра и композиции. Смысл названия поэ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Поэма в про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сторию  создания  поэмы, композицию, особенности  жан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 представление о  хронотипе  х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 помещиков.  Способы  и  приемы  тип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, уметь  хар-ть  персон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анализировать  худож.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ков как новый герой эпохи и как антигерой. Эволюция образа в замысле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роль  главного  героя в  системе  обр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ценивать  поступки  главного  героя   с  нравственных  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вые и живые души. Эволюция образа авт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Лирические отступления. Сат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составлять  вопросы к  изученному  произ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формулировать  авторскую  позицию, аспекты 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Р  Сочинение  по  творчеству 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ы пушкинской пор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Лирика. Тематика и жанры лирических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публичное выступление,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ирики поэ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 сравнительный  анализ  произ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Повести  о  любв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тиль пис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произведения, уметь  анализиров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Лирика. Представление Некрасова о поэте и поэз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Трехсложные стихотворные раз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, уметь определять проблематику  и  ком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, обращаясь  к  тексту, характеризовать  образы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«Маленькая  трилог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Юмор и сатира в их соотнош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персон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, уметь выявлять  основную  идею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елать  сравнительный  анализ 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Толстой. Слово о писате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. Формирование личности юного героя пове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Автобиографическ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составлять  цитатную  характеристику  персон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Русская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: богатство поисков и направлений. Рождение новых жанров и стилей. Тема Родины и суд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иц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нспект 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ая таб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 «Жизнь Арсеньева – автобиографическая повесть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тилистическое масте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,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различными  видами  пере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(поэты серебряного ве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XX века.  Русская  поэзия  серебряного 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конспектировать  лекцию, выделять 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егрировать материал  урока с  содержанием  смежн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– биография 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 «Серебряный век в русской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 Блок. Слово о поэ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идеалы и предчувствие перемен. Трагедия поэта в «страшном мире», проникновенное чувство Род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анализир. текст,. выделяя 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оспринимать  творчество Блока в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-ние наизусть, индивид. – </w:t>
            </w:r>
            <w:r>
              <w:rPr>
                <w:i/>
                <w:sz w:val="20"/>
                <w:szCs w:val="20"/>
              </w:rPr>
              <w:t>биография  Есе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С. А. Есен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песенная основа произведений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особенности  поэтики, мотивы 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 цветовую  лексику  в  канве 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Ахма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иртуальная экскурсия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«Мир души С.Есен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а Андреевна Ахматова. Слово о поэт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рагические интонации в любовной лирике Ахмат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владеть  навыками 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нтерпретировать  ключевые  слова  и  символ. обр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, индивид. – биография 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езен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 Владимирович Маяковский. Слово о поэт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аторство Маяковского-поэта. Своеобразие стиха, ритма, слово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владеть  навыками  анали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слеживать  эволюцию раскрытия  тем в  творч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-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Стихотворения из цикла «О, эта любовь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 работа 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биографию поэта, уметь анализир. текст, выделяя  т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 творчество в  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 М.Повесть «Собачье сердце» как социально-философская сатира на современное обще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  <w:sz w:val="20"/>
                <w:szCs w:val="20"/>
              </w:rPr>
              <w:t>Пьеса и инсценировка. Связь эпох в лит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южетные  особенности 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находить информацию  по  заданной  теме в источниках  различного  ти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Трифонович Твардовский. Слово о поэте. «Василий  Теркин» - поэма  про  бой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вязь лирики Твардовского с фолькл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М.А. Рассказ «Судьба человека». Смысл названия рассказа. Судьба Родины и судьб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з эпиз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 композиции рассказа, уметь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пространственно-временную  хар-ку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 филь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Солженицын. Слово о писателе. Рассказ «Матренин двор». Тема праведничества в рассказ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равственный смысл рассказа-прит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 урок-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автобиограф. Основу  рассказа,уметь  раскрывать  худ. Своеобразие 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скрыть  образ  правед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ОЗА ВТОРОЙ ПОЛОВИНЫ ХХ ВЕКА.  Творчество  Шукшина, Астафьева, Вампило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Суровый гуманизм прозы второй половины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енных 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и сопоставлять изучаемы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те «Божественная комедия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Назван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держание  изучаем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 «Гамлет». Гамлет –герой трагед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 содержание  изучаемого  произведения, характеризовать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амлет» как философская трагедия. Образ Гамлета в ряду «вечных образов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 «Вечный обр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 особенности  композиции произведения, уметь хар-ть  геро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 творчество в  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 «Быть или не быть –вот в чем вопрос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ете «Фау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Теория.  «Вечные образы в литера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обенности  композиции произведения, уметь хар-ть 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 творчество в  контексте 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литературы в 19-20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произведений, их особенности, жанровую принадле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писания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высказ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лето (список произве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 – 102 часа.</w:t>
      </w:r>
    </w:p>
    <w:p>
      <w:pPr>
        <w:pStyle w:val="Normal"/>
        <w:rPr>
          <w:b/>
          <w:b/>
        </w:rPr>
      </w:pPr>
      <w:r>
        <w:rPr>
          <w:b/>
        </w:rPr>
        <w:t>РР-7 часов</w:t>
      </w:r>
    </w:p>
    <w:p>
      <w:pPr>
        <w:pStyle w:val="Normal"/>
        <w:rPr>
          <w:b/>
          <w:b/>
        </w:rPr>
      </w:pPr>
      <w:r>
        <w:rPr>
          <w:b/>
        </w:rPr>
        <w:t>Контрольных работ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</w:rPr>
      </w:pPr>
      <w:r>
        <w:rPr>
          <w:b/>
        </w:rPr>
        <w:t>1.ИНМ – урок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2.КУ – 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  <w:t>3.ПО-повторительно-обобщающий урок.</w:t>
      </w:r>
    </w:p>
    <w:p>
      <w:pPr>
        <w:pStyle w:val="Normal"/>
        <w:rPr>
          <w:b/>
          <w:b/>
        </w:rPr>
      </w:pPr>
      <w:r>
        <w:rPr>
          <w:b/>
        </w:rPr>
        <w:t>4.КО – контрольно-оценочный урок.</w:t>
      </w:r>
    </w:p>
    <w:p>
      <w:pPr>
        <w:pStyle w:val="Normal"/>
        <w:rPr>
          <w:b/>
          <w:b/>
        </w:rPr>
      </w:pPr>
      <w:r>
        <w:rPr>
          <w:b/>
        </w:rPr>
        <w:t>5.РР-урок развития реч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Ресурсное обеспечение рабочей программы.</w:t>
      </w:r>
    </w:p>
    <w:p>
      <w:pPr>
        <w:pStyle w:val="1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</w:t>
      </w:r>
    </w:p>
    <w:p>
      <w:pPr>
        <w:pStyle w:val="1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0"/>
        <w:rPr/>
      </w:pPr>
      <w:r>
        <w:rPr>
          <w:sz w:val="20"/>
        </w:rPr>
        <w:t xml:space="preserve">          </w:t>
      </w:r>
      <w:r>
        <w:rPr>
          <w:b/>
          <w:i/>
          <w:sz w:val="24"/>
          <w:szCs w:val="24"/>
        </w:rPr>
        <w:t>Для учителя.</w:t>
      </w:r>
    </w:p>
    <w:p>
      <w:pPr>
        <w:pStyle w:val="10"/>
        <w:numPr>
          <w:ilvl w:val="0"/>
          <w:numId w:val="17"/>
        </w:numPr>
        <w:rPr>
          <w:sz w:val="24"/>
          <w:szCs w:val="24"/>
        </w:rPr>
      </w:pPr>
      <w:r>
        <w:rPr/>
        <w:t xml:space="preserve">Золотарева  И.В., Корнеева  М.С.  и др.  Поурочные  разработки  по  литературе.9  класс.- М.: Вако, 2004                                          </w:t>
      </w:r>
    </w:p>
    <w:p>
      <w:pPr>
        <w:pStyle w:val="10"/>
        <w:numPr>
          <w:ilvl w:val="0"/>
          <w:numId w:val="6"/>
        </w:numPr>
        <w:rPr/>
      </w:pPr>
      <w:r>
        <w:rPr>
          <w:sz w:val="24"/>
          <w:szCs w:val="24"/>
        </w:rPr>
        <w:t>Журнал « Литература в школе»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гельсон И.А. Литература учит. - М., 1998.</w:t>
      </w:r>
    </w:p>
    <w:p>
      <w:pPr>
        <w:pStyle w:val="10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Style15"/>
        <w:numPr>
          <w:ilvl w:val="0"/>
          <w:numId w:val="6"/>
        </w:numPr>
        <w:rPr/>
      </w:pPr>
      <w:r>
        <w:rPr/>
        <w:t>Липина  Е.Ю.  Литература.  Тесты  к  учебникам-хрестоматиям  под  ред.  Т.Ф.  Курдюмовой.5-9  классы</w:t>
      </w:r>
    </w:p>
    <w:p>
      <w:pPr>
        <w:pStyle w:val="Style15"/>
        <w:numPr>
          <w:ilvl w:val="0"/>
          <w:numId w:val="6"/>
        </w:numPr>
        <w:tabs>
          <w:tab w:val="clear" w:pos="708"/>
          <w:tab w:val="center" w:pos="5457" w:leader="none"/>
        </w:tabs>
        <w:jc w:val="both"/>
        <w:rPr/>
      </w:pPr>
      <w:r>
        <w:rPr/>
        <w:t xml:space="preserve">Мультимедиа энциклопедия.  </w:t>
      </w:r>
    </w:p>
    <w:p>
      <w:pPr>
        <w:pStyle w:val="Style15"/>
        <w:numPr>
          <w:ilvl w:val="0"/>
          <w:numId w:val="6"/>
        </w:numPr>
        <w:rPr/>
      </w:pPr>
      <w:r>
        <w:rPr/>
        <w:t>Литература. Библиотека  электронных  наглядных  пособий.</w:t>
        <w:tab/>
        <w:t>ООО   «Физикон»  ООО «Дрофа»</w:t>
        <w:tab/>
        <w:t xml:space="preserve">Зинина  Е.А.  Теория  литературы  в  таблицах.  </w:t>
      </w:r>
    </w:p>
    <w:p>
      <w:pPr>
        <w:pStyle w:val="10"/>
        <w:ind w:left="768"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sz w:val="20"/>
        </w:rPr>
      </w:pPr>
      <w:r>
        <w:rPr>
          <w:sz w:val="20"/>
        </w:rPr>
      </w:r>
    </w:p>
    <w:p>
      <w:pPr>
        <w:pStyle w:val="10"/>
        <w:ind w:left="7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учащихся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ндрашов В.Н, Литературные викторины. – М, 1968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зак О.Н. Литературные викторины. – С-Пб., 1998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Я познаю мир: литература, сост. Чудакова, (детская энциклопедия). – М., 1998.</w:t>
      </w:r>
    </w:p>
    <w:p>
      <w:pPr>
        <w:pStyle w:val="10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заучивания наизу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  <w:t>Слово о полку Игореве (Вступление или «Плач Ярославны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М.В.Ломоносов. Вечернее размышление о Божием </w:t>
      </w:r>
      <w:r>
        <w:rPr>
          <w:color w:val="000000"/>
          <w:spacing w:val="-1"/>
        </w:rPr>
        <w:t>величестве при случае великого северного сияния (отрывок 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</w:rPr>
        <w:t>Г. Р. Д е р ж а в и н. Властителям и судиям. Памятник (на вы</w:t>
        <w:softHyphen/>
      </w:r>
      <w:r>
        <w:rPr>
          <w:color w:val="000000"/>
          <w:spacing w:val="-1"/>
        </w:rPr>
        <w:t>бор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>А, С. Грибоедов. Горе от ума (один из монологов Чац</w:t>
        <w:softHyphen/>
      </w:r>
      <w:r>
        <w:rPr>
          <w:color w:val="000000"/>
          <w:spacing w:val="1"/>
        </w:rPr>
        <w:t>ког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А. С. Пушкин. К Чаадаеву. Анчар. Мадонна. Пророк. «Я вас </w:t>
      </w:r>
      <w:r>
        <w:rPr>
          <w:color w:val="000000"/>
          <w:spacing w:val="1"/>
        </w:rPr>
        <w:t>любил...» (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Евгений Онегин (отрывок по выбору учащихся, например </w:t>
      </w:r>
      <w:r>
        <w:rPr>
          <w:color w:val="000000"/>
          <w:spacing w:val="-2"/>
        </w:rPr>
        <w:t>«Письмо Татьяны», «Письмо Онегина»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М. Ю. Лермонтов. Смерть Поэта. «И скучно и грустно». Родина. Пророк. Молитва (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А. Блок. «Ветер принес издалека...». «О, весна без кон</w:t>
      </w:r>
      <w:r>
        <w:rPr>
          <w:color w:val="000000"/>
          <w:spacing w:val="3"/>
        </w:rPr>
        <w:t>ца и без краю...», «О, я хочу безумно жить...» (на выбор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. А. Есенин. «Край ты мой заброшенный...». «Не жалею, </w:t>
      </w:r>
      <w:r>
        <w:rPr>
          <w:color w:val="000000"/>
          <w:spacing w:val="-1"/>
        </w:rPr>
        <w:t>не зову, не плачу...». «Разбуди меня завтра рано...». «Отгово</w:t>
        <w:softHyphen/>
      </w:r>
      <w:r>
        <w:rPr>
          <w:color w:val="000000"/>
          <w:spacing w:val="2"/>
        </w:rPr>
        <w:t>рила роща золотая...» (по выбору уча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86" w:leader="none"/>
        </w:tabs>
        <w:autoSpaceDE w:val="false"/>
        <w:ind w:left="0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13"/>
        </w:rPr>
        <w:t>В. Маяковский. Люблю (отрыво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</w:rPr>
        <w:t xml:space="preserve">М. И. Цветаева. «Идешь, на меня похожий...». «Мне </w:t>
      </w:r>
      <w:r>
        <w:rPr>
          <w:color w:val="000000"/>
          <w:spacing w:val="4"/>
        </w:rPr>
        <w:t xml:space="preserve">нравится, что вы больны не мной...». Стихи о Москве. Стихи </w:t>
      </w:r>
      <w:r>
        <w:rPr>
          <w:color w:val="000000"/>
        </w:rPr>
        <w:t>к Блоку. Из циклов «Ахматовой», «Родина» (по выбору уча</w:t>
        <w:softHyphen/>
      </w:r>
      <w:r>
        <w:rPr>
          <w:color w:val="000000"/>
          <w:spacing w:val="-3"/>
        </w:rPr>
        <w:t>щих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2"/>
        </w:rPr>
        <w:t xml:space="preserve">Н.А.Заболоцкий. «Я не ищу гармонии в природе...». </w:t>
      </w:r>
      <w:r>
        <w:rPr>
          <w:color w:val="000000"/>
          <w:spacing w:val="2"/>
        </w:rPr>
        <w:t>«Где-то в поле возле Магадана...». О красоте человеческих лиц. Можжевеловый куст. Завещание (по выбор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>А. А. Ахматова. Сероглазый король. Молитва. «Не с те</w:t>
        <w:softHyphen/>
      </w:r>
      <w:r>
        <w:rPr>
          <w:color w:val="000000"/>
          <w:spacing w:val="-2"/>
        </w:rPr>
        <w:t xml:space="preserve">ми я, кто бросил землю...». «Что ты бродишь неприкаянный...». </w:t>
      </w:r>
      <w:r>
        <w:rPr>
          <w:color w:val="000000"/>
          <w:spacing w:val="2"/>
        </w:rPr>
        <w:t>Муза. «И упало каменное слово...» (по выбор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1"/>
        </w:rPr>
        <w:t xml:space="preserve">А.Т.Твардовский. Весенние строчки. «Я убит подо </w:t>
      </w:r>
      <w:r>
        <w:rPr>
          <w:color w:val="000000"/>
        </w:rPr>
        <w:t>Ржевом...» (отрывок)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изведения для внеклассного чт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>Повесть временных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Д. И. Ф о н в и з и н. Бригади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Стихотворения М.В.Ломоносова, Г. Р. Державина, </w:t>
      </w:r>
      <w:r>
        <w:rPr>
          <w:color w:val="000000"/>
          <w:spacing w:val="16"/>
        </w:rPr>
        <w:t xml:space="preserve">В. А. Жуковского, К. Ф. Рылеева, К.Н.Батюшкова, </w:t>
      </w:r>
      <w:r>
        <w:rPr>
          <w:color w:val="000000"/>
          <w:spacing w:val="12"/>
        </w:rPr>
        <w:t>Е. А. Баратынск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А. Н. Радищев. Путешествие из Петербурга в Москв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Н. М. Карамзин. История государства Российск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А. С. П у ш к и н. Стихотворения. Борис Годунов. Маленькие </w:t>
      </w:r>
      <w:r>
        <w:rPr>
          <w:color w:val="000000"/>
          <w:spacing w:val="-10"/>
        </w:rPr>
        <w:t>траге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. Ю. Лермонтов. Стихотво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Н. В. Гоголь. Петербургские пове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А. Н. Островский. Пье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5"/>
        </w:rPr>
        <w:t>Стихотворения Н. А. Некрасова, Ф. И.Тютчева, А. А.Фе</w:t>
      </w:r>
      <w:r>
        <w:rPr>
          <w:color w:val="000000"/>
          <w:spacing w:val="7"/>
        </w:rPr>
        <w:t>та, А. Н. Майкова, Я. П. Полонск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И. С. Тургенев. Первая любовь. Стихотво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  <w:t>Л. Н. Толстой. Отрочество. Ю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8"/>
        </w:rPr>
      </w:pPr>
      <w:r>
        <w:rPr>
          <w:color w:val="000000"/>
          <w:spacing w:val="8"/>
        </w:rPr>
        <w:t>Ф. М.Достоевский. Белые ноч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4"/>
        </w:rPr>
      </w:pPr>
      <w:r>
        <w:rPr>
          <w:color w:val="000000"/>
          <w:spacing w:val="-4"/>
        </w:rPr>
        <w:t>А. П. Чехов. Рассказы. Водевил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9"/>
        </w:rPr>
      </w:pPr>
      <w:r>
        <w:rPr>
          <w:color w:val="000000"/>
          <w:spacing w:val="-9"/>
        </w:rPr>
        <w:t>И. А. Бунин. Рассказы. Стихотворения. Жизнь Арсенье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10"/>
        </w:rPr>
      </w:pPr>
      <w:r>
        <w:rPr>
          <w:color w:val="000000"/>
          <w:spacing w:val="-10"/>
        </w:rPr>
        <w:t>М. Го р ь к и й. Мои университе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Стихотворения А. А. Блока, С. А. Есенина, В.В.Мая</w:t>
        <w:softHyphen/>
      </w:r>
      <w:r>
        <w:rPr>
          <w:color w:val="000000"/>
          <w:spacing w:val="7"/>
        </w:rPr>
        <w:t>ковского, М. И. Цветаевой, А. А. Ахматовой, Н. А. За</w:t>
        <w:softHyphen/>
      </w:r>
      <w:r>
        <w:rPr>
          <w:color w:val="000000"/>
          <w:spacing w:val="8"/>
        </w:rPr>
        <w:t xml:space="preserve">болоцкого, А. </w:t>
      </w:r>
      <w:r>
        <w:rPr>
          <w:color w:val="000000"/>
          <w:spacing w:val="8"/>
          <w:lang w:val="en-US"/>
        </w:rPr>
        <w:t>I</w:t>
      </w:r>
      <w:r>
        <w:rPr>
          <w:color w:val="000000"/>
          <w:spacing w:val="8"/>
        </w:rPr>
        <w:t xml:space="preserve"> Твардовского, Н. М.Рубцова, ЕА. Ев</w:t>
      </w:r>
      <w:r>
        <w:rPr>
          <w:bCs/>
          <w:color w:val="000000"/>
          <w:spacing w:val="-4"/>
        </w:rPr>
        <w:t>тушенко, А.А. Вознесенского, Б.А. Слуцкого, И.А Брод</w:t>
        <w:softHyphen/>
      </w:r>
      <w:r>
        <w:rPr>
          <w:bCs/>
          <w:color w:val="000000"/>
          <w:spacing w:val="7"/>
        </w:rPr>
        <w:t xml:space="preserve">ского и </w:t>
      </w:r>
      <w:r>
        <w:rPr>
          <w:color w:val="000000"/>
          <w:spacing w:val="7"/>
        </w:rPr>
        <w:t>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Cs/>
          <w:color w:val="000000"/>
          <w:spacing w:val="1"/>
        </w:rPr>
        <w:t xml:space="preserve">М. А. </w:t>
      </w:r>
      <w:r>
        <w:rPr>
          <w:color w:val="000000"/>
          <w:spacing w:val="1"/>
        </w:rPr>
        <w:t>Булгаков. Рассказ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5"/>
        </w:rPr>
        <w:t xml:space="preserve">Повести и рассказы Н.С.Лескова, В. В. Га р шин а, </w:t>
      </w:r>
      <w:r>
        <w:rPr>
          <w:color w:val="000000"/>
          <w:spacing w:val="19"/>
        </w:rPr>
        <w:t xml:space="preserve">Г.И.Успенского, М.А.Шолохова, Ю.В.Трифонова, </w:t>
      </w:r>
      <w:r>
        <w:rPr>
          <w:color w:val="000000"/>
          <w:spacing w:val="11"/>
        </w:rPr>
        <w:t>В. П.Астафье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</w:rPr>
        <w:t>Исторические произведения А.Н.Толстого, Ю.Н.Ты</w:t>
        <w:softHyphen/>
      </w:r>
      <w:r>
        <w:rPr>
          <w:color w:val="000000"/>
          <w:spacing w:val="13"/>
        </w:rPr>
        <w:t>нянова, М.Алданова, М. А. Осоргина, К.Г.Паустов</w:t>
        <w:softHyphen/>
      </w:r>
      <w:r>
        <w:rPr>
          <w:color w:val="000000"/>
          <w:spacing w:val="15"/>
        </w:rPr>
        <w:t>ского и 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Сатирические произведения А.Т.Аверченко, Тэффи, </w:t>
      </w:r>
      <w:r>
        <w:rPr>
          <w:color w:val="000000"/>
          <w:spacing w:val="10"/>
        </w:rPr>
        <w:t>М. М. Зощенко, И. Ильфа и Е. Петрова, Ф. Исканде</w:t>
        <w:softHyphen/>
      </w:r>
      <w:r>
        <w:rPr>
          <w:color w:val="000000"/>
          <w:spacing w:val="5"/>
        </w:rPr>
        <w:t>ра и 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Научная фантастика А. Р. Беляева, И. А. Ефремова, </w:t>
      </w:r>
      <w:r>
        <w:rPr>
          <w:color w:val="000000"/>
          <w:spacing w:val="10"/>
        </w:rPr>
        <w:t>братьев Стругацких, К. Булычева и д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Пьесы А. В. Вам лилова, В. С. Розо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7"/>
        </w:rPr>
        <w:t>Повести о Великой Отечественной войне Г. Я. Баклано</w:t>
        <w:softHyphen/>
      </w:r>
      <w:r>
        <w:rPr>
          <w:color w:val="000000"/>
          <w:spacing w:val="8"/>
        </w:rPr>
        <w:t>ва, Ю. В. Бондарева, В. В. Быкова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>Из зарубежной литератур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  <w:t>У. Шекспир. Комедии и траге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Ж.-Б. Мольер. Комед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Дж. Г. Байрон. Стихотвор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3"/>
        </w:rPr>
      </w:pPr>
      <w:r>
        <w:rPr>
          <w:color w:val="000000"/>
          <w:spacing w:val="-3"/>
        </w:rPr>
        <w:t>О. де Бальзак. Отец Горио. Евгения Гранд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04:00Z</dcterms:created>
  <dc:creator>.</dc:creator>
  <dc:description/>
  <cp:keywords/>
  <dc:language>en-US</dc:language>
  <cp:lastModifiedBy>Ирина</cp:lastModifiedBy>
  <dcterms:modified xsi:type="dcterms:W3CDTF">2012-07-10T06:08:00Z</dcterms:modified>
  <cp:revision>4</cp:revision>
  <dc:subject/>
  <dc:title/>
</cp:coreProperties>
</file>