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основе программы Разумовской М. М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 класс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компонента государственного стандарта общего образования и Примерной программы основного общего образ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ому языку</w:t>
      </w:r>
      <w:r>
        <w:rPr>
          <w:rFonts w:cs="Times New Roman" w:ascii="Times New Roman" w:hAnsi="Times New Roman"/>
          <w:sz w:val="24"/>
          <w:szCs w:val="24"/>
        </w:rPr>
        <w:t>, рекомендованной Министерством образования и науки РФ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русского языка для 8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русскому языку под ред. М.М.Разумовской. Преподавание русского языка в 8 классе ведется по учебнику под редакцией М.М. Разумовской и рассчитано на 136 часов (4 часа в неделю),  в том числе: 9 часов контрольных работ и 16 часов развития речи.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 изучении программы используется учебно-методический комплек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усский язык: Учебник для 8 класса общеобразовательных учреждений/ М.М. Разумовская, С.И. Львова, В.И. Капинос, В.В. Львов; Под ред. М.М. Разумовской, П.А. Леканта. – М.: Дрофа, 2003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етодические рекомендации к учебнику «Русский язык. 8 кл.» / М.М.Разумовская, С.И.Львова, В.И.Капинос; Под ред. М.М.Разумовской – М.: Дрофа, 2006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роки русского языка в 8 классе: поурочные планы по программе М.М.Разумовско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угодие  / сост. О.А.Финтисова – Волгоград: Учитель, 2007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алюшкин А.Б. Комплексный анализ текста. Рабочая тетрадь. 8 класс. – М.: ТЦ Сфера,2006</w:t>
      </w:r>
    </w:p>
    <w:p>
      <w:pPr>
        <w:pStyle w:val="Default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ик и  программа отражают обязательное для усвоения в основной школе содержание обучения русскому языку. </w:t>
      </w:r>
    </w:p>
    <w:p>
      <w:pPr>
        <w:pStyle w:val="Default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– язык русского народа. Он служит ему средством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</w:rPr>
        <w:t xml:space="preserve">1. Общения во всех сферах жизни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</w:rPr>
        <w:t xml:space="preserve">2. Связи поколений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</w:rPr>
        <w:t xml:space="preserve">3. Хранения и передачи информации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57"/>
        <w:rPr/>
      </w:pPr>
      <w:r>
        <w:rPr/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 xml:space="preserve">Свободное владение родным, русским языком – необходимость в жизни каждого современного россиянина. Для реализации этой потребности необходимо усилить практическую направленность обучения русскому языку, повысить эффективность каждого урока. Изучение русского языка опирается в основном на действующую программу и уже устоявшийся минимум понятий по синтаксису. Однако предполагается более глубокое осмысление языковых единиц и закономерностей языка, а также пунктуационных правил. Особое внимание уделяется  таким вопросам, как «Речевые умения и навыки учащихся», «Интонация и пунктуация», «Назначение знаков препинания», «Принцип русской пунктуации». </w:t>
      </w:r>
    </w:p>
    <w:p>
      <w:pPr>
        <w:sectPr>
          <w:type w:val="nextPage"/>
          <w:pgSz w:w="12240" w:h="15840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курса русского языка в 8 классе является то, что впервые учащиеся переходят на работу по учебному плану под редакцией М. М. Разумовской и Т. А. Леканта. Главная </w:t>
      </w:r>
      <w:r>
        <w:rPr>
          <w:rFonts w:cs="Times New Roman" w:ascii="Times New Roman" w:hAnsi="Times New Roman"/>
          <w:b/>
          <w:bCs/>
        </w:rPr>
        <w:t xml:space="preserve">цель занятий </w:t>
      </w:r>
      <w:r>
        <w:rPr>
          <w:rFonts w:cs="Times New Roman" w:ascii="Times New Roman" w:hAnsi="Times New Roman"/>
        </w:rPr>
        <w:t xml:space="preserve">русским языком в 8 классе - речевое и языковое развитие школьников -  решается с помощью двух подходов: через языковые разделы курса и на основе специальных речеведческих понятий. Это означает, что материалом языкового и речевого разделов изучается не в линейном порядке, а параллельно перемежаясь. </w:t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 xml:space="preserve">Стержневая грамматическая тема в 8 классе сохраняется традиционная – «Простое предложение». Теоретический материал подаётся в свете идей структурно-семантического подхода, предписывающего рассматривать семантические явления в единстве их значения, формы и функции. Поэтому особое внимание уделяется семантическому, функциональному и коммуникативному аспектам изучаемых синтаксических категорий. Особое внимание в 8 классе уделяется интонационной стороне речи, поскольку интонация является отличительной чертой, присущей предложению. Все сведения и умения интонационного характера, которыми располагают учащиеся, обобщаются, углубляются и обобщаются. Внимание обращается на особенности произношения фраз-предложений разных конструкций, на передачу разнообразных индивидуально-эмоциональных аспектов в ходе речевого общения. Пристальное внимание к интонации объясняется тем, что интонация – один из показателей речевого развития человека: от способности улавливать интонационные нюансы и самому владеть интонационным богатством речи в значительной степени зависит пунктуационная грамотность. В 8 классе пунктуационной грамотности уделяется самое серьёзное внимание. Поскольку многие правила пунктуации формируются на более сложном языковом материале, чем прежде, учащиеся знакомятся с новыми понятиями: вводные и вставные конструкции, уточняющие члены предложения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работы по развитию речи в 8 классе является то, что в качестве единицы обучения используется целый текст – рассматривается структура жанра. Особое внимание уделяется публицистическому стилю. Объясняется это тем, что разные жанры публицистики имеют практическое значение для дальнейшей, взрослой жизни. Поскольку, войдя в самостоятельну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жизнь, бывший школьник должен уметь ориентироваться в материале, предлагаемом средствами массовой информации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курса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более глубокое осмысление языковых единиц и закономерностей языка; усилить речевую подготовку учащихся путём включения в курс русского языка системы речеведческих понятий-стилей, типов речи, текста.   </w:t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 xml:space="preserve">совершенствовать орфографическую и пунктуационную грамотность учащихся; </w:t>
      </w:r>
    </w:p>
    <w:p>
      <w:pPr>
        <w:pStyle w:val="Default"/>
        <w:numPr>
          <w:ilvl w:val="0"/>
          <w:numId w:val="5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беспечить дальнейшее овладение функциональными стилями речи с одновременным    расширением знаний учащихся о стилях, их признаках, правилах их использования; 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 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мения создавать тексты различных стилей и жанров с опорой на речеведческие знания.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мения и навыки учащихся, формируемые курсом: </w:t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личать простые предложения разных видов; </w:t>
      </w:r>
    </w:p>
    <w:p>
      <w:pPr>
        <w:pStyle w:val="Default"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потреблять односоставные предложения в речи с учётом их специфики и    стилистических свойств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• </w:t>
      </w:r>
      <w:r>
        <w:rPr>
          <w:rFonts w:cs="Times New Roman" w:ascii="Times New Roman" w:hAnsi="Times New Roman"/>
        </w:rPr>
        <w:t xml:space="preserve">уместно употреблять предложения с вводными словами и вставными конструкциями; </w:t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ильно строить и употреблять предложения с обособленными глаголами; </w:t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разительно читать простые предложения изученных конструкций; </w:t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ходить пунктограммы, обосновывать постановку соответствующих знаков препинания, правильно ставить знаки препинания во всех изученных случаях; </w:t>
      </w:r>
    </w:p>
    <w:p>
      <w:pPr>
        <w:pStyle w:val="Default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находить в молодёжных газетах репортажи и портретные очерки; определять       характерные для публицистического стиля языковые и речевые средства воздействия на читателя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• </w:t>
      </w:r>
      <w:r>
        <w:rPr>
          <w:rFonts w:cs="Times New Roman" w:ascii="Times New Roman" w:hAnsi="Times New Roman"/>
        </w:rPr>
        <w:t xml:space="preserve">писать изложения с элементами сочинения, писать сочинения в художественном и публицистическом стиле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сти репортажи, писать автобиографию, заявление, составлять тезисы небольшой статьи и конспект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частвовать в семинарах, олимпиадах, делать выступления на заданную тем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– </w:t>
      </w:r>
    </w:p>
    <w:p>
      <w:pPr>
        <w:pStyle w:val="Default"/>
        <w:spacing w:lineRule="auto" w:line="36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по фонетик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изводить фонетический разбор слов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  <w:iCs/>
        </w:rPr>
        <w:t>по орфоэпи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авильно произносить употребительные слова разных частей реч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  <w:iCs/>
        </w:rPr>
        <w:t>по лексике и фразеологи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употреблять фразеологизмы в соответствии с их лексическим значением; пользоваться фразеологическим словарем; пользоваться этимологическим словарем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 морфемике и словообразованию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изводить морфемный и словообразовательный разбор слов; различать словоизменение и словообразование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 морфологи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классифицировать части речи; составлять письменный и устный ответ о любой части речи и ее категориях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по синтаксису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по связной реч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пересказывать (устно и письменно) тексты художественного,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 орфографи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по пунктуаци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ходить смысловые отрезки в предложениях изученных типов и текстах;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и препинания по их фун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/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, фронтальные,  классные и внеклассные;</w:t>
      </w:r>
    </w:p>
    <w:p>
      <w:pPr>
        <w:pStyle w:val="Normal"/>
        <w:spacing w:lineRule="auto" w:line="240"/>
        <w:ind w:right="-8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монопредметный </w:t>
      </w:r>
    </w:p>
    <w:p>
      <w:pPr>
        <w:pStyle w:val="Normal"/>
        <w:spacing w:lineRule="auto" w:line="240"/>
        <w:ind w:right="-8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актико-ориентированный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  для 8 класса рассчитан на 136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 в неделю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115"/>
        <w:gridCol w:w="865"/>
        <w:gridCol w:w="2003"/>
      </w:tblGrid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ий язык в семье славянских 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ология. Орфография. Закрепление ране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входной, диктант с грамматико-орфографичес.</w:t>
            </w:r>
            <w:r>
              <w:rPr>
                <w:sz w:val="24"/>
                <w:szCs w:val="24"/>
              </w:rPr>
              <w:t xml:space="preserve"> заданиями,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оставное предложение. Главные и 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ная работа по теме  «Главные члены предложения и способы их выра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ная работа по теме: «Второстепенные чле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оставное прост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ная работа по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осложненное предложение. Предложение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ная работа по теме: «Предложения с однородными  член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я с обращениями и вводн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верочная работа по теме «Предложения с вводными словами и обращени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верочная работа по теме «Обособленные определения и прилож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ный диктант по теме «Предложения с обособленными член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верочная работа по теме «Прямая и косвенная реч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учебного курса по русскому языку  для 8 класс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читано на 136 часов (4 часа в неделю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едение. Русский язык в семье славянских  языков – 1 час</w:t>
      </w:r>
    </w:p>
    <w:p>
      <w:pPr>
        <w:pStyle w:val="Normal"/>
        <w:spacing w:lineRule="auto" w:line="360" w:before="280" w:after="28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орфология. Орфография. Закрепление ранее изученного – 19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 Н-НН в суффиксах имен прилагательных, причастий и нареч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итное и раздельное написание НЕ с разными частями речи. Употребление в тексте частицы НИ. Употребление дефиса. Слитное, полуслитное и раздельное написание наречий и соотносимых с ними словоформ других частей речи. Слитное, полуслитное и раздельное написание наречий и соотносимых с ними словоформ других част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ной диктант с лексико-грамматическим заданием по теме: «Повторение и систематизация изученного в 8 классе»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Словосочетание и предложение – 6 час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сочетание. Предложен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вусоставное предложение. Главные и второстепенные члены предложения – 12 час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члены предложения, их функция. Подлежащее и способы его выражения. Сказуемое и способы его выражения. Тире между подлежащим и сказуемым. Правильное согласование главных членов пред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по теме  «Главные члены предложения и способы их выраж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степенные члены предложения, их функция. Определение. Дополнение. Обстоятельство. Порядок слов в предложении. Интонация прос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по теме: «Второстепенные члены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дносоставное простое предложение – 11 ча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односоставных предложений. Определенно-личное предложение. Неопределенно-личное предложение. Обобщенно-личное предложение. Безличн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Назывные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по теме «Односоставные предложе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еполное предложение – 2 ча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еполного предложения. Оформление неполных предложений на пись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стое осложненное предложение. Предложение с однородными членами – 13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днородности членов предложения. Средства связи между однородными предложения. Однородные и неоднородные определения. Обобщающие слова при однородных членах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по теме: «Предложения с однородными  членам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ложения с обращениями и вводными словами – 6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. Понятие водности как речевой категории. Вставные конструк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ерочная работа по теме «Предложения с вводными словами и обращениями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ложения с обособленными членами – 36 час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особления второстепенных членов предложения. Обособленные определения и приложения. Обособленные обстоятельства. Уточняющие члены предложени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очная работа по теме «Обособленные определения и приложения». Контрольный диктант по теме «Предложения с обособленными членами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ямая речь – 14 час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речь и ее оформление. Косвенная речь. Замена прямой речи косвенной. Цитаты и их обозначение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очная работа по теме «Прямая и косвенная речь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витие речи – 16 часо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ее разновидности. Текст, его основная мысль. Стили речи; средства выразительности в художественной речи. Изложение « Как я покупал собаку» по рассказу Б.Емельянова. Повторение. Типы речи. Текст: способы и средства связи предложений в тексте. Репортаж, его тематика, задачи речи. Сочинение по картине. Сочинение в жанре репортажа (упр.367). Сочинение с грамматическим заданием по картине А.П.Рябушкина «Московская девуш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. Изложение «Что значит быть воспитанным?» Статья в газету, понятие о жанре, строение текста. Портретный очерк: представление о жанре, композиция, типы речи и языковые средства, используемые в нем. Сочинение по картине М.М.Кустодиева «Шаляпин» (портретный очерк). Урок-деловая игра «Мы делаем газету»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. Сочинение в жанре портретного оче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0"/>
        <w:gridCol w:w="930"/>
        <w:gridCol w:w="3029"/>
        <w:gridCol w:w="30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фология. Орфография. Закрепление ранее изученн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 с лексико-грамматическим заданием по теме: «Повторение и систематизация изученного в 5-9 класс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орфографической и пунктуационной грамотности  за 7 клас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оставное предложение. Главные и второстепенные члены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 «Главные члены предложения и способы их выраж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главные члены предло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 различными частями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Второстепенные члены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означать члены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оставное простое предлож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Односоставные предлож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односоставные предложения и определять их т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осложненное предложение. Предложение с однородными член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Предложения с однородными  член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ставить знаки препинания в предложении с однородными членами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я с обращениями и вводными слов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Предложения с вводными словами и обращениями»</w:t>
            </w:r>
          </w:p>
          <w:p>
            <w:pPr>
              <w:pStyle w:val="Normal"/>
              <w:spacing w:lineRule="auto" w:line="360" w:before="280" w:after="2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 верно писать изученные орфограммы 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Обособленные определения и приложения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ставить знаки препинания в предложении с обособленными членами предложения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Предложения с обособленными член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ставить знаки препинания в предложении с обособленными членами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Прямая и косвенная реч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писать предложения с прямой и косвенной реч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 Сочинение в жанре портретного очер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мысли на бума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 w:before="280" w:after="28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 к учебнику «Русский язык. 8 кл.» / М.М.Разумовская, С.И.Львова, В.И.Капинос; Под ред. М.М.Разумовской – М.: Дрофа, 2006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и русского языка в 8 классе: поурочные планы по программе М.М.Разумовско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угодие  / сост. О.А.Финтисова – Волгоград: Учитель, 2007</w:t>
      </w:r>
    </w:p>
    <w:p>
      <w:pPr>
        <w:pStyle w:val="Normal"/>
        <w:spacing w:lineRule="auto" w:line="360" w:before="280" w:after="280"/>
        <w:ind w:left="3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юшкин А.Б. Комплексный анализ текста. Рабочая тетрадь. 8 класс. – М.: ТЦ Сфера,2006</w:t>
      </w:r>
    </w:p>
    <w:p>
      <w:pPr>
        <w:pStyle w:val="Normal"/>
        <w:spacing w:lineRule="auto" w:line="360" w:before="280" w:after="280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М.Кабанова Тесты. Русский язык. 8 класс. Учебно-методическое пособие для учителей и учеников. – М.: Центр тестирования МО РФ,2006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260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180" w:hanging="540"/>
        <w:jc w:val="center"/>
        <w:rPr/>
      </w:pPr>
      <w:r>
        <w:rPr/>
        <w:t>по  русскому языку</w:t>
      </w:r>
    </w:p>
    <w:p>
      <w:pPr>
        <w:pStyle w:val="Normal"/>
        <w:ind w:left="180" w:hanging="540"/>
        <w:jc w:val="center"/>
        <w:rPr/>
      </w:pPr>
      <w:r>
        <w:rPr/>
        <w:t>8  класс</w:t>
      </w:r>
    </w:p>
    <w:p>
      <w:pPr>
        <w:pStyle w:val="Normal"/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>Количество часов по программе   136</w:t>
      </w:r>
    </w:p>
    <w:p>
      <w:pPr>
        <w:pStyle w:val="Normal"/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>Количество часов в неделю           4</w:t>
      </w:r>
    </w:p>
    <w:p>
      <w:pPr>
        <w:pStyle w:val="Normal"/>
        <w:spacing w:lineRule="auto" w:line="240" w:before="0" w:after="0"/>
        <w:ind w:hanging="540"/>
        <w:rPr/>
      </w:pPr>
      <w:r>
        <w:rPr>
          <w:sz w:val="24"/>
          <w:szCs w:val="24"/>
        </w:rPr>
        <w:t xml:space="preserve">Количество контрольных работ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  4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hanging="540"/>
        <w:rPr/>
      </w:pPr>
      <w:r>
        <w:rPr>
          <w:sz w:val="24"/>
          <w:szCs w:val="24"/>
        </w:rPr>
        <w:tab/>
        <w:t xml:space="preserve">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   5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Развитие речи                                                         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: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чая учебная программа составлена на основе примерной программы и программы по русскому языку для 8 класса под редакцией М.М. Разумовс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ебно-методический комплекс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Русский язык: Учебник для 8 класса общеобразовательных учреждений/ М.М. Разумовская, С.И. Львова, В.И. Капинос, В.В. Львов; Под ред. М.М. Разумовской, П.А. Леканта. – М.: Дрофа, 2003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Методические рекомендации к учебнику «Русский язык. 8 кл.» / М.М.Разумовская, С.И.Львова, В.И.Капинос; Под ред. М.М.Разумовской – М.: Дрофа, 2006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3. Уроки русского языка в 8 классе: поурочные планы по программе М.М.Разумовской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,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полугодие  / сост. О.А.Финтисова – Волгоград: Учитель, 2007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алюшкин А.Б. Комплексный анализ текста. Рабочая тетрадь. 8 класс. – М.: ТЦ Сфера,2006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Н.М.Кабанова Тесты. Русский язык. 8 класс. Учебно-методическое пособие для учителей и учеников. – М.: Центр тестирования МО РФ,2006</w:t>
      </w:r>
    </w:p>
    <w:p>
      <w:pPr>
        <w:sectPr>
          <w:type w:val="nextPage"/>
          <w:pgSz w:orient="landscape" w:w="16838" w:h="11906"/>
          <w:pgMar w:left="902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700"/>
        <w:gridCol w:w="180"/>
        <w:gridCol w:w="1800"/>
        <w:gridCol w:w="2340"/>
        <w:gridCol w:w="1908"/>
        <w:gridCol w:w="1512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знаний и обра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(ы) фор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емые в 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емые в т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ны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 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емье славянских  яз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 с учебником и дополнительн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сте русского языка среди славянских язы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, коммуникативной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РФОЛОГИЯ.   ОРФОГРАФИЯ.  ЗАКРЕПЛЕНИЕ РАНЕЕ ИЗУЧЕННОГО – 21 час (19ч +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-НН в суффиксах иен прилагательных, причастий и нареч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учащихся работа с учебником.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 безошибочно разграничивать имена прил, прич. нареч,; опознавать и образовывать полные и краткие формы страдательных причастий. Уметь соотносить конкретные суффиксы с определенными группами слов. Правильно писать суффиксы с буквами Н-Н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 Закрепить знания о частях речи, трудноусваиваемых орф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учащихся работа с учебником.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верно писать НЕ с глаголами и деепричастиями; с причастием; с существительным и наречием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 Закрепить знания о частях речи. Уметь аргументировать деление частей речи в связи со слитным и раздельным написанием 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- НИ  с  местоимениями и нареч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дидактическим материа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ходство и различие в написании НЕ-НИ с местоимениями и наречиями, безошибочно писать данные группы сл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 Закрепить знания о частях речи. Уметь аргументировать деление частей речи в связи с написанием НЕ-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в тексте частицы 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дидакт. Материа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основные  функции употребления частицы НИ: усиление отрицания, усилительно-обобщенное значение в придаточном предложен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учебных компетенций. Закрепить знания о функции частицы Н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чь ее разновидности. Текст, его основная мысль. Стили речи; средства выразительности в художественно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дидактическим материа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о речи в 5-7 классах. Работа с таблицами и схемами. Обучение говорению на лингвистические темы с опорой на таблицу, план отве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, учебной, исследовательской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дефи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сновные навыки употребления дефиса в написании слов разных частей речи на основе знания дефисного написания в предлогах, именах существительных и прилагательных, местоимениях, наречиях, глагол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 Закрепить дефисное написание слов разных частей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, полуслитное и раздельное написание наречий и соотносимых с ними словоформ других частей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учебни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правописания.  Знать способы разграничения смысла слов разных частей речи. Различать  их  лексическое и грамматическое значения слов, их морфемное стро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учебных компетенций. 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тное, полуслитное и разд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разных частей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и обобщение изученного в 5-7 классах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фические правила. Уметь различать слова  разных частей речи, знать их лексическое, грамматическое, морфемное знач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изученного в 5-7 классах. Подготовка к контроль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учебни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фические правила. Уметь различать слова  разных частей речи, знать их лексическое, грамматическое, морфемное знач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И ПРЕДЛОЖЕНИЕ  - 8 часов (6ч + 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ложение « Как я покупал собаку» (по рассказу Б.Емельяно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 умение сохранять при пересказе композицию, тему и основную мысль текста, стиль речи, выразительные языковые сред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словосочетания; различать словосочетания и предложения. Знать и уметь вычленять из предложений словосочетания с разными видами связи (согласование, управление, примыкание). Уметь правильно употреб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в составе предложений. Уметь производить устный и письменный синтаксический разбор словосочет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(общая характерис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характеризовать типы предложений: утвердительные и отрицательные; по цели высказывания; по эмоциональной окраске; по количеству грамматических основ; по характеру основы; по наличию второстепенных членов. Параллельно отработать правильное произношение терминов русского язы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ОЕ ПРЕДЛОЖЕНИЕ. ГЛАВНЫЕ И ВТОРОСТЕПННЫЕ ЧЛЕНЫ ПРЕДЛОЖЕНИЯ  - 15 часов (13ч + 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, их функция. Подлежащее и способы его выражения. Сказуемое и способы его выра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яснять функцию главных членов предложения. Знать, что такое подлежащее; уметь находить и характеризовать подлежащее в предложении. Знать, что такое сказуемое; уметь находить и характеризовать сказуемое в предложен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остановки тире между подлежащим и сказуемым; уметь применять правило в письменной ре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согласование главных членов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те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правильно согласовывать подлежащее и сказуемое, применяя соответствующие правила и учитывая в ряде случаев сосуществующие в литературной речи варианты согласов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 «Главные члены предложения и способы их выра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, их функция. Определ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торостепен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яснять роль второстепенных членов предложения. Знать, что такое определение, виды определений. Знать, что такое приложение; соблюдать правила написания приложений: правильно и уместно употреблять определения в ре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торостепен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дополнение, виды  и способы выражения дополнения. Уме5ть отличать подлежащее от дополнения, выраженного в омонимичной фор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  Обстоятель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торостепен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обстоятельство; знать разряды обстоятельств, способы их выражения. Уметь правильно употреблять знаки препинания в предложении со сравнительным оборот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ямом и обратном порядке слов, о месте главных  и второстепенных членов в предложении. Формирование умения осознанно использовать  порядок слов для большей выразительности ре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ипы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ипологической структуры текста Ю.Казакова (упр.354). Сочинение «Легко ли быть молодым?» с опорой на структуру и языковые  средства выразительности текста-образца (упр.35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простого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интонация, ее элементы. Правильно читать фразы в  соответствии с пометами, обозначающими: а) паузы; б) логическое ударение; в) мелодическое движение голоса. Уметь готовить устное высказывание с точки зрения интонации (на уровне фраз и небольших текст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повторение изученного по теме «Второстепенные члены предложения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торостепен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характеристики второстепенных членов, уметь практически их находить в текст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Второстепенные члены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торостепенные члены предложения и их функцию в предлож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СОСТАВНОЕ ПРОСТОЕ ПРЕДЛОЖЕНИЕ  - 13 часов (11ч +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односоставных предложений в речи, их значение; знать их виды: четыре глагольных и назывно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о-личное предлож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употребления в речи определенно-личных предложений, формы сказуемого; опознавать эти предложения в тексте и верно, а также уместно употреблять их в собственных высказыва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кст: способы и средства связи предложений в текс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я определять способ и средства связи предложений в тексте. Анализ текста своего излож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о-личное пред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огда употребляется в речи неопределенно-личные предложения какие формы имеет сказуемое; опознавать в тексте эти предложения, уметь использовать их в собственных высказываниях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о-личное пред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ункцию обобщенно- личных предложений в речи, форму сказуемого. Опознавать данные предложения в речи и употреблять их в собственных высказыва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ое пред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употребления в речи безличных предложений и способы выражения сказуемого;  опознавать в тексте эти предложения и умело пользоваться ими в собственных высказыва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употребления в речи назывных предложений и способы выражения подлежащего; опознавать  в тексте и умело употреблять в собственной речи этот вид предлож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сведений по теме «Типы односоставных предложений». Подготовка к контроль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истематизировать   знания по теме «Типы односоставных предложен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Односоставные пред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типы простых предлож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, его тематика, задачи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 жанре. Сопоставить репортаж с информационной заметкой, отметить общее и различное в этих жанрах; подчеркнуть изобразительность и эмоциональность речи, свойственные репортажу. Обучение сжатию текста. Упр. 3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ЛНОЕ ПРЕДЛОЖЕНИЕ   - 3 часа (2ч+1час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еполного предложения. Оформление неполных предложений на пись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ид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назначение неполных предложений в общении; опознавать эти предложения в тексте и грамотно употреблять в собственных высказываниях. Иметь навык грамотного пунктуационного оформления неполных предложений при пись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в речи односоставные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ОСЛОЖНЕННОЕ ПРЕДЛОЖЕНИЕ. ПРЕДЛОЖЕНИЯ С ОДНОРОДНЫМИ ЧЛЕНАМИ – 15 часов  (13ч +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днородности членов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днород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члены предложения считаются однородными и каковы их особенности. Уметь схематически передавать синтаксические структуры с однородными членами. Владеть интонацией перечисления.  Общее представление о пунктуации при однородных членах, соединенных бессоюзной и союзной связью. Знаки препинания в предложениях с однородными членами без обобщающи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ие простого предл. с однород. членами,  соединенными неповторяющимся сою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, да(=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ложного предложения с аналогичной связь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в жанре репортажа (упр.3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 между однородными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днородных членов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сочинительной связи. Знать группы сочинительных союзов по их  значению: соединительные, противительные, разделительные. Опознавать эти виды связи, грамотно интонировать соотв. Предложения. Оформлять пунктуацию предложений с данными видами связ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днородных /неоднородных определений в 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такое однородные и неоднородные определения; уметь опознавать эти виды определений в тексте, грамотно оформлять их пунктуацию при пись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с грамматическим заданием по картине А.П.Рябушкина «Московская девуш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практического владения материал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днородных членов предложений и обобщающего слова при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анной синтаксической конструкции, умелое употребление в речи. Владение правилами постановки знаков препинания при однородных членах с обобщающими слов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 материала по теме: «Предложения с однородными членами пред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днородных членов предложений и обобщающего слова при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практического владения материал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Предложения с однородными  членам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и с однородными членами предло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С ОБРАЩЕНИЯМИ И ВВОДНЫМИ КОНСТРУКЦИЯМИ  - 10часов (8ч + 2часа развития речи)</w:t>
            </w:r>
          </w:p>
        </w:tc>
      </w:tr>
      <w:tr>
        <w:trPr>
          <w:trHeight w:val="6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бращения в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едставление об обращении. Углубить  представление об этой конструкции за счет осмысления основного назначения обращения в речи. Характеризовать синт, интонац, пунктуац особенности  предложений с обращениями. Обобщать сведения о синтаксической роли им.  существ.  в форме И.п. и тренировать в определении функции этой словоформ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одности как речевой категор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водных слов в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явлением водности как речевой категории.Учить объяснять смысловые различия разных вариантов предложения, появляющиеся при замене вводного слова. Познакомить с основными группами вводных слов по значению. Опознавать вводные слова и правильно расставлять знаки препинания в предложениях с вводными слов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«Что значит быть воспитанным?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ные констр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ставных конструкций в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ставных конструкциях и их смысловых отличиях от вводных слов и предложений. Учиться опознавать вставные конструкции, расставлять знаки препинания на письме. Совершенствовать умение опознавать междометие и расставлять знаки препинания в предложениях с междометиями и словами ДА, 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едложения с вводными словами и обращениям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в тексте обращения и водные слова и правильно выделять  их на пись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в газету, понятие о жанре, строение текст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жанре. Работа с газетой, анализ наиболее интересных статей. Рассмотреть композицию статьи, ведущий тип речи, и сопутствующие типовые фрагменты, языковые средства, воздействующие на читател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р. 3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С ОБОСОБЛЕННЫМИ ЧЛЕНАМИ – 35 часов (33ч+2часа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особления второстепенных членов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второстепенных членов предложения, их обособ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б обособлении как способе придать второстепенному члену предложения относительную смысловую значимость в высказывании. Учить характеризовать разные признаки обособленных оборотов. Совершенствовать умение опознавать обособленные члены, выраженные причастными и деепричастными оборот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ые определения и при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бособленных определений и приложений в предложении, их обособ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и обобщить сведения об определении как второстепенном члене предложения и его разновидностях. Знать основные условия обособления определений и применять знания на практик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ые определения и при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бособленных определений и приложений в предложении, их обособ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опознавать причастия, причастные обороты и правильно расставлять знаки препинания в предложениях, содержащих эти категор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Обособленные определения и при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роч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: представление о жанре, композиция, типы речи и языковые средства, используемые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 работа. Анализ текстов-образцов. Построение фрагментов оче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 жанре, рассмотреть предметное содержание, задачи речи, набор микроте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78,388,389,392,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обособленных обстоятельств в предложении, их обособ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 обобщить сведения об обстоятельстве как второстепенном члене и разных способах его выражения. Знать основные условия обособления обстоятельств, выраженных деепричастиями и деепричастными оборотами, существительными в косвенных падежах. Уметь правильно оформлять предложения пунктуационн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знаний по теме: «Обособление второстепенных членов пред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М.М.Кустодиева «Шаляпин» (портретный очер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4,395,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щие члены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уточняющих членов   предложения, их обособ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б уточняющих членах предложения и свойствах, отличающих их от обособленных оборотов. Учить опознавать уточняющие члены на основе семантико-интонационного анализа высказыв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знаний по теме: «Обособление второстепенных членов пред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едложения с обособленными членам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авильно писать предложения с обособленными членами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 по теме: «Обособление второстепенных членов предлож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ЯМАЯ РЕЧЬ – 15 часов (14ч + 1час развития реч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 и ее оформ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 предложений с прямой речью, обособление прямой речи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прямая речь. Уметь правильно оформлять прямую речь и диалог на письме. Уметь правильно произносить фразы с прямой речью, пользоваться схемами при обозначении предложений с прямой речь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написан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неправильное написание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. Замена прямой речи косвенн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 определению предложений с косвенной речью, обособление косвенной речи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свенной речи Уметь правильно трансформировать предложения с прямой речью в косвенную и наоборо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в жанре портретного очер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аты и их обознач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работ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иком. Анализ текстов, практическая работа по определению  предложений с цитатами, обособление их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цитировании. Уметь цитировать различные устные и письменные высказывания с соблюдением норм письменной и устной ре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ямая и косвенная реч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еловая игра «Мы делаем газет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деловой игры обучить работе над составлением газе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икатив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материала за курс 8 клас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компетенц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2:00Z</dcterms:created>
  <dc:creator>Библиотека</dc:creator>
  <dc:description/>
  <cp:keywords/>
  <dc:language>en-US</dc:language>
  <cp:lastModifiedBy>Ирина</cp:lastModifiedBy>
  <dcterms:modified xsi:type="dcterms:W3CDTF">2012-07-08T07:37:00Z</dcterms:modified>
  <cp:revision>52</cp:revision>
  <dc:subject/>
  <dc:title>Утверждаю:</dc:title>
</cp:coreProperties>
</file>