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учебная программа</w:t>
      </w:r>
    </w:p>
    <w:p>
      <w:pPr>
        <w:pStyle w:val="Style14"/>
        <w:ind w:firstLine="708"/>
        <w:jc w:val="center"/>
        <w:rPr/>
      </w:pPr>
      <w:r>
        <w:rPr>
          <w:b/>
          <w:i/>
          <w:sz w:val="48"/>
          <w:szCs w:val="48"/>
        </w:rPr>
        <w:t xml:space="preserve">по русскому  языку </w:t>
      </w:r>
    </w:p>
    <w:p>
      <w:pPr>
        <w:pStyle w:val="Style14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(по программе М.И. Разумовско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чая учебная программа </w:t>
      </w:r>
      <w:r>
        <w:rPr/>
        <w:t xml:space="preserve">составлена на основе Федерального компонента государственного стандарта общего образования и Примерной программы основного общего  образования по </w:t>
      </w:r>
      <w:r>
        <w:rPr>
          <w:b/>
        </w:rPr>
        <w:t xml:space="preserve"> русскому языку</w:t>
      </w:r>
      <w:r>
        <w:rPr/>
        <w:t>, рекомендованной Министерством образования и науки РФ для образовательных учреждений Российской Федерации, реализующих программы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программа по русскому языку для основной общеобразовательной школы (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)  составлена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русскому языку, утвержденной Министерством образования и науки РФ </w:t>
      </w:r>
      <w:r>
        <w:rPr/>
        <w:t>для образовательных учреждений Российской Федерации, реализующих программы общего образования, пр</w:t>
      </w:r>
      <w:r>
        <w:rPr>
          <w:color w:val="000000"/>
        </w:rPr>
        <w:t>ограммой по русскому языку под редакцией М.И. Разумовской и рассчитана на 68 часов, в том числе: 10 часов  контрольных работ, 17 часов развития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е программы используется методический комплект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1. Русский язык: Учебник для 9 класса общеобразовательных учреждений/ М.М. Разумовская, С.И. Львова, В.И.Капинос, В.В. Львов, М.С. Соловейчик – М.: Дрофа, 2002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2.Е.А. Влодавская « Поурочные разработки по русскому языку: 9 класса: к учебнику М.М. Разумовской, С.И. Львовой, В.И.Капинос, В.В. Львова,   М.С. Соловейчик» – М.: Издательство «Экзамен», 2007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держание обучения русскому языку в 9 классе отобрано и структурировано на основе </w:t>
      </w:r>
      <w:r>
        <w:rPr>
          <w:b/>
          <w:i/>
        </w:rPr>
        <w:t>компетентностного подход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Коммуникативная компетенция – </w:t>
      </w:r>
      <w:r>
        <w:rPr/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Языковая и лингвистическая (языковедческая) компетенции – </w:t>
      </w:r>
      <w:r>
        <w:rPr/>
        <w:t>освоение основных знаний о языке как знаковой системе и общественном явлении, его устройстве, развитии и функционировании; овладении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о науке и учёных-русистах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Культуроведческая компетенция – </w:t>
      </w:r>
      <w:r>
        <w:rPr/>
        <w:t>осознание языка как формы выражения национальной культуры, взаимосвязи языка  и истории народа,  национально-культурной специфики русского языка, владения нормами русского речевого этикета,  культурой межнационального общения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</w:t>
      </w:r>
      <w:r>
        <w:rPr/>
        <w:t>В связи с тем, что учащимся 9 класса предстоит итоговая аттестация по русскому языку в новой форме в содержание материала внесены уроки развития речи, на которых идет отработка написания сжатого изложения, навыков работы как с исходным текстом, так и созданным на основе исходного. Этим рабочая программа  отличается от примерной программы с  содержательной стороны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 </w:t>
      </w:r>
      <w:r>
        <w:rPr/>
        <w:t>Курс русского языка 9 класса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 ; воспитание интереса и любви к русскому языку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овершенствование </w:t>
      </w:r>
      <w:r>
        <w:rPr/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 об основных нормах русского литературн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формирование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 результате изучения русского языка ученик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ысл понятий: речь устная и письменная; монолог, диалог; сфера и ситуация речевого обра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ы речевого этикета;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аудирование и чт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екватно понимать информацию устного 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влекать информацию из различных источников, включая средства массовой информации;  свободно пользоваться лингвистическими словарями, справочной литературой;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оворение и письм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роизводить текст с заданной степенью свёрнутости (план, пересказ, изложение, конспект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 отношений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  <w:i/>
        </w:rPr>
        <w:t>Использовать приобретённые знания и умение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е родного языка в жизни человека и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речевой культуры, бережного и сознательного отношения к родному языку, сохранения частоты русского языка как  явления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я родного языка как средства объяснения в любви милой женщине и удовлетворения коммуникативных потребностей в общении не нарушая границ этикета.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ind w:left="210" w:hanging="0"/>
        <w:jc w:val="both"/>
        <w:rPr/>
      </w:pPr>
      <w:r>
        <w:rPr/>
        <w:t xml:space="preserve">   </w:t>
      </w:r>
      <w:r>
        <w:rPr/>
        <w:t xml:space="preserve">Направленность курса на интенсивное речевое и интеллектуальное развитие создает условие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я всеми видами речевой деятельности и основами культурами устной и письменной речи, базовыми умениями и навыками использования языка в жизненно важных для  учащихся сферах и ситуациях общения), </w:t>
      </w:r>
      <w:r>
        <w:rPr>
          <w:b/>
          <w:i/>
        </w:rPr>
        <w:t xml:space="preserve">интеллектуальные </w:t>
      </w:r>
      <w:r>
        <w:rPr/>
        <w:t xml:space="preserve">(сравнение и сопоставление, синтез, обобщение, абстрагирование, оценивание и классификация),  </w:t>
      </w:r>
      <w:r>
        <w:rPr>
          <w:b/>
          <w:i/>
        </w:rPr>
        <w:t xml:space="preserve">информационные 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 </w:t>
      </w:r>
      <w:r>
        <w:rPr>
          <w:b/>
          <w:i/>
        </w:rPr>
        <w:t xml:space="preserve">организационные </w:t>
      </w:r>
      <w:r>
        <w:rPr/>
        <w:t xml:space="preserve">(умение формулировать цель деятельности, планировать её, осуществлять самоконтроль, самооценку, самокоррекцию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</w:rPr>
        <w:t>Предметное содержание учебного процесса</w:t>
      </w:r>
      <w:r>
        <w:rPr/>
        <w:t xml:space="preserve">: монопредметный 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</w:rPr>
        <w:t>Ведущий вид деятельности:</w:t>
      </w:r>
      <w:r>
        <w:rPr/>
        <w:t xml:space="preserve"> практико-ориентированны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у «Русский язык» для 9 класса  рассчитан на 68 ча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900"/>
        <w:gridCol w:w="942"/>
        <w:gridCol w:w="1218"/>
        <w:gridCol w:w="1475"/>
      </w:tblGrid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. ре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изученного в 5-8 класс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входной контрол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таксис сложного предлож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предложения</w:t>
            </w:r>
          </w:p>
          <w:p>
            <w:pPr>
              <w:pStyle w:val="Normal"/>
              <w:rPr/>
            </w:pPr>
            <w:r>
              <w:rPr/>
              <w:t>Сложносочиненное предложение (С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итоговый контр.)</w:t>
            </w:r>
          </w:p>
          <w:p>
            <w:pPr>
              <w:pStyle w:val="Normal"/>
              <w:jc w:val="center"/>
              <w:rPr/>
            </w:pPr>
            <w:r>
              <w:rPr/>
              <w:t>Тест №3,4</w:t>
            </w:r>
          </w:p>
        </w:tc>
      </w:tr>
      <w:tr>
        <w:trPr>
          <w:trHeight w:val="3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(С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 зачет)</w:t>
            </w:r>
          </w:p>
          <w:p>
            <w:pPr>
              <w:pStyle w:val="Normal"/>
              <w:jc w:val="center"/>
              <w:rPr/>
            </w:pPr>
            <w:r>
              <w:rPr/>
              <w:t>Тест №5,6,7,8</w:t>
            </w:r>
          </w:p>
          <w:p>
            <w:pPr>
              <w:pStyle w:val="Normal"/>
              <w:jc w:val="center"/>
              <w:rPr/>
            </w:pPr>
            <w:r>
              <w:rPr/>
              <w:t>1(текущий контр.)</w:t>
            </w:r>
          </w:p>
          <w:p>
            <w:pPr>
              <w:pStyle w:val="Normal"/>
              <w:jc w:val="center"/>
              <w:rPr/>
            </w:pPr>
            <w:r>
              <w:rPr/>
              <w:t>Тест №9,10</w:t>
            </w:r>
          </w:p>
          <w:p>
            <w:pPr>
              <w:pStyle w:val="Normal"/>
              <w:jc w:val="center"/>
              <w:rPr/>
            </w:pPr>
            <w:r>
              <w:rPr/>
              <w:t>1(полное изложе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екущий контр.)</w:t>
            </w:r>
          </w:p>
          <w:p>
            <w:pPr>
              <w:pStyle w:val="Normal"/>
              <w:jc w:val="center"/>
              <w:rPr/>
            </w:pPr>
            <w:r>
              <w:rPr/>
              <w:t>Тест № 11,12</w:t>
            </w:r>
          </w:p>
          <w:p>
            <w:pPr>
              <w:pStyle w:val="Normal"/>
              <w:jc w:val="center"/>
              <w:rPr/>
            </w:pPr>
            <w:r>
              <w:rPr/>
              <w:t>1 (сжатое изложе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едложения с различными видами свя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итоговый контр.) тест № 13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изученного в 9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(итоговое излож.) </w:t>
            </w:r>
          </w:p>
          <w:p>
            <w:pPr>
              <w:pStyle w:val="Normal"/>
              <w:jc w:val="center"/>
              <w:rPr/>
            </w:pPr>
            <w:r>
              <w:rPr/>
              <w:t>тест № 1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 учебного курса по русскому языку  для 9 класс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считано на 68 часов (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 языке (1 час)</w:t>
      </w:r>
    </w:p>
    <w:p>
      <w:pPr>
        <w:pStyle w:val="Normal"/>
        <w:widowControl w:val="false"/>
        <w:autoSpaceDE w:val="false"/>
        <w:jc w:val="both"/>
        <w:rPr/>
      </w:pPr>
      <w:r>
        <w:rPr/>
        <w:t>Русский язык среди языков ми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чь (17 час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обенности строения устного и письменного публичного  высказывания (задача речи, типы речи, характерные языковые и речевые средств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позиционные фор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казывания типа газетной статьи с рассуждением-размышлением (Что такое дружба? Деловой человек. Хорошо это или плохо? Воспитанный человек.  Какой он?);  эс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казывания типа статьи в газету с рассуждением-доказательством (Надо ли читать книги в век радио и телевидения?  Почему я (не) люблю легкую музыку? Чем измеряется жизнь?);  реценз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ловые бумаги: заявления (стандартная форма, языковые средства, характерные для этого вида деловых бумаг), довер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зисы, конспекты научно-популярных и публицистических статей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Контрольный срез по теме: «Полное из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Контрольный срез по теме: «Сжатое из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обный контроль по заданиям ЕГЭ: «Изложение сжатое, работа с исходным тестом, сочинение-рассужд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ведения о тексте, теме, основной мыс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нятие различных видов устного и письменного высказы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собенности строения устного и письменного публичного  высказыва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пределять стиль и тип высказы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использовать средства выразительности для создания собственного высказы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здавать различные виды высказывания в соответствии с ситуацией, учебной задачей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умение ставить цели, определять пути их реш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выделять главно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амостоятельно искать и отбирать необходимую информаци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оздание текста определенного функционально-смыслового тип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отражение в устной 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ыбор и использование выразительных средств языка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адекватное восприятие устной речи и способность передать содержание прослушанного текста в развернутом виде в соответствии с целью учебн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писание сочин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иведение примеров, подбор аргумен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владение монологической  и диалогической речью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оздавать тексты-повествования с использованием в них СП различных групп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и анализе давать интерпретацию языковых явл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амостоятельно редактировать и творчески перерабатывать собственный текст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нимать и анализировать художественную роль разговорного стиля в произведениях художествен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общение и систематизация изученного в 5-8 классах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(8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ходной диктант по теме: «Повторение и систематизация изученного в 5-8 классах»</w:t>
        <w:tab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 </w:t>
      </w:r>
      <w:r>
        <w:rPr/>
        <w:t>основные единицы языка и их особен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лексическое и грамматическое значение сло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части речи и их смысловые, морфологические и синтаксические призна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сновные правила правопис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ьно произносить слова с учетом вариантов произно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ладеть приемом разбора слов по соста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льзоваться этимологическим и словообразовательным словар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ьно писать слова с орфограммами, изученными в 5-7 классах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интаксис сложного пред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1. Сложное предложение. Пунктуация (2 часа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1,2  по теме: «Синтаксис сложного предложения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знаки сложного и простого пред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лассификацию сложных предложений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личать изученные виды простых предлож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троить простые и сложные пред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тавить знаки препинания в соответствии с типом предложе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делять главное, классифицировать, рефлексировать, осуществлять самооценку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ходить способы взаимодействия при работе в групп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уметь вступать в полемику и вести дискуссию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меть выполнять роль представителя группы, производителя ид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изводить синтаксический разбор сложных предложени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2. Сложносочиненные предложения (5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троение сложносочиненных предложений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Контрольное списывание по теме: «Сложносочинен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3,4 по теме: «Сложносочиненное предложение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троение сложносочиненных предлож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редства связи в сложносочиненных предложен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мысловые отношения между частями сложносочиненного предложе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ять тип сложносочиненного союза и употреблять союзы в соответствии с типом предлож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троить схему сложносочиненного предлож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авильно ставить знаки препинания в сложносочиненных предложениях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выделять главно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амостоятельно искать и отбирать необходимую информаци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ССП; </w:t>
      </w:r>
    </w:p>
    <w:p>
      <w:pPr>
        <w:pStyle w:val="Normal"/>
        <w:numPr>
          <w:ilvl w:val="0"/>
          <w:numId w:val="20"/>
        </w:numPr>
        <w:rPr/>
      </w:pPr>
      <w:r>
        <w:rPr/>
        <w:t>производить синтаксический разбор ССП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3. Сложноподчиненное предложение (19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причины, времени, образа действия и степени, цели, условия, 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ложения с несколькими придаточ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наки препинания между главными и придаточными предлож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.</w:t>
      </w:r>
      <w:r>
        <w:rPr/>
        <w:t xml:space="preserve"> Синонимика союзных предложений. Стилистические особенности сложноподчиненного и простого предложений. Использование сложноподчиненных предложений в разных типах реч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5,6,7,8  по теме: «Сложноподчинен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Контрольный диктант по теме: «Сложное предложение с несколькими придаточными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Зачет по теме: «Сложноподчинен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9,10 по теме: ««Сложное предложение с несколькими придаточными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роение сложноподчиненного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редства связи в сложноподчиненном предложен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сновные виды придаточных предложений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роить сложноподчиненные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употреблять средства связи в сложноподчиненном предложен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границы сложноподчиненного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ределять виды придаточных предлож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троить схему сложноподчиненного предло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ставить знаки препинания между главными и придаточными предложениям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СПП; </w:t>
      </w:r>
    </w:p>
    <w:p>
      <w:pPr>
        <w:pStyle w:val="Normal"/>
        <w:numPr>
          <w:ilvl w:val="0"/>
          <w:numId w:val="13"/>
        </w:numPr>
        <w:rPr/>
      </w:pPr>
      <w:r>
        <w:rPr/>
        <w:t>производить синтаксический разбор СПП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ормировать мировоззрение школьни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уметь выбирать правильный стиль поведения в зависимости от ситуации; умение принимать решение в различных жизненных ситуациях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4. Бессоюзное сложное предложение (7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мысловые отношения между простыми предложениями в составе бессоюзного сложного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наки препинания в бессоюзном сложном предло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льтура речи.</w:t>
      </w:r>
      <w:r>
        <w:rPr/>
        <w:t xml:space="preserve"> Выразительные особенности бессоюзных предложений. Синонимика простых и сложных предложений с союзами без союзов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11,12  по теме: «Бессоюзное сложное предложени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нятие бессоюзного сложного пред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мысловые отношения между простыми предложениями в составе бессоюзного сложного предложе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ходить бессоюзные сложные пред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ставлять бессоюзные сложные пред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авить знаки препинания в бессоюзном сложном предложени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numPr>
          <w:ilvl w:val="0"/>
          <w:numId w:val="19"/>
        </w:numPr>
        <w:rPr/>
      </w:pPr>
      <w:r>
        <w:rPr/>
        <w:t>отражение в устной 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определять (находить) в тексте средства, подкрепляющие смысловые отношения в БСП; </w:t>
      </w:r>
    </w:p>
    <w:p>
      <w:pPr>
        <w:pStyle w:val="Normal"/>
        <w:numPr>
          <w:ilvl w:val="0"/>
          <w:numId w:val="19"/>
        </w:numPr>
        <w:rPr/>
      </w:pPr>
      <w:r>
        <w:rPr/>
        <w:t>производить синтаксический разбор бессоюзных сложных предложений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Глава 5. Сложное предложение с разными видами связи (3 часа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Культура речи</w:t>
      </w:r>
      <w:r>
        <w:rPr/>
        <w:t>. Правильное построение сложных предложений с различ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Тест № 13,14  по теме: «Сложное предложение с различными видами связ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ятие сложного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наки препинания в сложных предложениях с различными видами союзной и бессоюзной связ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местно употреблять в устной и письменной речи сложные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ильно строить сложные предложения с различными видами союзной и бессоюз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тавить знаки препинания в сложных предложениях с различными видами союзной и бессоюзной связ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лючевые компетенции, формируемые в те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обогащение словарного запаса и грамматического строя речи уча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формирование способности к анализу и оценке языковых явлений и фактов, необходимых знаний о лингвистике как о науке и учёных-русистах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лава 6. Обобщение и систематизация  изученного в 9 классе (6 час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е типы сложных предложений и их особенности. Классификация сложных предложений. Знаки препинания в сложных предложениях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ест № 15 по теме: : «Обобщение и систематизация  изученного в 9 классе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Итоговый контроль по заданиям ЕГЭ: «Изложение сжатое, работа с исходным тестом, сочинение-рассуждение»</w:t>
      </w:r>
    </w:p>
    <w:p>
      <w:pPr>
        <w:pStyle w:val="Normal"/>
        <w:ind w:left="2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</w:t>
      </w:r>
      <w:r>
        <w:rPr>
          <w:b/>
          <w:i/>
        </w:rPr>
        <w:t>КОНТРОЛЬ  УРОВНЯ ОБУЧЕННОСТИ</w:t>
      </w:r>
    </w:p>
    <w:p>
      <w:pPr>
        <w:pStyle w:val="Heading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  <w:t>(основные дидактические единиц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49"/>
        <w:gridCol w:w="2127"/>
        <w:gridCol w:w="189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8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, тест № 3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5,6,7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несколькими придаточ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rPr/>
            </w:pPr>
            <w:r>
              <w:rPr/>
              <w:t>Тест №  9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1,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3,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жатое, работа с исходным тестом, сочинение-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ЕГЭ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жатое, работа с исходным тестом, сочинение-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ЕГЭ</w:t>
            </w:r>
          </w:p>
          <w:p>
            <w:pPr>
              <w:pStyle w:val="Normal"/>
              <w:rPr/>
            </w:pPr>
            <w:r>
              <w:rPr/>
              <w:t>Тест №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ограммные материалы:</w:t>
      </w:r>
    </w:p>
    <w:p>
      <w:pPr>
        <w:pStyle w:val="Normal"/>
        <w:ind w:left="360" w:hanging="0"/>
        <w:jc w:val="both"/>
        <w:rPr/>
      </w:pPr>
      <w:r>
        <w:rPr/>
        <w:t>1) Сборник нормативных документов. Русский язык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ая программа основного общего образования по русскому</w:t>
      </w:r>
    </w:p>
    <w:p>
      <w:pPr>
        <w:pStyle w:val="Normal"/>
        <w:ind w:left="360" w:hanging="0"/>
        <w:jc w:val="both"/>
        <w:rPr/>
      </w:pPr>
      <w:r>
        <w:rPr/>
        <w:t>языку для образовательных учреждений с русским языком обучения.</w:t>
      </w:r>
    </w:p>
    <w:p>
      <w:pPr>
        <w:pStyle w:val="Normal"/>
        <w:ind w:left="360" w:hanging="0"/>
        <w:jc w:val="both"/>
        <w:rPr/>
      </w:pPr>
      <w:r>
        <w:rPr/>
        <w:t>Народное  образование № 8, 2005г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3) Программы для общеобразовательных школ, гимназий, лицеев   «Русский язык 5-11классы», составители: М.М. Разумовская, С.И. Львова, В.И.Капинос, В.В. Львов, М.С. Соловейчик – М.: Дрофа, 2002</w:t>
      </w:r>
    </w:p>
    <w:p>
      <w:pPr>
        <w:pStyle w:val="Normal"/>
        <w:tabs>
          <w:tab w:val="clear" w:pos="708"/>
          <w:tab w:val="left" w:pos="3381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теоретически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1)Влодавская Е.А. « Поурочные разработки по русскому языку: 9 класса: к учебнику М.М. Разумовской, С.И. Львовой, В.И.Капинос, В.В. Львова,   М.С. Соловейчик» – М.: Издательство «Экзамен», 2007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2) Греков В.Ф. Пособие для занятий по русскому языку в старших классах / В.Ф. Греков, С.Е.Крючкова, Л.А. Чешко. – М.: Просвещение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3) Русский язык: Учебник для 9 класса общеобразовательных учреждений/ М.М. Разумовская, С.И. Львова, В.И.Капинос, В.В. Львов, М.С. Соловейчик – М.: Дрофа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актические материалы:</w:t>
      </w:r>
    </w:p>
    <w:p>
      <w:pPr>
        <w:pStyle w:val="Normal"/>
        <w:ind w:left="360" w:hanging="0"/>
        <w:jc w:val="both"/>
        <w:rPr/>
      </w:pPr>
      <w:r>
        <w:rPr/>
        <w:t>1) Сборник текстов для проведения письменного экзамена по русскому языку за курс основной школы. 9 кл.:учебн. пособие для учащихся общеобразовательных учреждений /авт.-сост. Л.М.Рыбченкова, В.Л. Склярова. – 11-е издание- М.: Дрофа, 2007</w:t>
      </w:r>
    </w:p>
    <w:p>
      <w:pPr>
        <w:pStyle w:val="Normal"/>
        <w:ind w:left="360" w:hanging="0"/>
        <w:jc w:val="both"/>
        <w:rPr/>
      </w:pPr>
      <w:r>
        <w:rPr/>
        <w:t>2) ЕГЭ. Русский язык. 9 класс. Государственная итоговая аттестация (по новой форме). Типовые тестовые задания / В.П. Сычева. – М.: Издательство «Экзамен», 2008</w:t>
      </w:r>
    </w:p>
    <w:p>
      <w:pPr>
        <w:pStyle w:val="Normal"/>
        <w:ind w:left="360" w:hanging="0"/>
        <w:jc w:val="both"/>
        <w:rPr/>
      </w:pPr>
      <w:r>
        <w:rPr/>
        <w:t>3) Государственная итоговая аттестация выпускников 9 классов в новой форме. Русский язык. 2009 /ФИПИ. – М.: «Интеллект-Центр», 2009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4) Сборник тренировочных тестовых заданий по русскому языку для подготовки к итоговой аттестации выпускников 9-х классов: методическое пособие/ Авт.-сост. Т.С. Астраханцева. – Самара: ООО «Офорт», 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справочные материа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firstLine="75"/>
        <w:jc w:val="both"/>
        <w:rPr/>
      </w:pPr>
      <w:r>
        <w:rPr/>
        <w:t>Русский язык: Большой справочник для школьников и поступающих в вузы / Т.М. Воителева, К.А. Войлочкова, Н.А. Герасимова и др., М.: Дрофа, 1999</w:t>
      </w:r>
    </w:p>
    <w:p>
      <w:pPr>
        <w:pStyle w:val="Normal"/>
        <w:ind w:left="360" w:hanging="0"/>
        <w:jc w:val="both"/>
        <w:rPr/>
      </w:pPr>
      <w:r>
        <w:rPr/>
        <w:t>2) Ожегов С.И., Шведова Н.Ю.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Сборник нормативных документов. Русский язык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рная программа основного общего образования по русскому</w:t>
      </w:r>
    </w:p>
    <w:p>
      <w:pPr>
        <w:pStyle w:val="Normal"/>
        <w:ind w:left="360" w:hanging="0"/>
        <w:jc w:val="both"/>
        <w:rPr/>
      </w:pPr>
      <w:r>
        <w:rPr/>
        <w:t>языку для образовательных учреждений с русским языком обучения.</w:t>
      </w:r>
    </w:p>
    <w:p>
      <w:pPr>
        <w:pStyle w:val="Normal"/>
        <w:ind w:left="360" w:hanging="0"/>
        <w:jc w:val="both"/>
        <w:rPr/>
      </w:pPr>
      <w:r>
        <w:rPr/>
        <w:t>Народное  образование № 8, 2005г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3. Программы для общеобразовательных школ, гимназий, лицеев   «Русский язык 5-11классы», составители: М.М. Разумовская, С.И. Львова, В.И.Капинос, В.В. Львов, М.С. Соловейчик – М.: Дрофа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4. Влодавская Е.А. « Поурочные разработки по русскому языку: 6 класса: к учебнику М.М. Разумовской, С.И. Львовой, В.И.Капинос, В.В. Львова,   М.С. Соловейчик» – М.: Издательство «Экзамен», 2007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5. Греков В.Ф. Пособие для занятий по русскому языку в старших классах / В.Ф. Греков, С.Е.Крючкова, Л.А. Чешко. – М.: Просвещение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</w:t>
      </w:r>
      <w:r>
        <w:rPr/>
        <w:tab/>
        <w:t>6.  Розенталь Д.Э. Русский язык: Сборник упражнение по русскому языку для поступающих в вузы. – М.: Дрофы, 1995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ab/>
        <w:t>7. Современный русский язык. Учебник для вузов \ Под редакциейц Д.Э.Розенталя – М.: Высшая школа, 2005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8. Русский язык: Учебник для 9 класса общеобразовательных учреждений/ М.М. Разумовская, С.И. Львова, В.И.Капинос, В.В. Львов, М.С. Соловейчик – М.: Дрофа, 2002</w:t>
      </w:r>
    </w:p>
    <w:p>
      <w:pPr>
        <w:pStyle w:val="Normal"/>
        <w:ind w:left="360" w:hanging="0"/>
        <w:jc w:val="both"/>
        <w:rPr/>
      </w:pPr>
      <w:r>
        <w:rPr/>
        <w:t>9. Сборник текстов для проведения письменного экзамена по русскому языку за курс основной школы. 9 кл.:учебн. пособие для учащихся общеобразовательных учреждений /авт.-сост. Л.М.Рыбченкова, В.Л. Склярова. – 11-е издание- М.: Дрофа, 2007</w:t>
      </w:r>
    </w:p>
    <w:p>
      <w:pPr>
        <w:pStyle w:val="Normal"/>
        <w:ind w:left="360" w:hanging="0"/>
        <w:jc w:val="both"/>
        <w:rPr/>
      </w:pPr>
      <w:r>
        <w:rPr/>
        <w:t>10.  ЕГЭ. Русский язык. 9 класс. Государственная итоговая аттестация (по новой форме). Типовые тестовые задания / В.П. Сычева. – М.: Издательство «Экзамен», 2008</w:t>
      </w:r>
    </w:p>
    <w:p>
      <w:pPr>
        <w:pStyle w:val="Normal"/>
        <w:ind w:left="360" w:hanging="0"/>
        <w:jc w:val="both"/>
        <w:rPr/>
      </w:pPr>
      <w:r>
        <w:rPr/>
        <w:t>11.  Государственная итоговая аттестация выпускников 9 классов в новой форме. Русский язык. 2009 /ФИПИ. – М.: «Интеллект-Центр», 2009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12.  Сборник тренировочных тестовых заданий по русскому языку для подготовки к итоговой аттестации выпускников 9-х классов: методическое пособие/ Авт.-сост. Т.С. Астраханцева. – Самара: ООО «Офорт», 2008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8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8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УТВЕРЖДАЮ</w:t>
      </w:r>
    </w:p>
    <w:p>
      <w:pPr>
        <w:pStyle w:val="Normal"/>
        <w:ind w:left="18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м. директора по УВР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Директор МОУ СОШ №</w:t>
      </w:r>
    </w:p>
    <w:p>
      <w:pPr>
        <w:pStyle w:val="Normal"/>
        <w:tabs>
          <w:tab w:val="clear" w:pos="708"/>
          <w:tab w:val="left" w:pos="7125" w:leader="none"/>
        </w:tabs>
        <w:ind w:left="1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 </w:t>
      </w:r>
    </w:p>
    <w:p>
      <w:pPr>
        <w:pStyle w:val="Normal"/>
        <w:tabs>
          <w:tab w:val="clear" w:pos="708"/>
          <w:tab w:val="left" w:pos="7125" w:leader="none"/>
        </w:tabs>
        <w:ind w:left="180" w:hanging="540"/>
        <w:jc w:val="both"/>
        <w:rPr/>
      </w:pPr>
      <w:r>
        <w:rPr>
          <w:sz w:val="20"/>
          <w:szCs w:val="20"/>
        </w:rPr>
        <w:t>«___»______________20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__________</w:t>
      </w:r>
    </w:p>
    <w:p>
      <w:pPr>
        <w:pStyle w:val="Normal"/>
        <w:tabs>
          <w:tab w:val="clear" w:pos="708"/>
          <w:tab w:val="left" w:pos="7125" w:leader="none"/>
        </w:tabs>
        <w:ind w:left="18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уководитель МО:</w:t>
        <w:tab/>
        <w:t xml:space="preserve">                                                                                                        «____»___________20</w:t>
      </w:r>
      <w:r>
        <w:rPr>
          <w:sz w:val="20"/>
          <w:szCs w:val="20"/>
          <w:lang w:val="en-US"/>
        </w:rPr>
        <w:t>__</w:t>
      </w:r>
    </w:p>
    <w:p>
      <w:pPr>
        <w:pStyle w:val="Normal"/>
        <w:ind w:left="18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 __________20</w:t>
      </w:r>
      <w:r>
        <w:rPr>
          <w:sz w:val="20"/>
          <w:szCs w:val="20"/>
          <w:lang w:val="en-US"/>
        </w:rPr>
        <w:t>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540"/>
        <w:jc w:val="center"/>
        <w:rPr/>
      </w:pPr>
      <w:r>
        <w:rPr/>
        <w:tab/>
      </w:r>
      <w:r>
        <w:rPr>
          <w:b/>
        </w:rPr>
        <w:t>Календарно-тематический план</w:t>
      </w:r>
    </w:p>
    <w:p>
      <w:pPr>
        <w:pStyle w:val="Normal"/>
        <w:ind w:left="18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540"/>
        <w:jc w:val="center"/>
        <w:rPr/>
      </w:pPr>
      <w:r>
        <w:rPr>
          <w:b/>
        </w:rPr>
        <w:t xml:space="preserve">по    </w:t>
      </w:r>
      <w:r>
        <w:rPr>
          <w:b/>
          <w:u w:val="single"/>
        </w:rPr>
        <w:t>русскому языку</w:t>
      </w:r>
    </w:p>
    <w:p>
      <w:pPr>
        <w:pStyle w:val="Normal"/>
        <w:ind w:left="18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540"/>
        <w:jc w:val="center"/>
        <w:rPr>
          <w:b/>
          <w:b/>
        </w:rPr>
      </w:pPr>
      <w:r>
        <w:rPr>
          <w:b/>
        </w:rPr>
        <w:t>____9 ___класс</w:t>
      </w:r>
    </w:p>
    <w:p>
      <w:pPr>
        <w:pStyle w:val="Normal"/>
        <w:ind w:left="18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540"/>
        <w:jc w:val="center"/>
        <w:rPr/>
      </w:pPr>
      <w:r>
        <w:rPr/>
      </w:r>
    </w:p>
    <w:p>
      <w:pPr>
        <w:pStyle w:val="Normal"/>
        <w:ind w:left="180" w:hanging="540"/>
        <w:jc w:val="center"/>
        <w:rPr/>
      </w:pPr>
      <w:r>
        <w:rPr/>
      </w:r>
    </w:p>
    <w:p>
      <w:pPr>
        <w:pStyle w:val="Normal"/>
        <w:ind w:left="180" w:hanging="540"/>
        <w:rPr/>
      </w:pPr>
      <w:r>
        <w:rPr/>
        <w:t>Количество часов по программе_____68 часов_______</w:t>
      </w:r>
    </w:p>
    <w:p>
      <w:pPr>
        <w:pStyle w:val="Normal"/>
        <w:ind w:left="180" w:hanging="540"/>
        <w:rPr/>
      </w:pPr>
      <w:r>
        <w:rPr/>
        <w:t>Количество часов в неделю______2 часа__________</w:t>
      </w:r>
    </w:p>
    <w:p>
      <w:pPr>
        <w:pStyle w:val="Normal"/>
        <w:ind w:left="180" w:hanging="540"/>
        <w:rPr/>
      </w:pPr>
      <w:r>
        <w:rPr/>
        <w:t xml:space="preserve">Количество контрольных работ </w:t>
      </w:r>
      <w:r>
        <w:rPr>
          <w:lang w:val="en-US"/>
        </w:rPr>
        <w:t>I</w:t>
      </w:r>
      <w:r>
        <w:rPr/>
        <w:t xml:space="preserve"> полугодие_______5_______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ab/>
        <w:t xml:space="preserve">                                             </w:t>
      </w:r>
      <w:r>
        <w:rPr>
          <w:lang w:val="en-US"/>
        </w:rPr>
        <w:t>II</w:t>
      </w:r>
      <w:r>
        <w:rPr/>
        <w:t xml:space="preserve"> полугодие________5_______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 xml:space="preserve">Количество  работ по развитию речи  </w:t>
      </w:r>
      <w:r>
        <w:rPr>
          <w:lang w:val="en-US"/>
        </w:rPr>
        <w:t>I</w:t>
      </w:r>
      <w:r>
        <w:rPr/>
        <w:t xml:space="preserve"> полугодие_____11____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ab/>
        <w:tab/>
        <w:t xml:space="preserve">          </w:t>
      </w:r>
      <w:r>
        <w:rPr>
          <w:lang w:val="en-US"/>
        </w:rPr>
        <w:t>II</w:t>
      </w:r>
      <w:r>
        <w:rPr/>
        <w:t xml:space="preserve"> полугодие_____6___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>Программа: Рабочая учебная программа составлена на основе примерной программы и программы по русскому языку для 9 класса под редакцией М.И. Разумовской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 xml:space="preserve">Учебно-методический комплекс  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 xml:space="preserve">1. Русский язык: Учебник для 9 класса общеобразовательных учреждений/ М.М. Разумовская, С.И. Львова, В.И.Капинос, В.В. Львов, 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>М.С. Соловейчик – М.: Дрофа, 2002</w:t>
      </w:r>
    </w:p>
    <w:p>
      <w:pPr>
        <w:pStyle w:val="Normal"/>
        <w:tabs>
          <w:tab w:val="clear" w:pos="708"/>
          <w:tab w:val="left" w:pos="2970" w:leader="none"/>
        </w:tabs>
        <w:ind w:left="180" w:hanging="540"/>
        <w:rPr/>
      </w:pPr>
      <w:r>
        <w:rPr/>
        <w:t>2.Е.А. Влодавская « Поурочные разработки по русскому языку: 6 класса: к учебнику М.М. Разумовской, С.И. Львовой, В.И.Капинос, В.В. Львова,   М.С. Соловейчик» – М.: Издательство «Экзамен», 2007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/>
        <w:t>Учитель (Ф.И.О.)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960"/>
        <w:gridCol w:w="1620"/>
        <w:gridCol w:w="2160"/>
        <w:gridCol w:w="1980"/>
        <w:gridCol w:w="1620"/>
        <w:gridCol w:w="1600"/>
        <w:gridCol w:w="2111"/>
        <w:gridCol w:w="2111"/>
        <w:gridCol w:w="2111"/>
        <w:gridCol w:w="2111"/>
        <w:gridCol w:w="2111"/>
        <w:gridCol w:w="2111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(ы), формируемые в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ции, формируемые в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. Русский язык среди языков мира (ввод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изученного в 5-8 классах – 8 часов (7+1 час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графия. Графика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употребительные слова с учетом вариантов произнош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ировоззрение школь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бирать правильный стиль поведения в зависимости от ситуации; умение принимать решение в различных жизненных ситуациях; умение ставить цели, определять пути их решения, выделять главное, классифицировать, рефлексировать, осуществлять самооценку деятельности; самостоятельно искать и отбирать необходимую информацию;</w:t>
            </w:r>
          </w:p>
          <w:p>
            <w:pPr>
              <w:pStyle w:val="Normal"/>
              <w:rPr/>
            </w:pPr>
            <w:r>
              <w:rPr/>
              <w:t>находить способы взаимодействия при работе в группе, уметь вступать в полемику и вести дискуссию; уметь выполнять роль представителя группы, производителя идей;</w:t>
            </w:r>
          </w:p>
          <w:p>
            <w:pPr>
              <w:pStyle w:val="Normal"/>
              <w:rPr/>
            </w:pPr>
            <w:r>
              <w:rPr/>
              <w:t>формировать пути здорового образа жизни, внутренней зкологической культур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Лексическое значение слова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значение слов общественно-политической и морально-этической тематики, правильно их употреблять, пользоваться разными видами словар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разбора слова по составу: от значения слова и способа его образования к морфемной структуре; использовать этимологические и словообразовательные словар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тексте: тема, основная мысль текста. Стили речи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иль речи, тему высказывания и его основную мыс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Части речи и их смысловые, морфологические и синтаксические признаки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речи, характеризовать тип словосочет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по морфемике, морфологии и орфографии. Трудные случаи правописания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о всеми изученными орфограммами; пользоваться орфографическими словар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ение» (урок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,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сложного предложения. Пунктуация – 4 часа (2+2 часа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его признаки (урок повто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простых и сложных предложений, интонационно выделять предложения изученных ви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ля решения познавательных задач справочные пособия по русскому языку;</w:t>
            </w:r>
          </w:p>
          <w:p>
            <w:pPr>
              <w:pStyle w:val="Normal"/>
              <w:rPr/>
            </w:pPr>
            <w:r>
              <w:rPr/>
              <w:t>создание текста определенного функционально-смыслов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 и средства связи между частями его частями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ипы сложных предлож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Составление собственного речевого высказывания публицистического характера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сложного предложения, способы и средства связи предложений в текс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юзные предложения. Сложносочиненное предложение (ССП) - 7 часов (5+ 2 часа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сочиненного предложения и средства связи между простыми предложениями в его составе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сложные предложения, знать его призна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своей деятельности;</w:t>
            </w:r>
          </w:p>
          <w:p>
            <w:pPr>
              <w:pStyle w:val="Normal"/>
              <w:rPr/>
            </w:pPr>
            <w:r>
              <w:rPr/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, знаки препинания в них. Смысловые отношения между частями сложносочиненного предложения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СП, средства связи в нем</w:t>
            </w:r>
          </w:p>
          <w:p>
            <w:pPr>
              <w:pStyle w:val="Normal"/>
              <w:rPr/>
            </w:pPr>
            <w:r>
              <w:rPr/>
              <w:t>Стилистические особенности СС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носочиненное предложение» (контроль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 (урок развития речи)</w:t>
            </w:r>
          </w:p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зложение по текстам художественного стиля, сохраняя композиционную форму, типологическое строение, характерные языковы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и из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подчиненное предложение (СПП) – 22 часа  (15+ 7 часов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 Подчинительные союзы и союзные слова. Строение сложноподчиненных предложений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ак вид информационной переработки текста;</w:t>
            </w:r>
          </w:p>
          <w:p>
            <w:pPr>
              <w:pStyle w:val="Normal"/>
              <w:rPr/>
            </w:pPr>
            <w:r>
              <w:rPr/>
              <w:t>адекватное восприятие устной речи и способность передать содержание прослушанного текста в развернутом виде в соответствии с целью учебного задания;</w:t>
            </w:r>
          </w:p>
          <w:p>
            <w:pPr>
              <w:pStyle w:val="Normal"/>
              <w:rPr/>
            </w:pPr>
            <w:r>
              <w:rPr/>
              <w:t>написание сочинения;</w:t>
            </w:r>
          </w:p>
          <w:p>
            <w:pPr>
              <w:pStyle w:val="Normal"/>
              <w:rPr/>
            </w:pPr>
            <w:r>
              <w:rPr/>
              <w:t>приведение примеров, подбор аргументов;</w:t>
            </w:r>
          </w:p>
          <w:p>
            <w:pPr>
              <w:pStyle w:val="Normal"/>
              <w:rPr/>
            </w:pPr>
            <w:r>
              <w:rPr/>
              <w:t>владение монологической  и диалогической речью;</w:t>
            </w:r>
          </w:p>
          <w:p>
            <w:pPr>
              <w:pStyle w:val="Normal"/>
              <w:rPr/>
            </w:pPr>
            <w:r>
              <w:rPr/>
              <w:t>производить синтаксический разбор простых предложений, использовать в речи основные выразительные средства синтаксиса;</w:t>
            </w:r>
          </w:p>
          <w:p>
            <w:pPr>
              <w:pStyle w:val="Normal"/>
              <w:rPr/>
            </w:pPr>
            <w:r>
              <w:rPr/>
              <w:t>создавать тексты-повествования с использованием в них ССП различных групп;</w:t>
            </w:r>
          </w:p>
          <w:p>
            <w:pPr>
              <w:pStyle w:val="Normal"/>
              <w:rPr/>
            </w:pPr>
            <w:r>
              <w:rPr/>
              <w:t xml:space="preserve">определять (находить) в тексте средства, подкрепляющие смысловые отношения в ССП; </w:t>
            </w:r>
          </w:p>
          <w:p>
            <w:pPr>
              <w:pStyle w:val="Normal"/>
              <w:rPr/>
            </w:pPr>
            <w:r>
              <w:rPr/>
              <w:t>при анализе давать интерпретацию языковых явлений;</w:t>
            </w:r>
          </w:p>
          <w:p>
            <w:pPr>
              <w:pStyle w:val="Normal"/>
              <w:rPr/>
            </w:pPr>
            <w:r>
              <w:rPr/>
              <w:t>осуществлять самоконтроль, самоанализ языковых явлений;</w:t>
            </w:r>
          </w:p>
          <w:p>
            <w:pPr>
              <w:pStyle w:val="Normal"/>
              <w:rPr/>
            </w:pPr>
            <w:r>
              <w:rPr/>
              <w:t>самостоятельно редактировать и творчески перерабатывать собственный текст;</w:t>
            </w:r>
          </w:p>
          <w:p>
            <w:pPr>
              <w:pStyle w:val="Normal"/>
              <w:rPr/>
            </w:pPr>
            <w:r>
              <w:rPr/>
              <w:t>понимать и анализировать художественную роль разговорного стиля в произведениях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енных предложений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ительные предложения с придаточными определ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ложения, знаки препи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. Изложение текста художественного стиля (урок развития речи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оение текста, языковые и речевые средства, характерные для этого стиля ре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о стилях и жанрах речи. Использование различных стилей в художественных произведениях (урок развития речи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исьменные высказывания рассуждения-объяснения и рассуждения-доказательства, использовать различные стили в худ. текс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С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места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сравн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тилей речи в художественном предложении. Сжатое изложение с элементами рассуждения (урок развития речи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содержание текста сжато, не теряя основной мысл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 и степен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С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цели и условия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 и следствия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тупитель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изученного по теме «Сложноподчиненное предложение» (урок систематизации и обобщ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 Изложение текста данного стиля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зложение публицистического стиля с использованием разных типов ре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 «Сложноподчиненное предложени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подчиненное предложение с несколькими придаточными – 6 часов (5+ 1 час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подчиненного предложения с несколькими придаточным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 с несколькими придаточны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 (урок-практ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ноподчиненное предложение с несколькими придаточными» . 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,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: понятие о жанре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эсс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оюзное сложное предложение – 7 часов (6+1 час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предложении (урок нов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между простыми предложениями, стилистические особенности БП,  знаки препи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ходить </w:t>
            </w:r>
          </w:p>
          <w:p>
            <w:pPr>
              <w:pStyle w:val="Normal"/>
              <w:rPr/>
            </w:pPr>
            <w:r>
              <w:rPr/>
              <w:t>в тексте БСП и определять их художественную роль,</w:t>
            </w:r>
          </w:p>
          <w:p>
            <w:pPr>
              <w:pStyle w:val="Normal"/>
              <w:rPr/>
            </w:pPr>
            <w:r>
              <w:rPr/>
              <w:t>выразительные возможности;</w:t>
            </w:r>
          </w:p>
          <w:p>
            <w:pPr>
              <w:pStyle w:val="Normal"/>
              <w:rPr/>
            </w:pPr>
            <w:r>
              <w:rPr/>
              <w:t>производить самоанализ ошибок, осуществлять самостоятельную работу по их исправлению;</w:t>
            </w:r>
          </w:p>
          <w:p>
            <w:pPr>
              <w:pStyle w:val="Normal"/>
              <w:rPr/>
            </w:pPr>
            <w:r>
              <w:rPr/>
              <w:t>анализировать трудные случаи языковых явлений;</w:t>
            </w:r>
          </w:p>
          <w:p>
            <w:pPr>
              <w:pStyle w:val="Normal"/>
              <w:rPr/>
            </w:pPr>
            <w:r>
              <w:rPr/>
              <w:t>отбирать нужный по теме материал, используя дополнительные источники информации;</w:t>
            </w:r>
          </w:p>
          <w:p>
            <w:pPr>
              <w:pStyle w:val="Normal"/>
              <w:rPr/>
            </w:pPr>
            <w:r>
              <w:rPr/>
              <w:t>делать  сообщ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со значением перечисления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со значением причины, пояснения, дополнения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со значением противопоставления, времени, условия и следствия (комбинированный урок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заметки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анра, уметь создавать собственный текст в жанре путевых замет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Бессоюзное сложное предложение» (урок обобщения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Бессоюзное сложное предложение», анализ диктанта (урок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ые предложения с различными видами связи – 6 часов (4+2 часа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(Урок закрепл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с различными видами связи, знаки препинания в сложных предложениях с различными видами связ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чевой самоконтроль;</w:t>
            </w:r>
          </w:p>
          <w:p>
            <w:pPr>
              <w:pStyle w:val="Normal"/>
              <w:rPr/>
            </w:pPr>
            <w:r>
              <w:rPr/>
              <w:t>оценивать выполненную письменную работу с точки зрения ее правильности;</w:t>
            </w:r>
          </w:p>
          <w:p>
            <w:pPr>
              <w:pStyle w:val="Normal"/>
              <w:rPr/>
            </w:pPr>
            <w:r>
              <w:rPr/>
              <w:t>находить грам-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жанре рецензии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тличительные особенности рецензии,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по теме «Сложное предложение с различными видами связи» (урок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(урок систематизации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газетную статью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ю на газетную стать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общение и систематизация  изученного в 9 классе – 7 часов ( 4+ 3 часа развития ре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9 классе: пунктуация в бессоюзном предложении (урок повтор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предложения на части, знаки препинания в сложном предложе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речевое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. Формирование умения написания деловых бумаг по образцу (урок развития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деловые бумаги по образц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9 классе: пунктуация в сложноподчиненном предложении  (урок повторения)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предложения на части, знаки препинания в сложном предложе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е изложение (урок развития реч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текста, анализировать тек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знаний лингвистического анализа текста. 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анализ языковы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Анализ текс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46:00Z</dcterms:created>
  <dc:creator>DCore1</dc:creator>
  <dc:description/>
  <cp:keywords/>
  <dc:language>en-US</dc:language>
  <cp:lastModifiedBy>Ирина</cp:lastModifiedBy>
  <dcterms:modified xsi:type="dcterms:W3CDTF">2012-07-08T07:46:00Z</dcterms:modified>
  <cp:revision>53</cp:revision>
  <dc:subject/>
  <dc:title/>
</cp:coreProperties>
</file>