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сский язы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Данная программа разработана на основе Федерального компонента государственного стандарта (2007) и Программы для общеобразовательных школ (авторы: М.Т.Баранов, Т.А.Ладыженская, Н.М.Шанский), 2002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Цели</w:t>
      </w:r>
      <w:r>
        <w:rPr/>
        <w:t xml:space="preserve"> учебного курса:</w:t>
      </w:r>
    </w:p>
    <w:p>
      <w:pPr>
        <w:pStyle w:val="Normal"/>
        <w:ind w:firstLine="360"/>
        <w:rPr/>
      </w:pPr>
      <w:r>
        <w:rPr/>
        <w:t>свободное владение русским языком; формирование языковой, коммуникативной и лингвистической компетенции учащихся;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866"/>
        <w:gridCol w:w="738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компетенц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в системе родного язы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учно-лингвистического мировоззрения, вооружение их основами знаний о родном языке (его устройстве и функционировании), развитие языкового и эстетического идеала, т.е. представления о прекрасном в языке и реч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ц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школьников в особенностях функционирования родного языка в устной и письменной форм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чных орфографических и пунктуационных умений и навыков; овладение нормами русского литературного языка и обогащение словарного запаса и грамматического строя речи учащихся; обучение школьников умению связно излагать свои мысли в устной и письменной форм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ция</w:t>
            </w:r>
          </w:p>
        </w:tc>
        <w:tc>
          <w:tcPr>
            <w:tcW w:w="1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      </w:r>
          </w:p>
        </w:tc>
      </w:tr>
    </w:tbl>
    <w:p>
      <w:pPr>
        <w:pStyle w:val="Normal"/>
        <w:ind w:firstLine="360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ind w:firstLine="360"/>
        <w:rPr/>
      </w:pPr>
      <w:r>
        <w:rPr/>
        <w:t>1) дать учащимся знания о родном языке и сформировать у учащихся языковые и речевые умения;</w:t>
      </w:r>
    </w:p>
    <w:p>
      <w:pPr>
        <w:pStyle w:val="Normal"/>
        <w:ind w:firstLine="360"/>
        <w:rPr/>
      </w:pPr>
      <w:r>
        <w:rPr/>
        <w:t xml:space="preserve">2) воспитывать учащихся средствами данного предмета; развивать логическое мышление; обучать умению самостоятельно пополнять знания по русскому языку; формировать общеучебные умения: работу с книгой, со справочной литературой, совершенствование навыков чтения и т.д. </w:t>
      </w:r>
    </w:p>
    <w:p>
      <w:pPr>
        <w:pStyle w:val="Normal"/>
        <w:ind w:firstLine="360"/>
        <w:rPr/>
      </w:pPr>
      <w:r>
        <w:rPr>
          <w:u w:val="single"/>
        </w:rPr>
        <w:t>Программа содержит</w:t>
      </w:r>
      <w:r>
        <w:rPr/>
        <w:t xml:space="preserve"> систему понятий из области морфемики, морфологии, орфографии, синтаксиса и пунктуации, стилистики русского литературного языка, о языке как развивающемся явлении;</w:t>
      </w:r>
    </w:p>
    <w:p>
      <w:pPr>
        <w:pStyle w:val="Normal"/>
        <w:ind w:firstLine="360"/>
        <w:rPr/>
      </w:pPr>
      <w:r>
        <w:rPr/>
        <w:t xml:space="preserve">речеведческие понятия, на основе которых строится работа по развитию связной речи учащихся, - формирование коммуникативных умений и навыков; </w:t>
      </w:r>
    </w:p>
    <w:p>
      <w:pPr>
        <w:pStyle w:val="Normal"/>
        <w:ind w:firstLine="360"/>
        <w:rPr/>
      </w:pPr>
      <w:r>
        <w:rPr/>
        <w:t>сведения об основных нормах русского литературного языка;</w:t>
      </w:r>
    </w:p>
    <w:p>
      <w:pPr>
        <w:pStyle w:val="Normal"/>
        <w:ind w:firstLine="360"/>
        <w:rPr/>
      </w:pPr>
      <w:r>
        <w:rPr/>
        <w:t>перечень видов орфограмм и названий пунктуационных правил.</w:t>
      </w:r>
    </w:p>
    <w:p>
      <w:pPr>
        <w:pStyle w:val="Normal"/>
        <w:ind w:firstLine="360"/>
        <w:rPr/>
      </w:pPr>
      <w:r>
        <w:rPr/>
        <w:t xml:space="preserve">В 7 классе предусматривается изучение таких самостоятельных частей речи, как причастие, деепричастие, наречие, категория состояния, служебных частей речи и междометия. </w:t>
      </w:r>
    </w:p>
    <w:p>
      <w:pPr>
        <w:pStyle w:val="Normal"/>
        <w:ind w:firstLine="360"/>
        <w:rPr/>
      </w:pPr>
      <w:r>
        <w:rPr/>
        <w:t>В программе выделены часы на развитие связной речи. Темы по развитию речи – речеведческие понятия и виды работы над текстом – пропорционально распределены между грамматическим материалом.</w:t>
      </w:r>
    </w:p>
    <w:p>
      <w:pPr>
        <w:pStyle w:val="Normal"/>
        <w:ind w:firstLine="360"/>
        <w:rPr/>
      </w:pPr>
      <w:r>
        <w:rPr>
          <w:u w:val="single"/>
        </w:rPr>
        <w:t>Методы и формы обучения</w:t>
      </w:r>
      <w:r>
        <w:rPr/>
        <w:t>: элементы диалоговой, игровой, проблемной технологий; элементы развивающего обучения;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>диалог, беседа, проблемные задания, наблюдение, рассказ, выполнение творческих работ, упражнения, практикумы, работа с текстом, работа с иллюстративным материалом, анализ языкового материала, разного рода конструирование, работа с алгоритмами, работа с таблицей, тренинг, проверочные, контрольные работы, работа с учебником, фронтальный опрос, грамматические разборы, работа с опорным материалом, работа со справочной литературой, разнообразные диктанты (словарный, схематический, лексический, распределительный, выборочный, объяснительный, цифровой…), сочинение (по картине, по данному сюжету, миниатюра…), изложение (сжатое, подробное, выборочное), тес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Требования к знаниям, умениям и навыкам учащихся по русскому языку за курс 7 класс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02"/>
        <w:gridCol w:w="1947"/>
        <w:gridCol w:w="601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знать:</w:t>
            </w:r>
          </w:p>
        </w:tc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нцу 7 класса учащиеся должны овладеть следующими умениями и навыками: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 </w:t>
            </w:r>
          </w:p>
        </w:tc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ять предложения с причастным и деепричастным оборот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людать нормы литературного языка в пределах изученного материала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фографии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унктуаци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вязной речи: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, обосновывать их выбор, правильно писать слова с изученными орфог-раммами; находить и исправ-лять орфографические ошиб-ки.</w:t>
            </w:r>
          </w:p>
          <w:p>
            <w:pPr>
              <w:pStyle w:val="Normal"/>
              <w:rPr/>
            </w:pPr>
            <w:r>
              <w:rPr/>
              <w:t>Правильно писать изученные в 7 классе слова с непроверя-емыми орфограмм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запя-тыми причаст-ные обороты (стоящие после существительно-го), деепричаст-ные обороты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и создавать тексты публицис-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-ровать свои выводы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ограммное и учебно-методическое  обеспечение ГОС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42"/>
        <w:gridCol w:w="2078"/>
        <w:gridCol w:w="4295"/>
        <w:gridCol w:w="389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кем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а и ког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,</w:t>
            </w:r>
          </w:p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-щеобразовательных школ. Русский язык. 5-9 классы. Рекомен-довано Департамен-том образовательных программ и стандар-тов общего образова-ния Министерства образования Россий-ской Федерации (2002)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в неделю, всего 136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7 кл. общеобразоват. учреждений / М.Т.Баранов, Т.А.Ладыженская, Л.А.Тростенцова и др.-25-е изд.-М.: Просвещение, 200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огданова Г.А. Уроки русского языка в 7 классе: Кн. для учителя: Из опыта работы.- 2-е изд., испр. и доп.- М.: Просвещение, 1991.</w:t>
            </w:r>
          </w:p>
          <w:p>
            <w:pPr>
              <w:pStyle w:val="Normal"/>
              <w:rPr/>
            </w:pPr>
            <w:r>
              <w:rPr/>
              <w:t>2) Русский язык. 7 класс. Поурочные планы по учебнику М.П.Баранова и др. /Сост. Н.В.</w:t>
            </w:r>
            <w:r>
              <w:rPr>
                <w:u w:val="single"/>
              </w:rPr>
              <w:t>Сиденко</w:t>
            </w:r>
            <w:r>
              <w:rPr/>
              <w:t xml:space="preserve"> – Волгоград: ИТД «Корифей», 2007</w:t>
            </w:r>
          </w:p>
          <w:p>
            <w:pPr>
              <w:pStyle w:val="Normal"/>
              <w:rPr/>
            </w:pPr>
            <w:r>
              <w:rPr/>
              <w:t xml:space="preserve">3) Внеклассная работа по русскому языку. 7 класс. /Сост. </w:t>
            </w:r>
            <w:r>
              <w:rPr>
                <w:u w:val="single"/>
              </w:rPr>
              <w:t>Колчанова</w:t>
            </w:r>
            <w:r>
              <w:rPr/>
              <w:t xml:space="preserve"> С.С. – Волгоград: ИТД «Корифей», 2006.</w:t>
            </w:r>
          </w:p>
          <w:p>
            <w:pPr>
              <w:pStyle w:val="Normal"/>
              <w:rPr/>
            </w:pPr>
            <w:r>
              <w:rPr/>
              <w:t>4) Занимательные материалы по русскому языку. 7 класс. /Сост. Г.В.</w:t>
            </w:r>
            <w:r>
              <w:rPr>
                <w:u w:val="single"/>
              </w:rPr>
              <w:t>Цветкова.</w:t>
            </w:r>
            <w:r>
              <w:rPr/>
              <w:t xml:space="preserve"> – Волгоград: ИТД «Корифей», 200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нигина М.П., Обозная О.А. Русский язык. Тетрадь с печатной основой для учащихся 7-го класса: В 2-х ч. – Саратов: Лицей, 2003.</w:t>
            </w:r>
          </w:p>
          <w:p>
            <w:pPr>
              <w:pStyle w:val="Normal"/>
              <w:rPr/>
            </w:pPr>
            <w:r>
              <w:rPr/>
              <w:t>2) Дейкина А.Д., Пахнова Т.М. А.С.Пушкин на уроках русского языка. Дидактические материалы. Пособие для учащихся. 7 класс. – М.: АРКТИ, 1999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 курса русского язык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86"/>
        <w:gridCol w:w="1293"/>
        <w:gridCol w:w="2088"/>
        <w:gridCol w:w="2521"/>
        <w:gridCol w:w="1843"/>
        <w:gridCol w:w="2059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кол-во часов, тема урок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, форма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 качества образова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нформацион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о-коммуника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ориентационна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  <w:p>
            <w:pPr>
              <w:pStyle w:val="Normal"/>
              <w:rPr/>
            </w:pPr>
            <w:r>
              <w:rPr/>
              <w:t xml:space="preserve">Русский язык как раз-вивающееся явление. </w:t>
            </w:r>
            <w:r>
              <w:rPr>
                <w:u w:val="single"/>
              </w:rPr>
              <w:t>Цель:</w:t>
            </w:r>
            <w:r>
              <w:rPr/>
              <w:t xml:space="preserve"> показать разви-тие и совершенство-вание РЯ как отраже-ние изменений в сло-жной и многообраз-ной жизни народа; пробудить интерес шк-ков к судьбам род-ного сло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, лекция-бесед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некоторые особенности раз-вития русск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</w:rPr>
              <w:t>русский литера-турный язык, литературная норма, изменч-ивость норм язы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ерировать терминами при анализе языкового явления; работать с учебной и справочной литерат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ережного и сознательного отношения к русскому языку как к нацио-нальной цен-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1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3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зучен-ного в 5-6 класса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9 ч.+2 ч. Р/Р) </w:t>
            </w:r>
            <w:r>
              <w:rPr>
                <w:u w:val="single"/>
              </w:rPr>
              <w:t>Цель повторения:</w:t>
            </w:r>
            <w:r>
              <w:rPr/>
              <w:t xml:space="preserve"> система-тизированное восста-новление и закрепле-ние знаний и навыков, полученных шк-ками в 5-6 кл.</w:t>
            </w:r>
          </w:p>
          <w:p>
            <w:pPr>
              <w:pStyle w:val="Normal"/>
              <w:rPr/>
            </w:pPr>
            <w:r>
              <w:rPr/>
              <w:t xml:space="preserve">1. Синтаксис. Синтак-сический разбор. </w:t>
            </w:r>
            <w:r>
              <w:rPr>
                <w:u w:val="single"/>
              </w:rPr>
              <w:t>Цель:</w:t>
            </w:r>
            <w:r>
              <w:rPr/>
              <w:t xml:space="preserve"> повторить ос-новные синтаксиче-ские понятия (сл/соч, предложение, виды предложений по цели высказывания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практикум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-ческий и пунктуа-ционный р-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сведения из раз-дела «Синтаксис и пунктуация»; по-нятия </w:t>
            </w:r>
            <w:r>
              <w:rPr>
                <w:i/>
              </w:rPr>
              <w:t>граммат-ическая основа предложения, члены предлож-ения</w:t>
            </w:r>
            <w:r>
              <w:rPr/>
              <w:t>; строение ПП и СП; правила по-становки знаков препинания в ПП и СП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авить знаки препинания в ПП и СП; «видеть» сигналы пунктограмм и при-менять пунктуаци-онные правила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20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2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унктуация. Пунк-туационный разбо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практикум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ексика и фразео-логия. </w:t>
            </w:r>
            <w:r>
              <w:rPr>
                <w:u w:val="single"/>
              </w:rPr>
              <w:t>Цель:</w:t>
            </w:r>
            <w:r>
              <w:rPr/>
              <w:t xml:space="preserve"> повто-рить основные разде-лы темы, закрепить навыки работы со сло-вар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практику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лексическое значение слова, прямое и переносное значение, синонимы, антонимы, фразеологизмы</w:t>
            </w:r>
            <w:r>
              <w:rPr/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понятиями при лексическом анализе слова; различать многозначные слова и омонимы; работать со словар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Я в 7 кл.: Кн. для учителя: Из опыта работы. (с.21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. Фонетика и орфо-графия. Фонетичес-кий разбор слова. </w:t>
            </w:r>
            <w:r>
              <w:rPr>
                <w:u w:val="single"/>
              </w:rPr>
              <w:t>Цель:</w:t>
            </w:r>
            <w:r>
              <w:rPr/>
              <w:t xml:space="preserve"> повторить трудные вопросы те-мы, порядок и осо-бенности фонет. р-ра, орфограммы, связан-ные с правописанием гласных и согласных, с правописанием Ъ и 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практику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-ческий р-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ис-тики звуков, пони-мать и опериро-вать терминами: сильная и слабая позиция звука; знать орфоэпиче-ские нормы и со-блюдать их в уст-ной речевой прак-тике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орфографическим и орфоэпическим словар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2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2-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ловообразование и орфография. Морфем-ный и словообразова-тельный разбор. </w:t>
            </w: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вспомнить и закре-пить навыки морфем-ного и словообразо-вательного разборов, повторить орфограмм-мы в корнях, суффик-сах и окончания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практику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-ный и сло-вообразо-вательный р-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рфограмм-мы в корнях, суф-фиксах и оконча-ниях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фор-мы слова и однокорен-ные слова, составить слово по заданной схеме, дать характери-стику слова, опираясь на схему; работать со словообразовательным словар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23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7-1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. Морфология и орфография. Морфо-логический разбор слова. </w:t>
            </w:r>
            <w:r>
              <w:rPr>
                <w:u w:val="single"/>
              </w:rPr>
              <w:t>Цель:</w:t>
            </w:r>
            <w:r>
              <w:rPr/>
              <w:t xml:space="preserve"> повторе-ние грамматических признаков частей речи (в т.ч. глагола), отра-ботка навыка грам-матического разбо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повторения: </w:t>
            </w:r>
          </w:p>
          <w:p>
            <w:pPr>
              <w:pStyle w:val="Normal"/>
              <w:rPr/>
            </w:pPr>
            <w:r>
              <w:rPr/>
              <w:t>1-й – урок-се-минар,</w:t>
            </w:r>
          </w:p>
          <w:p>
            <w:pPr>
              <w:pStyle w:val="Normal"/>
              <w:rPr/>
            </w:pPr>
            <w:r>
              <w:rPr/>
              <w:t>2-й – практи-ку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ведения по мор-фологии, правопи-сание гласных в окончаниях слов разных частей ре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граничивать части речи по их морфологическим признакам, различать одинаково звучащие морфемы, работать с орфографическим словар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24-26; 3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Ивченков П.Ф. Контрольно-трени-ровочные работы. (8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15-2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17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6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Текст. </w:t>
            </w:r>
            <w:r>
              <w:rPr>
                <w:u w:val="single"/>
              </w:rPr>
              <w:t>Цель:</w:t>
            </w:r>
            <w:r>
              <w:rPr/>
              <w:t xml:space="preserve"> повто-рить сведения о текс-те, видах связи в н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работа с тексто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изнаки текста, типы ре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текст, определяя его типовую принадлеж-ность, создавать текс-ты различных типов речи, работая с худо-жественной литера-турой, уметь находить тексты, относящиеся к разным типам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-вать тексты раз-личных типов ре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27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тили литератур-ного языка. </w:t>
            </w:r>
            <w:r>
              <w:rPr>
                <w:u w:val="single"/>
              </w:rPr>
              <w:t>Цель</w:t>
            </w:r>
            <w:r>
              <w:rPr/>
              <w:t>: по-вторить известные уч-ся стили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е стили язы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комплексный анализ текста, работать со справочно-информа-ционной литературой, определять стили предложенных текс-тов, выделять их осо-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-вать тексты раз-личной стилис-тической нап-равлен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27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трольный диктант (тес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диктан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-ческим задани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ведения по мор-фологии, орфогра-фии, синтаксис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в практике письма ор-фографические и пун-ктуационные нормы современного русско-го языка, осуществ-лять письменный ре-чевой самоконтроль, развивать способность к самооце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2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4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фология и орфография. Культура речи. Причас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4 ч. +5 ч. Р/Р)</w:t>
            </w:r>
          </w:p>
          <w:p>
            <w:pPr>
              <w:pStyle w:val="Normal"/>
              <w:rPr/>
            </w:pPr>
            <w:r>
              <w:rPr/>
              <w:t xml:space="preserve">1. Причастие как часть речи. </w:t>
            </w:r>
            <w:r>
              <w:rPr>
                <w:u w:val="single"/>
              </w:rPr>
              <w:t>Цель</w:t>
            </w:r>
            <w:r>
              <w:rPr/>
              <w:t>: оз-накомление уч-ся с грамм. признаками причастия; формиро-вание умения разли-чать прич. и при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аль-ные признаки причастия, семан-тику, морфологи-ческие признаки глагола и прила-гат., присущие причастиям; о стилистической роли причас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ознавать причастия с опорой на формальные признаки причастий, различать однокоренные прила-гат. и причастия, со-ставлять сл/соч и предложения с при-час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-лять сл/соч и предложения с причаст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35-40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31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38, 43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ублицистический стиль. </w:t>
            </w:r>
            <w:r>
              <w:rPr>
                <w:u w:val="single"/>
              </w:rPr>
              <w:t>Цель</w:t>
            </w:r>
            <w:r>
              <w:rPr/>
              <w:t>: дать представление о пуб-лицистическом стиле, его признаках, форми-рование умения опре-делить текст публиц. стиля, его призна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работа с текс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-ности публицис-тического стиля, его жанры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существлять комплексный анализ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-вать тексты раз-личной стилис-тической нап-равл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28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5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клонение причас-тий и правописание гласных в падежных окончаниях причас-тий. </w:t>
            </w:r>
            <w:r>
              <w:rPr>
                <w:u w:val="single"/>
              </w:rPr>
              <w:t>Цель</w:t>
            </w:r>
            <w:r>
              <w:rPr/>
              <w:t>: ознакомле-ние уч-ся со склоне-нием прич.; формиро-вание умения опреде-лять условия выбора гласных в окончаниях прич. и при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урок практиче-</w:t>
            </w:r>
          </w:p>
          <w:p>
            <w:pPr>
              <w:pStyle w:val="Normal"/>
              <w:rPr/>
            </w:pPr>
            <w:r>
              <w:rPr/>
              <w:t>ских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по карточ-к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нормы со-гласования при-частий с опреде-ляемыми слова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шибочно определять окончания причастий с помощью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рассуждение в научном стиле на основе пред-лагаемого об-раз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40-4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Ивченков П.Ф. Контрольно-тренировочные работы. (83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33-3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35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58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. Причастный обо-рот. Выделение при-частного оборота за-пятыми. </w:t>
            </w:r>
            <w:r>
              <w:rPr>
                <w:u w:val="single"/>
              </w:rPr>
              <w:t>Цель</w:t>
            </w:r>
            <w:r>
              <w:rPr/>
              <w:t>: дать понятие о прич. обо-роте и его месте по от-ношению к определяя-емому слову, познако-мить с графич. обо-значением прич. обо-рота в предложении, формирование умения определять границы прич. оборота, выде-лять запятыми прич. оборо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выделения при-частного оборота, стоящего после определяемого сл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запятыми причастные обороты, стоящие после определяемого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конст-руировать пред-ложения с при-частным оборо-т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44-50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28-2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37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10,1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49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писание внешнос-ти человека. </w:t>
            </w:r>
            <w:r>
              <w:rPr>
                <w:u w:val="single"/>
              </w:rPr>
              <w:t>Цель</w:t>
            </w:r>
            <w:r>
              <w:rPr/>
              <w:t>: подготовить уч-ся к самостоятельному сочинению-описанию внешности человек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работа с текс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-ти текста описа-ния внешности человека: структу-ру, языковые осо-бенности ( в т.ч. специальные «портретные» слова)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собственный текст заданного ти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50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ействительные и страдательные причастия. </w:t>
            </w:r>
            <w:r>
              <w:rPr>
                <w:u w:val="single"/>
              </w:rPr>
              <w:t>Цель</w:t>
            </w:r>
            <w:r>
              <w:rPr/>
              <w:t>: знакомство с действ. и страдат. прич., отработка навыка смыслового различения действит. и страдат. при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действи-тельные и стра-дательные при-час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дей-ствительные и стра-дательные 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5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40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1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45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раткие и полные причастия. </w:t>
            </w:r>
            <w:r>
              <w:rPr>
                <w:u w:val="single"/>
              </w:rPr>
              <w:t>Цель</w:t>
            </w:r>
            <w:r>
              <w:rPr/>
              <w:t>: дать понятие о кратких прич., их синтакс. ро-ли в предложении; формирование умения различать полные и краткие при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лные и краткие страда-тельные причас-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пол-ные и краткие формы страдательных при-частий и их роль в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6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34-3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52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2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54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. Действительные причастия настоящего времени. Гласные в суффиксах действи-тельных причастий настоящего времени. </w:t>
            </w:r>
            <w:r>
              <w:rPr>
                <w:u w:val="single"/>
              </w:rPr>
              <w:t>Цель</w:t>
            </w:r>
            <w:r>
              <w:rPr/>
              <w:t>: ознакомление уч-ся со способами образования действ. прич. наст.вр., право-писанием гласных в суффиксах действ. прич. наст. вр., отра-ботка умения нахо-дить изучаемую орфо-грамму и правильно писать е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л/д, к/орфоэп. дикт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образования дей-ствительных при-частий наст. вр.; условия выбора гласной в суффик-се этих причастий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ознавать суффиксы действи-тельных и страдатель-ных причастий насто-ящего и прошедшего време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зовывать действительные при-частия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декватно пе-редавать содержа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зовывать страдательные при-частия настоящего времени; правильно писать гласные в суф-фиксах страдатель-ных причастий насто-яще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зовывать страдательные при-частия прошедш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54-5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30-3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42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15, 1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51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ействительные причастия прошедше-го времени. </w:t>
            </w:r>
            <w:r>
              <w:rPr>
                <w:u w:val="single"/>
              </w:rPr>
              <w:t>Цель</w:t>
            </w:r>
            <w:r>
              <w:rPr/>
              <w:t>: по-знакомить уч-ся с об-разованием и написа-нием действ. прич. прош. вр., отработка навыка написания гласных перед суф-фиксами при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образования дей-ствительных при-частий прош. вр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с.5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45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18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зложение (упр.10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написание изло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-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амятку «Как писать изло-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традательные причастия настоящего времени. Гласные в суффиксах страда-тельных причастий наст. вр. </w:t>
            </w:r>
            <w:r>
              <w:rPr>
                <w:u w:val="single"/>
              </w:rPr>
              <w:t>Цель</w:t>
            </w:r>
            <w:r>
              <w:rPr/>
              <w:t>: ознако-мление уч-ся с образо-ванием и написанием страд. прич. наст. вр., формирование навы-ков написания суф-фиксов страд. прич. наст. в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образования страдательных причастий наст. вр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-нять роль кон-сульта на уро-ке-практикуме по изученной те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61-6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30-3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47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19, 20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Страдательные причастия прошед-шего времени. </w:t>
            </w:r>
            <w:r>
              <w:rPr>
                <w:u w:val="single"/>
              </w:rPr>
              <w:t>Цель</w:t>
            </w:r>
            <w:r>
              <w:rPr/>
              <w:t>: знакомство со спосо-бами образования страд. прич. прош.вр. и написанием их суф-фиксов; формирова-ние навыка написания прич. прош. в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урок практического выполнения упражн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-карт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образования страдательных причастий прош. вр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6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50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21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Гласная перед Н в полных и кратких страд. причастиях. Цель: ознакомление уч-ся с условиями вы-бора гласной перед Н и НН в прич. и отглаг. прил.; формирование навыка написания гласной перед Н и НН в прич. и отглаг. при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, к/сл/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правопи-сании гласных в суффиксах стра-дательных при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рать необ-ходимую орф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84-8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42-4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3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56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7. Н и НН в суф-фиксах страдательных причастий прошед-шего времени. Н в от-глагольных прилага-тельных. </w:t>
            </w:r>
            <w:r>
              <w:rPr>
                <w:u w:val="single"/>
              </w:rPr>
              <w:t>Цель:</w:t>
            </w:r>
            <w:r>
              <w:rPr/>
              <w:t xml:space="preserve"> фор-мирование навыка на-писания Н, НН в суф-фиксах страд. прич. прош. вр. и отглаг. при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-картой, диктант «Проверь себя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правопи-сании Н и НН в суффиксах пол-ных и кратких причастий и прилаг., образо-ванных от глаго-лов; Н в кратких причас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написание Н и НН в суффиксах прилага-тельных и причастий полных и кратки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-нять партнеру характер допу-щенных оши-бок, анализи-ровать языко-вые единицы, я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78-8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4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55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28, 2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55, 60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19. Н и НН в суф-фиксах кратких страд. причастий и в кратких отглагольных прилаг. </w:t>
            </w:r>
            <w:r>
              <w:rPr>
                <w:u w:val="single"/>
              </w:rPr>
              <w:t>Цель</w:t>
            </w:r>
            <w:r>
              <w:rPr/>
              <w:t>: показать разли-чие в написании крат. страд. прич. и крат. прил.; формирование умения отличать крат. страд. прич. от крат. прил., навыка написа-ния Н, НН в ни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8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30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ыборочное изложение (упр.13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урок написания изло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-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гра-ницы текста для выбо-рочного пересказа, продумать его компо-зицию, адекватно пе-редать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орфологический разбор причастия. </w:t>
            </w:r>
            <w:r>
              <w:rPr>
                <w:u w:val="single"/>
              </w:rPr>
              <w:t>Цель</w:t>
            </w:r>
            <w:r>
              <w:rPr/>
              <w:t>: познакомить уч-ся с порядком морфо-логического разбора прич.; отработать уме-ние разбирать прич. морфологичес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, морфоло-гический разб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рядок морфологического разбора причас-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ать морфо-логический разбор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70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60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24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нтрольный диктант (тест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к/д с грамм. заданием (тес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 с грамм. заданием (тест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орфологи-ческие признаки причастия, орфо-графию причас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изученные орфографи-ческие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70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Воробьева К.В. Тестовые задания. (33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48-5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27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4. Слитное и раз-дельное написание НЕ с причастиями. </w:t>
            </w:r>
            <w:r>
              <w:rPr>
                <w:u w:val="single"/>
              </w:rPr>
              <w:t>Цель</w:t>
            </w:r>
            <w:r>
              <w:rPr/>
              <w:t>: познакомить уч-ся с правилом написания НЕ с прич.; формиро-вание навыка написа-ния частицы и при-ставки НЕ в при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ческое выполнение упражн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, к/сл/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слитного и раз-дельного упот-ребления НЕ с причастия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слитное и раздельное написание НЕ с при-час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74-78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39-4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розова. РТ, с. 53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24, 2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62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Буквы Е и Ё после шипящих в суффиксах страд. причастий прош. времени. </w:t>
            </w:r>
            <w:r>
              <w:rPr>
                <w:u w:val="single"/>
              </w:rPr>
              <w:t>Цель</w:t>
            </w:r>
            <w:r>
              <w:rPr/>
              <w:t>: познакомить уч-ся с условиями выбора букв после шипящих в суффиксах страд. прич. прош. вр.; фор-мирование навыка на-писания гласной пос-ле шипящих в суффи-ксах страд. прич. прош. в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бора букв после шипящих в суф-фиксах страд. прич. прош. в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ор-фограмму примени-тельно к разным час-тям речи и разным морф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8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34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очинение-описа-ние внешности чело-века (упр.145-14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написание сочи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-ние-опи-с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у сочинения-описа-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язы-ковые средства в зави-симости от темы текс-та и основной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25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28. Повторение. </w:t>
            </w:r>
            <w:r>
              <w:rPr>
                <w:u w:val="single"/>
              </w:rPr>
              <w:t>Цель</w:t>
            </w:r>
            <w:r>
              <w:rPr/>
              <w:t>: систематизация знаний о при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ния, урок практических работ (Интел-лектуальная биржа Р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тичес-кие сведения о причастии как части речи, орфо-графические и пунктуационные правила, изучен-ные в данном раз-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пи-сать, произносить и употреблять в речи при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9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35, 3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олчанова (8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Контрольный диктант (тест)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диктант (тес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(тест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9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41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епричас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ч. + 1 ч. Р/Р)</w:t>
            </w:r>
          </w:p>
          <w:p>
            <w:pPr>
              <w:pStyle w:val="Normal"/>
              <w:rPr/>
            </w:pPr>
            <w:r>
              <w:rPr/>
              <w:t xml:space="preserve">1. Деепричастие как часть речи. </w:t>
            </w:r>
            <w:r>
              <w:rPr>
                <w:u w:val="single"/>
              </w:rPr>
              <w:t>Цель</w:t>
            </w:r>
            <w:r>
              <w:rPr/>
              <w:t>: оз-накомление с лекс. и грамм. значением дее-прич.; формирование навыка разграниче-ния основного и до-бавочного действ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лагольные и наречные приз-наки деепричас-тия, нормы упот-ребления деепри-частий в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дее-причастия в тексте,</w:t>
            </w:r>
          </w:p>
          <w:p>
            <w:pPr>
              <w:pStyle w:val="Normal"/>
              <w:rPr/>
            </w:pPr>
            <w:r>
              <w:rPr/>
              <w:t>употреблять деепри-частия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96-10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52, 5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4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65, 66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еепричастный оборот. Запятые при деепричастном оборо-те. </w:t>
            </w:r>
            <w:r>
              <w:rPr>
                <w:u w:val="single"/>
              </w:rPr>
              <w:t>Цель</w:t>
            </w:r>
            <w:r>
              <w:rPr/>
              <w:t>: дать понятие о дееприч. обороте, формирование навыка нахождения дееприч. оборота и выделение его запяты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деепричастный оборот и правила выделения его запятыми на письм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находить дее-причастия, деепричас-тные обороты, опре-делять их границы, применять пунктуаци-онные правила при деепричастных оборо-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-зовать констру-кции  с деепри-частными обо-ротами в рече-вой практик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96-10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53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4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72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дельное написа-ние НЕ с дееприча-стиями. </w:t>
            </w:r>
            <w:r>
              <w:rPr>
                <w:u w:val="single"/>
              </w:rPr>
              <w:t>Цель</w:t>
            </w:r>
            <w:r>
              <w:rPr/>
              <w:t>: озна-комление с правилом написания НЕ с дее-при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написания НЕ с деепричастия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правописание НЕ с деепричатиями, при-частиями и глаг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9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5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4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75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еепричастия несовершенного вида. </w:t>
            </w:r>
            <w:r>
              <w:rPr>
                <w:u w:val="single"/>
              </w:rPr>
              <w:t>Цель</w:t>
            </w:r>
            <w:r>
              <w:rPr/>
              <w:t xml:space="preserve">: ознакомление со способами образо-вания дееприч. несов. вида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анализ язык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образования деепричастий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разовывать деепричастия, сохра-няя вид, применять ор-фограмму «Гласная перед суффиксом дее-причас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0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4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68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еепричастия совершенного вида. </w:t>
            </w:r>
            <w:r>
              <w:rPr>
                <w:u w:val="single"/>
              </w:rPr>
              <w:t>Цель</w:t>
            </w:r>
            <w:r>
              <w:rPr/>
              <w:t>: ознакомление со способами образо-вания дееприч. сов. вид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анализ язык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0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4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68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чинение-рассказ по картине С.Григорь-ева «Вратарь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написание сочинения в жанре рассказ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-ние-рас-ска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емы систематизации материал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злагать мысли на заданную тем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рфологический разбор деепричаст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-гический разб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рядок морфологического разбора дееприча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, выполнять морфологический раз-бор дее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-нять знания в речевой прак-тике об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вторение. </w:t>
            </w:r>
            <w:r>
              <w:rPr>
                <w:u w:val="single"/>
              </w:rPr>
              <w:t>Цель</w:t>
            </w:r>
            <w:r>
              <w:rPr/>
              <w:t xml:space="preserve">: обобщение и система-тизация сведений о дееприч. и дееприч. обороте; выработка практического умения находить дееприч. обороты и ставить знаки препинания при них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смешанный</w:t>
            </w:r>
          </w:p>
          <w:p>
            <w:pPr>
              <w:pStyle w:val="Normal"/>
              <w:rPr/>
            </w:pPr>
            <w:r>
              <w:rPr/>
              <w:t>(«Крестики-нолики» - ин-теллектуаль-ная игр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, к/сл/д, провер. работа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орфологические признаки, орфографию, нормы употребления деепричастия в речи и применять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03-108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4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олчанова (24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трольный диктант (тест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диктант (тес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(тес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орфологи-ческие признаки, орфографию дее-причас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ун-ктуационные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08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Воробьева К.В. Тестовые задания. (35, 11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1 (с. 5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47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еч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 ч. + 3 ч. Р/Р)</w:t>
            </w:r>
          </w:p>
          <w:p>
            <w:pPr>
              <w:pStyle w:val="Normal"/>
              <w:rPr/>
            </w:pPr>
            <w:r>
              <w:rPr/>
              <w:t xml:space="preserve">1. Наречие как часть речи. </w:t>
            </w:r>
            <w:r>
              <w:rPr>
                <w:u w:val="single"/>
              </w:rPr>
              <w:t>Цель</w:t>
            </w:r>
            <w:r>
              <w:rPr/>
              <w:t>: показать общее значение, мор-фологич. признаки и синтаксич. роль наре-чий; формирование умения находить на-речия в тексте, опре-делять их синтаксич. роль в предложении, в тексте для «живопи-сания действий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урок теоретических и практических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ее значение, мор-фологич. приз-наки и синтаксич. роль нареч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ознавать наречия в сл/соч и предложении на осно-ве учета их грамма-тического значения, морфологических признаков и синтак-сической роли в пред-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10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с. 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48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77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мысловые группы наречий. </w:t>
            </w:r>
            <w:r>
              <w:rPr>
                <w:u w:val="single"/>
              </w:rPr>
              <w:t>Цель</w:t>
            </w:r>
            <w:r>
              <w:rPr/>
              <w:t>: пока-зать значения, выра-жаемые наречиями; формирование умения находить в тексте наречия и определять их знач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урок теоретических и практических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я, выражаемые на-речия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тексте наречия и опре-делять их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12-11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3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4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. Степени сравнения наречий. </w:t>
            </w:r>
            <w:r>
              <w:rPr>
                <w:u w:val="single"/>
              </w:rPr>
              <w:t>Цель</w:t>
            </w:r>
            <w:r>
              <w:rPr/>
              <w:t>: познакомить уч-ся со способами обра-зованния сравнит. и превосх. степени на-речий, синтаксич. ролью наречий, фор-мирование умения образовывать наречия сравнит. степени, оп-ределять их синтак-сич. роль, отличать сравнит. степень наре-чия от сравнит. степе-ни прила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урок теоретических и практических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-фический дикт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образования срав-нит. и превосх. степени наречий, синтаксич. роль наречий в пред-лож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зовывать наречия сравнит. сте-пени, определять их синтаксич. роль, отли-чать сравнит. степень наречия от сравнит. степени прила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1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5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83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орфологический разбор наречия. </w:t>
            </w:r>
            <w:r>
              <w:rPr>
                <w:u w:val="single"/>
              </w:rPr>
              <w:t>Цель</w:t>
            </w:r>
            <w:r>
              <w:rPr/>
              <w:t>: познакомить уч-ся с планом и образцом морфологического разбора наречия как части речи; формиро-вание умения опреде-лять граммат. призна-ки наречия в морфо-логическом разбор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, морфоло-гический разб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лан и образец морфоло-гического разбора наречия как части ре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характеризо-вать наречие как неиз-меняемую часть речи, соотносимую с сущ., прилаг., числит., гла-г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1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52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. Слитное и раз-дельное написание НЕ с наречиями на –о, -е. </w:t>
            </w:r>
            <w:r>
              <w:rPr>
                <w:u w:val="single"/>
              </w:rPr>
              <w:t>Цель</w:t>
            </w:r>
            <w:r>
              <w:rPr/>
              <w:t>: формирование навыка написания НЕ с наречия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выбора слитного и раздельного написания НЕ с наречия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на практике изученное прав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18-12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10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54, 55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. Буквы Е и И в приставках НЕ- и НИ- отрицательных наре-чий. </w:t>
            </w:r>
            <w:r>
              <w:rPr>
                <w:u w:val="single"/>
              </w:rPr>
              <w:t>Цель</w:t>
            </w:r>
            <w:r>
              <w:rPr/>
              <w:t xml:space="preserve">: показать условия выбора на письме буквы Е в при-ставке НЕ- и буквы И в приставке НИ-; фор-мирование навыка на-писания НЕ и НИ в наречиях и других частях речи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-бора на письме буквы Е в прис-тавке НЕ- и буквы И в приставке НИ-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НЕ и НИ с разными частям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21-12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1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56, 57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 и НН в наречиях на –о, -е. </w:t>
            </w:r>
            <w:r>
              <w:rPr>
                <w:u w:val="single"/>
              </w:rPr>
              <w:t>Цель</w:t>
            </w:r>
            <w:r>
              <w:rPr/>
              <w:t>: фор-мирование навыка написания Н и НН в наречиях на –о, -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ловия выбора написания Н и НН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лова с Н и 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2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1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58, 59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 Описание дей-ствий. Сочинение о труде «Учимся рабо-тать» (упр.24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/Р, написание сочи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-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очине-ние-описание дейст-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Буквы О и Е после шипящих на конце наречий. </w:t>
            </w:r>
            <w:r>
              <w:rPr>
                <w:u w:val="single"/>
              </w:rPr>
              <w:t>Цель</w:t>
            </w:r>
            <w:r>
              <w:rPr/>
              <w:t>: позна-комить уч-ся с усло-виями выбора и напи-сания букв О и Е пос-ле шипящих на конце наречий; формирова-ние навыка написания О и Е после шипящих в разных частях сло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урок выполнения практических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бора и напи-сания букв О и Е после шипящих на конце нареч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О и Е после шипящих в разных частях слова и разных частях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2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2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60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5. Буквы О и А на конце наречий. </w:t>
            </w:r>
            <w:r>
              <w:rPr>
                <w:u w:val="single"/>
              </w:rPr>
              <w:t>Цель</w:t>
            </w:r>
            <w:r>
              <w:rPr/>
              <w:t>: формирование навыка написания букв А и О на конце наречий с приставками ИЗ-, ДО-, С-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урок выполнения практич.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на-писания суффик-сов нареч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наречия с суффиксами –О и 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2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2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61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одробное изложение (упр.248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написание изло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-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подробное 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8. Дефис между частями слова в наре-чиях. </w:t>
            </w:r>
            <w:r>
              <w:rPr>
                <w:u w:val="single"/>
              </w:rPr>
              <w:t>Цель</w:t>
            </w:r>
            <w:r>
              <w:rPr/>
              <w:t>: формиро-вание навыка написа-ния дефиса в наречи-я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постанов-ке дефиса в наре-чиях и других час-тях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слитные, дефисные и раздельные написания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31-133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28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62,63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Слитное и раздель-ное написание приста-вок в наречиях, обра-зованных от сущ. и колич. местоим. </w:t>
            </w:r>
            <w:r>
              <w:rPr>
                <w:u w:val="single"/>
              </w:rPr>
              <w:t>Цель</w:t>
            </w:r>
            <w:r>
              <w:rPr/>
              <w:t>: формирование навыка слитного и раздель-ного написания прис-тавок в наречия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урок теоретических и практических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л/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грамотно писать наре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33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Ивченков П.Ф. Контрольно-трени-ровочные работы. (90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3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6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Цветкова (85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Ь после шипящих на конце наречий. </w:t>
            </w:r>
            <w:r>
              <w:rPr>
                <w:u w:val="single"/>
              </w:rPr>
              <w:t>Цель</w:t>
            </w:r>
            <w:r>
              <w:rPr/>
              <w:t>: формирование навыка написания Ь после шипящих на конце нареч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орфоэпи-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вы-бора написания Ь в наречиях и дру-гих частях речи после шипящ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лова с основой на шипя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3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3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64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2. Повторение. </w:t>
            </w:r>
            <w:r>
              <w:rPr>
                <w:u w:val="single"/>
              </w:rPr>
              <w:t>Цель</w:t>
            </w:r>
            <w:r>
              <w:rPr/>
              <w:t>: систематизация и обобщение знаний о нареч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урок теоретических и практич.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й матери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37-13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65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/д (тес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диктант (тес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. за-данием (тес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18, 13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Воробьева К.В. Тестовые задания. (31, 113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19, 4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53, 67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остояния (4 ч. + 1 ч. Р/Р)</w:t>
            </w:r>
          </w:p>
          <w:p>
            <w:pPr>
              <w:pStyle w:val="Normal"/>
              <w:rPr/>
            </w:pPr>
            <w:r>
              <w:rPr/>
              <w:t>1-2. Категория состояния как часть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урок теоретических и практических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категории состояния как о самостоятельной части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тличать категорию состояния от прилагательных и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рфологический разбор категории состоя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-гический разб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рядок морфологического разбор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бирать категорию состояния как ча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жатое изложение (упр.28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написание изло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-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жатое 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торение. Проверочная рабо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полнения теоретических и практических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-ная рабо-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. (1 ч.)</w:t>
            </w:r>
          </w:p>
          <w:p>
            <w:pPr>
              <w:pStyle w:val="Normal"/>
              <w:rPr/>
            </w:pPr>
            <w:r>
              <w:rPr/>
              <w:t>1. Самостоятельные и служебные части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амостоя-тельные и служеб-ные части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морфологическую природу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Богданова Г.А. Уроки РЯ в 7 кл.: Кн. для учителя: Из опыта работы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68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. + 2 ч. Р/Р)</w:t>
            </w:r>
          </w:p>
          <w:p>
            <w:pPr>
              <w:pStyle w:val="Normal"/>
              <w:rPr/>
            </w:pPr>
            <w:r>
              <w:rPr/>
              <w:t xml:space="preserve">1. Предлог как часть речи. </w:t>
            </w:r>
            <w:r>
              <w:rPr>
                <w:u w:val="single"/>
              </w:rPr>
              <w:t>Цель</w:t>
            </w:r>
            <w:r>
              <w:rPr/>
              <w:t>: показать предлог как служеб-ную часть речи, отли-чие его от омонимич-ных приставок; роль предлога в сл/соч и в предложении; форми-рование умения разли-чать предлоги и прис-тавки, определять роль предлогов в сл/соч и в предложе-н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едлог как служебную часть речи, отличие его от омонимичных приставок; роль предлога в сл/соч и в предлож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предлоги и приставки, определять роль пред-логов в сл/соч и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40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4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69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потребление пред-логов. </w:t>
            </w:r>
            <w:r>
              <w:rPr>
                <w:u w:val="single"/>
              </w:rPr>
              <w:t>Цель</w:t>
            </w:r>
            <w:r>
              <w:rPr/>
              <w:t>: познако-мить уч-ся с многоз-начностью предлога, способностью пред-лога в разных сл/соч выражать разные от-ношения, употребле-нием предлога с сущ., местоим., числ.; фор-мирование умения правильно употреб-лять предлог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урок выполнения практических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-т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много-значности предло-га, способности предлога в разных сл/соч выражать разные отноше-ния, употребле-нии предлога с сущ., местоим., чис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предлоги в сл/соч со связью предложного управления, пользо-ваться предлогами-синонимами и много-значными предлогами для выражения раз-личных смысловых от-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4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4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70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производные и производные предло-ги. </w:t>
            </w:r>
            <w:r>
              <w:rPr>
                <w:u w:val="single"/>
              </w:rPr>
              <w:t>Цель</w:t>
            </w:r>
            <w:r>
              <w:rPr/>
              <w:t>: познако-мить уч-ся с непроиз-водными и производ-ными предлогами, с приемами отграниче-ния их от омонимич-ных частей речи; фор-мирование умений отличать производ-ные предлоги от омо-нимичных частей ре-чи, правильно упот-реблять производные предлоги в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 (Исследова-тельский про-ек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-т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оизвод-ные и непроиз-водные предлоги, соотносимые с формами других частей ре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про-изводные предлоги от омонимичных частей речи, правильно упот-реблять производные предлоги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43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5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7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олчанова (50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стые и состав-ные предлоги. </w:t>
            </w:r>
            <w:r>
              <w:rPr>
                <w:u w:val="single"/>
              </w:rPr>
              <w:t>Цель</w:t>
            </w:r>
            <w:r>
              <w:rPr/>
              <w:t>: знакомство с просты-ми и составными предлог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остые и составные пред-лог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4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5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71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рфологический разбор предлога.</w:t>
            </w:r>
            <w:r>
              <w:rPr>
                <w:u w:val="single"/>
              </w:rPr>
              <w:t xml:space="preserve"> Цель</w:t>
            </w:r>
            <w:r>
              <w:rPr/>
              <w:t>: знакомство с порядком и образцом морфологического разбора предлогов; от-работка умения разби-рать морфологически предлог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-гический разб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рядок и образец морфоло-гического разбора предлог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бирать морфологически пред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Я в 7 кл.: Кн. для учителя: Из опыта работы. (145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чинение-репортаж по картине А.В.Сайкиной «Детская спортивная школа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написание сочинения по картине в жанре репор-та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-ние-ре-порта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. Слитное и раз-дельное написание производных предло-гов. Повторение по теме «Предлог». </w:t>
            </w:r>
            <w:r>
              <w:rPr>
                <w:u w:val="single"/>
              </w:rPr>
              <w:t>Цель</w:t>
            </w:r>
            <w:r>
              <w:rPr/>
              <w:t>: познакомить уч-ся с условиями слитного и раздельного написа-ния производных предлогов; формиро-вать умение пра-вильно писать пред-логи; систематизация знаний о предлог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полнения теоретических и практиче-ских работ</w:t>
            </w:r>
          </w:p>
          <w:p>
            <w:pPr>
              <w:pStyle w:val="Normal"/>
              <w:rPr/>
            </w:pPr>
            <w:r>
              <w:rPr/>
              <w:t>(«Путешест-вие по Стра-не Предло-гов»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л/д, диктант «Проверь себ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слитного и раз-дельного написа-ния производных предлог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ерно писать производные пред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46-150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7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олчанова (45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/д (тест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диктант (тес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(тес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74, 76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 (11 ч. + 1 ч. Р/Р)</w:t>
            </w:r>
          </w:p>
          <w:p>
            <w:pPr>
              <w:pStyle w:val="Normal"/>
              <w:rPr/>
            </w:pPr>
            <w:r>
              <w:rPr/>
              <w:t xml:space="preserve">1. Союз как часть ре-чи. </w:t>
            </w:r>
            <w:r>
              <w:rPr>
                <w:u w:val="single"/>
              </w:rPr>
              <w:t>Цель</w:t>
            </w:r>
            <w:r>
              <w:rPr/>
              <w:t>: показать со-юз как часть речи, его роль в предложении и в тексте; формирова-ние умения опреде-лять роль союзов, зна-ки препинания при ни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юз как часть речи, его роль в предложе-нии и в текс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сою-зы и пред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5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5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76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стые и состав-ные союз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остые и составные союз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Я в 7 кл.: Кн. для учителя: Из опыта работы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юзы сочини-тельные и подчини-тельные. </w:t>
            </w:r>
            <w:r>
              <w:rPr>
                <w:u w:val="single"/>
              </w:rPr>
              <w:t>Цель</w:t>
            </w:r>
            <w:r>
              <w:rPr/>
              <w:t>: позна-комить уч-ся с деле-нием союзов на сочи-нит. и подчинит. и их назначени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делении союзов на сочи-нит. и подчинит. и их назнач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5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5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77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пятая между простыми предложе-ниями в союзном сложном предложе-нии. </w:t>
            </w:r>
            <w:r>
              <w:rPr>
                <w:u w:val="single"/>
              </w:rPr>
              <w:t>Цель</w:t>
            </w:r>
            <w:r>
              <w:rPr/>
              <w:t>: формиро-вать умение постанов-ки запятой в сложном предложен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поста-новке запятой в сложном предло-жении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сложные предложения и предложения с одно-родными членами (особенно с союзом И) и правильно ставить знаки препинания между ними; разли-чать виды связи (сочи-нительную и подчи-нительную), интонационно выделять различные синтаксические ко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. Сочинительные союзы. </w:t>
            </w:r>
            <w:r>
              <w:rPr>
                <w:u w:val="single"/>
              </w:rPr>
              <w:t>Цель</w:t>
            </w:r>
            <w:r>
              <w:rPr/>
              <w:t>: познако-мить уч-ся с группами сочинит. союзов и их назначением; форми-рование навыка разли-чения сочинит. сою-зов, употребленных для связи связного текс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ческое выполнение упражн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руппы сочинит. союзов и их назначение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53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78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дчинительные союзы. </w:t>
            </w:r>
            <w:r>
              <w:rPr>
                <w:u w:val="single"/>
              </w:rPr>
              <w:t>Цель</w:t>
            </w:r>
            <w:r>
              <w:rPr/>
              <w:t>: познако-мить с группами под-чинит. союзов, пока-зать их назначение; формирование навыка постановки запятой в сложном предложе-нии, части которого соединены подчинит. союз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орфограф. дикто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руппы подчинит. союзов, их назначение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5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79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рфологический разбор союз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-гический разб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рядок морфологического разбора союз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бирать союз как ча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Я в 7 кл.: Кн. для учителя: Из опыта работы. (155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чинение- рассуж-дение «Книга – наш друг и советчик» (упр.34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написание сочинения-рассу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-ние-рас-сужд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у текста-рассужде-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очинение-рас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литное написа-ние союзов </w:t>
            </w:r>
            <w:r>
              <w:rPr>
                <w:i/>
              </w:rPr>
              <w:t>также, тоже, чтобы</w:t>
            </w:r>
            <w:r>
              <w:rPr/>
              <w:t xml:space="preserve">. </w:t>
            </w:r>
            <w:r>
              <w:rPr>
                <w:u w:val="single"/>
              </w:rPr>
              <w:t>Цель</w:t>
            </w:r>
            <w:r>
              <w:rPr/>
              <w:t xml:space="preserve">: показать условия раз-личения на письме со-юзов </w:t>
            </w:r>
            <w:r>
              <w:rPr>
                <w:i/>
              </w:rPr>
              <w:t>тоже, также, чтобы, зато</w:t>
            </w:r>
            <w:r>
              <w:rPr/>
              <w:t xml:space="preserve"> и наре-чий и местоим. с час-тицами </w:t>
            </w:r>
            <w:r>
              <w:rPr>
                <w:i/>
              </w:rPr>
              <w:t>то, же, бы</w:t>
            </w:r>
            <w:r>
              <w:rPr/>
              <w:t xml:space="preserve">; формирование навы-ка написания союзов </w:t>
            </w:r>
            <w:r>
              <w:rPr>
                <w:i/>
              </w:rPr>
              <w:t>также, тоже, что-бы, зато</w:t>
            </w:r>
            <w:r>
              <w:rPr/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различения на письме союзов </w:t>
            </w:r>
            <w:r>
              <w:rPr>
                <w:i/>
              </w:rPr>
              <w:t>тоже, также, чтобы, зато</w:t>
            </w:r>
            <w:r>
              <w:rPr/>
              <w:t xml:space="preserve"> и наречий и место-им. с частицами </w:t>
            </w:r>
            <w:r>
              <w:rPr>
                <w:i/>
              </w:rPr>
              <w:t>то, же, бы</w:t>
            </w:r>
            <w:r>
              <w:rPr/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оюзы и омонимич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5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58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81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Повторение. </w:t>
            </w:r>
            <w:r>
              <w:rPr>
                <w:u w:val="single"/>
              </w:rPr>
              <w:t>Цель</w:t>
            </w:r>
            <w:r>
              <w:rPr/>
              <w:t>: повторить теорети-ческие и практические сведения о союзе как части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выполнение практических упражнений</w:t>
            </w:r>
          </w:p>
          <w:p>
            <w:pPr>
              <w:pStyle w:val="Normal"/>
              <w:rPr/>
            </w:pPr>
            <w:r>
              <w:rPr/>
              <w:t>(Лингвисти-ческий кросс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словарная диктовка, графич. дикт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5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8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олчанова (33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/д (тест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диктант (тес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, (тес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6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85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ч. + 3 ч. Р/Р)</w:t>
            </w:r>
          </w:p>
          <w:p>
            <w:pPr>
              <w:pStyle w:val="Normal"/>
              <w:rPr/>
            </w:pPr>
            <w:r>
              <w:rPr/>
              <w:t xml:space="preserve">1. Частица как часть речи. </w:t>
            </w:r>
            <w:r>
              <w:rPr>
                <w:u w:val="single"/>
              </w:rPr>
              <w:t>Цель</w:t>
            </w:r>
            <w:r>
              <w:rPr/>
              <w:t>: показать отличие частиц от зна-менательных частей речи, сходство и отли-чие от служебных час-тей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 отличии частиц от знаме-нательных частей речи, о сходстве и отличии от слу-жебных частей ре-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тличать частицы от други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63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60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86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ряды частиц. Формообразующие частицы. </w:t>
            </w:r>
            <w:r>
              <w:rPr>
                <w:u w:val="single"/>
              </w:rPr>
              <w:t>Цель</w:t>
            </w:r>
            <w:r>
              <w:rPr/>
              <w:t>: закре-пить знания о частице; дать понятие о роли формообразующих частиц; отработка умения распознавать формообразующие частиц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урок теоретических и практических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ообра-зующие частиц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формообразующие час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6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86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 Смысловые час-тицы. Цель: дать по-нятие о модальных частицах; показать бо-гатство оттенков зна-чений модальных час-тиц; формирование умения различать от-тенки значения час-ти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л/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модальные частицы; богат-ство оттенков зна-чений модальных част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от-тенки значения час-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71-17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91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дельное и дефис-ное написание частиц. </w:t>
            </w:r>
            <w:r>
              <w:rPr>
                <w:u w:val="single"/>
              </w:rPr>
              <w:t>Цель:</w:t>
            </w:r>
            <w:r>
              <w:rPr/>
              <w:t xml:space="preserve"> знакомство уч-ся с дефисным частиц, </w:t>
            </w:r>
            <w:r>
              <w:rPr>
                <w:i/>
              </w:rPr>
              <w:t>-то, -ка</w:t>
            </w:r>
            <w:r>
              <w:rPr/>
              <w:t>; закрепление сведений о модальных частица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раздель-ном и дефисном написании части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час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7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92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чинение-устное выступление по картине К.Ф.Юона «Конец зимы. Полдень» (упр.381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написание сочинения в жанре устного выступ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-ние-уст-ное выс-туп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писать сочинение и выступить с ним перед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орфологический разбор частицы. </w:t>
            </w:r>
            <w:r>
              <w:rPr>
                <w:u w:val="single"/>
              </w:rPr>
              <w:t>Цель</w:t>
            </w:r>
            <w:r>
              <w:rPr/>
              <w:t>: познакомить уч-ся с порядком разбора час-тиц; формирование умения определять грамм. признаки час-ти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-гический разб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рядок разбора частиц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грамм. признаки час-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7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92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/д (тест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диктант (тес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(тес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Воробьева К.В. Тестовые задания. (35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. Отрицательные частицы НЕ и НИ. </w:t>
            </w:r>
            <w:r>
              <w:rPr>
                <w:u w:val="single"/>
              </w:rPr>
              <w:t>Цель</w:t>
            </w:r>
            <w:r>
              <w:rPr/>
              <w:t>: дать понятие о роли отрицательных частиц НЕ и НИ; фор-мирование умения оп-ределять смысловые значения частиц НЕ и Н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трицатель-ные частицы, их роль и смысловые знач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писать слова с частицами НЕ и 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67-17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нигина М.П. РТ №2 (6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87,88, 90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3. Различение частицы и приставки НЕ-. </w:t>
            </w:r>
            <w:r>
              <w:rPr>
                <w:u w:val="single"/>
              </w:rPr>
              <w:t>Цель</w:t>
            </w:r>
            <w:r>
              <w:rPr/>
              <w:t>: закрепле-ние правила написа-ния НЕ с разными час-тями речи; формиро-вание умения систе-матизировать и обоб-щать изученное ранее (слитно-раздельное написание НЕ, выде-ление значимых час-тей слова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, к/сл/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написания НЕ с разными частями ре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истематизи-ровать и обобщать изученное ранее (слитно-раздельное написание НЕ, выде-ление значимых час-тей сло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78-183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93, 94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очинение –рассказ по данному сюжету (упр.402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написание сочинения в жанре рассказ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-ние-рас-сказ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очинение в жанре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Частица НИ, прис-тавка НИ-, союз НИ-НИ. </w:t>
            </w:r>
            <w:r>
              <w:rPr>
                <w:u w:val="single"/>
              </w:rPr>
              <w:t>Цель</w:t>
            </w:r>
            <w:r>
              <w:rPr/>
              <w:t>: показать различие частицы НИ, союза НИ-НИ, прис-тавки НИ-; формиро-вание умения разли-чать и правильно пи-сать НИ – частицу, со-юз, приставк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и правильно писать НИ – частицу, союз, прис-та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83-18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95,97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Повторение. </w:t>
            </w:r>
            <w:r>
              <w:rPr>
                <w:u w:val="single"/>
              </w:rPr>
              <w:t>Цель</w:t>
            </w:r>
            <w:r>
              <w:rPr/>
              <w:t>: обобщение и система-тизация знаний о час-тицах; закрепление навыков написания частиц; отработка умения правильного написания части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смешанный</w:t>
            </w:r>
          </w:p>
          <w:p>
            <w:pPr>
              <w:pStyle w:val="Normal"/>
              <w:rPr/>
            </w:pPr>
            <w:r>
              <w:rPr/>
              <w:t>(Конкурс редакц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-сать час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8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98,9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олчанова (61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/д (тест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диктант (тес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 (тест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87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Воробьева К.В. Тестовые задания. (114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102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ометие (2 ч.)</w:t>
            </w:r>
          </w:p>
          <w:p>
            <w:pPr>
              <w:pStyle w:val="Normal"/>
              <w:rPr/>
            </w:pPr>
            <w:r>
              <w:rPr/>
              <w:t xml:space="preserve">1. Междометие как часть речи. </w:t>
            </w:r>
            <w:r>
              <w:rPr>
                <w:u w:val="single"/>
              </w:rPr>
              <w:t>Цель</w:t>
            </w:r>
            <w:r>
              <w:rPr/>
              <w:t>: зна-комство с междоме-тием как частью речи, назначением в языке, употреблением в роли других частей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смеш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междоме-тии как части речи, назначении в языке, употреб-лении в роли дру-гих частей ре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междометия в роли други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9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106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ефис в междоме-тиях. Знаки препина-ния при междомети-ях. </w:t>
            </w:r>
            <w:r>
              <w:rPr>
                <w:u w:val="single"/>
              </w:rPr>
              <w:t>Цель</w:t>
            </w:r>
            <w:r>
              <w:rPr/>
              <w:t>: формирова-ние умения отличать междометия от знаме-нательных и служеб-ных частей речи, де-фисного написания междометий и поста-новки знаков препина-ния в предложениях с междометия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практикум</w:t>
            </w:r>
          </w:p>
          <w:p>
            <w:pPr>
              <w:pStyle w:val="Normal"/>
              <w:rPr/>
            </w:pPr>
            <w:r>
              <w:rPr/>
              <w:t>(Устный жур-нал «У-ух!»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 отличии междометия от знаменательных и служебных частей речи,  о дефисном написании междометий и о постановке знаков препинания в предложениях с междометия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меж-дометия от знамена-тельных и служебных частей речи, писать междометия и расстав-лять знаки препинания в предложениях с междомет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91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денко (106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олчанова (66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систематизация изученного в 5-7 класс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 ч. + 2 ч. Р/Р)</w:t>
            </w:r>
          </w:p>
          <w:p>
            <w:pPr>
              <w:pStyle w:val="Normal"/>
              <w:rPr/>
            </w:pPr>
            <w:r>
              <w:rPr/>
              <w:t>1. Разделы науки о язык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и систематиза-ции, семина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-ный дик-тан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-ния основных языковых явле-ний, речевед-ческих понятий, орфографических и пунктуацион-ных прав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изводить морфологический раз-бор частей речи, изу-ченных в 7 классе, синтаксический разбор предложений с причастным и дее-причастным оборо-тами ( в простейших случаях), а также сложных предложений с изученными союза-ми; составлять пред-ложения с причаст-ными и деепричаст-ными оборотами; со-блюдать нормы лите-ратурного языка в пре-делах изученного ма-териала;</w:t>
            </w:r>
          </w:p>
          <w:p>
            <w:pPr>
              <w:pStyle w:val="Normal"/>
              <w:rPr/>
            </w:pPr>
            <w:r>
              <w:rPr/>
              <w:t>находить в словах изученные орфо-граммы, обосновывать их выбор, правильно писать слова с изучен-ными орфограммами; находить и исправлять орфографические ошибки;</w:t>
            </w:r>
          </w:p>
          <w:p>
            <w:pPr>
              <w:pStyle w:val="Normal"/>
              <w:rPr/>
            </w:pPr>
            <w:r>
              <w:rPr/>
              <w:t>правильно писать изу-ченные в 7 классе слова с непроверя-емыми орфограммами;</w:t>
            </w:r>
          </w:p>
          <w:p>
            <w:pPr>
              <w:pStyle w:val="Normal"/>
              <w:rPr/>
            </w:pPr>
            <w:r>
              <w:rPr/>
              <w:t xml:space="preserve">выделять запятыми причастные обороты (стоящие после сущ.), деепричастные обороты; </w:t>
            </w:r>
          </w:p>
          <w:p>
            <w:pPr>
              <w:pStyle w:val="Normal"/>
              <w:rPr/>
            </w:pPr>
            <w:r>
              <w:rPr/>
              <w:t>адекватно восприни-мать и создавать тексты публицисти-ческого стиля на до-ступны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Я в 7 кл.: Кн. для учителя: Из опыта работы. (192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кст. Стили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, работа с текс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Я в 7 кл.: Кн. для учителя: Из опыта работы. (193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ное сочин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 + урок проверки ЗУН, сочин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-ние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нетика. Графика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совершенство-вания ЗУН, уроки практиче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атл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ло об ошибках» - судебное засед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Я в 7 кл.: Кн. для учителя: Из опыта работы. (194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ксика и фразеология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л/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Я в 7 кл.: Кн. для учителя: Из опыта работы. (196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рфемика. Словообразование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-ный и слово-образова-тельный разбо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Я в 7 кл.: Кн. для учителя: Из опыта работы. (197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рфология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-гический разбо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199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олчанова (81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фография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Богданова Г.А. Уроки РЯ в 7 кл.: Кн. для учителя: Из опыта работы. (201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лчанова (3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интаксис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.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Я в 7 кл.: Кн. для учителя: Из опыта работы. (200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унктуация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Я в 7 кл.: Кн. для учителя: Из опыта работы. (200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тоговый тес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тес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Я в 7 кл.: Кн. для учителя: Из опыта работы. (203)</w:t>
            </w:r>
          </w:p>
        </w:tc>
      </w:tr>
      <w:tr>
        <w:trPr/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уроки 131-13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35:00Z</dcterms:created>
  <dc:creator>Александра</dc:creator>
  <dc:description/>
  <cp:keywords/>
  <dc:language>en-US</dc:language>
  <cp:lastModifiedBy>Ирина</cp:lastModifiedBy>
  <dcterms:modified xsi:type="dcterms:W3CDTF">2012-07-09T05:26:00Z</dcterms:modified>
  <cp:revision>2</cp:revision>
  <dc:subject/>
  <dc:title>Муниципальное общеобразовательное учреждение средняя общеобразовательная школа №1 </dc:title>
</cp:coreProperties>
</file>