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833"/>
        <w:gridCol w:w="3834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ФИО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_____   от «__________________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20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по УВР М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ФИО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___»______20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уководитель М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ФИО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№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___»____20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 педагог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литературе,  5 класс</w:t>
      </w:r>
    </w:p>
    <w:p>
      <w:pPr>
        <w:pStyle w:val="Normal"/>
        <w:ind w:right="3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 xml:space="preserve">Рассмотрено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едагогического совет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 № ______от</w:t>
      </w:r>
    </w:p>
    <w:p>
      <w:pPr>
        <w:pStyle w:val="Normal"/>
        <w:ind w:left="6600" w:hanging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0" w:hanging="10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«______»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у рабочей программы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Государственный стандарт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имерная программа основного общего образования по лит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грамма по литературе  для общеобразовательных учреждений (5-11 классы) под редакцией А. Г. Кутузова  / М., Дрофа,  2006 г. /.</w:t>
      </w:r>
    </w:p>
    <w:p>
      <w:pPr>
        <w:pStyle w:val="Normal"/>
        <w:rPr/>
      </w:pPr>
      <w:r>
        <w:rPr>
          <w:sz w:val="28"/>
          <w:szCs w:val="28"/>
        </w:rPr>
        <w:t xml:space="preserve">* «В мире литературы». 5класс. Учебник- хрестоматия для общеобразовательных учреждений. В двух частях. Под общей редакцией А. Г. Кутузова /М., Дрофа, 2007 г. /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 – 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делю –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х творческих работ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учитывает современные требования к деятельности учителя. Кроме традиционного распределения программного материала по количеству часов, определяются  дидактическая модель обучения, педагогические средства, вид деятельности учащихся и планируемый результ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Главной целью</w:t>
      </w:r>
      <w:r>
        <w:rPr>
          <w:sz w:val="28"/>
          <w:szCs w:val="28"/>
        </w:rPr>
        <w:t xml:space="preserve"> основного общего</w:t>
      </w:r>
      <w:r>
        <w:rPr>
          <w:i/>
          <w:iCs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b/>
          <w:sz w:val="28"/>
          <w:szCs w:val="28"/>
        </w:rPr>
        <w:t>цели обучения литератур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мысление литературы как особой формы культурной тради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стетического вкуса как ориентира самостоятельной читательской деятельност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развитие умений грамотного и свободного владения устной и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2004 г. в содержании 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  <w:sz w:val="28"/>
          <w:szCs w:val="28"/>
        </w:rPr>
        <w:t>задачи обучени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ого пересказа (подробному, выборочному, сжатому, от другого лица, художественному) – небольшого отрывка, главы, повести, рассказа, сказки; свободному владению монологической и диалогической речью в объеме изучаемых произведений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ся развернутому ответу на вопрос, рассказу о литературном герое, характеристике геро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ыву на самостоятельно прочитанное произведение; способами свободного владения письменной речью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лингвистической, культурологической, коммуникативной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i/>
          <w:iCs/>
          <w:sz w:val="28"/>
          <w:szCs w:val="28"/>
        </w:rPr>
        <w:t>компетентностный подх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Личностная ориентация</w:t>
      </w:r>
      <w:r>
        <w:rPr>
          <w:sz w:val="28"/>
          <w:szCs w:val="28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</w:t>
      </w:r>
      <w:r>
        <w:rPr>
          <w:i/>
          <w:iCs/>
          <w:sz w:val="28"/>
          <w:szCs w:val="28"/>
        </w:rPr>
        <w:t>литературных</w:t>
      </w:r>
      <w:r>
        <w:rPr>
          <w:sz w:val="28"/>
          <w:szCs w:val="28"/>
        </w:rPr>
        <w:t xml:space="preserve">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Деятельностный подход</w:t>
      </w:r>
      <w:r>
        <w:rPr>
          <w:sz w:val="28"/>
          <w:szCs w:val="28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</w:t>
      </w:r>
    </w:p>
    <w:p>
      <w:pPr>
        <w:pStyle w:val="Normal"/>
        <w:rPr/>
      </w:pPr>
      <w:r>
        <w:rPr>
          <w:sz w:val="28"/>
          <w:szCs w:val="28"/>
        </w:rPr>
        <w:t xml:space="preserve">Стандарт ориентирован на </w:t>
      </w:r>
      <w:r>
        <w:rPr>
          <w:i/>
          <w:iCs/>
          <w:sz w:val="28"/>
          <w:szCs w:val="28"/>
        </w:rPr>
        <w:t>воспитание</w:t>
      </w:r>
      <w:r>
        <w:rPr>
          <w:sz w:val="28"/>
          <w:szCs w:val="28"/>
        </w:rPr>
        <w:t xml:space="preserve"> школьника – гражданина и патриота России, разви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ние формулировать свои мировоззренческие взгляды и на этой основе – воспитание гражданственности и патриотизма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 5 класса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ической особенностью преподавания литературы в 5-ом классе по программе А.Г. Кутузова является переход от литературного чтения с элементами эстетического анализа к целенаправленному обучению эстетическому анализу на основе жанрово-родового структурного принципа программы и ведущей эстетической проблемы «Фольклор и литература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езультате изучения литературы в 5 классе учащиеся должны </w:t>
      </w:r>
      <w:r>
        <w:rPr>
          <w:b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акие теоретико-литературные понятия, как: писатель и автор, автор и рассказчик,  основные жанры фольклора, виды сказок, сказка народная и литературная,  сюжет, духовная литература, жанр жития, эпос, лирика и драма как роды литературы, жанр рассказа, повести, лирическое стихотворение как жанр, рифма, фигуры поэтической речи – эпитет, метафора, олицетворение, аллегория, драма как род и жанр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д и жанр произведений на основе изученных теоретических пон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авторские и фольклорные произведения, рассказ и сказку, рассказ и пове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бственный текст с указанными жанровыми призна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отзыв на рассказ и пове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сравнительную характеристику геро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 строить монологические высказывания различных форм и жанров, владеть навыками диало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элементарные исследовательские работы и презентовать их результ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о литературе в 5 классе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 1час ).</w:t>
      </w:r>
    </w:p>
    <w:p>
      <w:pPr>
        <w:pStyle w:val="2"/>
        <w:ind w:left="100" w:firstLine="1100"/>
        <w:rPr>
          <w:sz w:val="28"/>
          <w:szCs w:val="28"/>
        </w:rPr>
      </w:pPr>
      <w:r>
        <w:rPr>
          <w:sz w:val="28"/>
          <w:szCs w:val="28"/>
        </w:rPr>
        <w:t>Литература как искусство слова. Вымысел и художественное творчество. Понятия писатель и автор. Литературные жанры как исторически сложившиеся формы существования литературы.</w:t>
      </w:r>
    </w:p>
    <w:p>
      <w:pPr>
        <w:pStyle w:val="2"/>
        <w:ind w:left="100" w:firstLine="1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0" w:firstLine="1100"/>
        <w:jc w:val="center"/>
        <w:rPr/>
      </w:pPr>
      <w:r>
        <w:rPr>
          <w:b/>
          <w:sz w:val="28"/>
          <w:szCs w:val="28"/>
        </w:rPr>
        <w:t>Фольклор ( 10 часов).</w:t>
      </w:r>
    </w:p>
    <w:p>
      <w:pPr>
        <w:pStyle w:val="2"/>
        <w:ind w:left="100" w:firstLine="1100"/>
        <w:rPr>
          <w:sz w:val="28"/>
          <w:szCs w:val="28"/>
        </w:rPr>
      </w:pPr>
      <w:r>
        <w:rPr>
          <w:sz w:val="28"/>
          <w:szCs w:val="28"/>
        </w:rPr>
        <w:t>Начальное понятие о фольклоре. Вымысел в фольклорном произведении. Основные жанры фольклора. Нравственный идеал русского фольклора.</w:t>
      </w:r>
    </w:p>
    <w:p>
      <w:pPr>
        <w:pStyle w:val="2"/>
        <w:ind w:left="100" w:firstLine="1100"/>
        <w:rPr>
          <w:sz w:val="28"/>
          <w:szCs w:val="28"/>
        </w:rPr>
      </w:pPr>
      <w:r>
        <w:rPr>
          <w:sz w:val="28"/>
          <w:szCs w:val="28"/>
        </w:rPr>
        <w:t xml:space="preserve">Детский фольклор. Игровые основы детского фольклора. Игра и считалка. Небылицы как игровой жанр фольклора. </w:t>
      </w:r>
    </w:p>
    <w:p>
      <w:pPr>
        <w:pStyle w:val="2"/>
        <w:ind w:left="100" w:firstLine="1100"/>
        <w:rPr>
          <w:sz w:val="28"/>
          <w:szCs w:val="28"/>
        </w:rPr>
      </w:pPr>
      <w:r>
        <w:rPr>
          <w:sz w:val="28"/>
          <w:szCs w:val="28"/>
        </w:rPr>
        <w:t>Загадка как жанр фольклора. Возникновение и бытование загадок.</w:t>
      </w:r>
    </w:p>
    <w:p>
      <w:pPr>
        <w:pStyle w:val="2"/>
        <w:ind w:left="100" w:firstLine="1100"/>
        <w:rPr>
          <w:sz w:val="28"/>
          <w:szCs w:val="28"/>
        </w:rPr>
      </w:pPr>
      <w:r>
        <w:rPr>
          <w:sz w:val="28"/>
          <w:szCs w:val="28"/>
        </w:rPr>
        <w:t>Пословицы и поговорки как малые жанры фольклора.</w:t>
      </w:r>
    </w:p>
    <w:p>
      <w:pPr>
        <w:pStyle w:val="2"/>
        <w:ind w:left="100" w:firstLine="6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одная сказка. Виды народных сказок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«Два Ивана-солдатских сына». Художественные особенности волшебной сказки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«Жена-доказчица». Особенности бытовой сказки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Мужик, медведь и лиса». Животные как герои сказок. 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0" w:firstLine="1100"/>
        <w:jc w:val="center"/>
        <w:rPr/>
      </w:pPr>
      <w:r>
        <w:rPr>
          <w:b/>
          <w:sz w:val="28"/>
          <w:szCs w:val="28"/>
        </w:rPr>
        <w:t>Духовная литература (6 часов).</w:t>
      </w:r>
    </w:p>
    <w:p>
      <w:pPr>
        <w:pStyle w:val="2"/>
        <w:ind w:left="100" w:firstLine="110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я. 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Библия как Вечная книга и памятник человеческой цивилизации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Священное Предание и Священное Писание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Новый Завет. Зачем сошел на землю Господь наш Иисус Христос. Избрание двенадцати апостолов. Нагорная проповедь. Притчи Иисуса Христа. Притча о сеятеле. Притча о семенах и плевелах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Житийная литература. «Житие Бориса и Глеба»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0" w:firstLine="1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.</w:t>
      </w:r>
    </w:p>
    <w:p>
      <w:pPr>
        <w:pStyle w:val="2"/>
        <w:ind w:left="100" w:firstLine="1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ос и эпические жанры (40 часов).</w:t>
      </w:r>
    </w:p>
    <w:p>
      <w:pPr>
        <w:pStyle w:val="2"/>
        <w:ind w:left="100" w:firstLine="1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00" w:firstLine="1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сказка (10 часов)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итературная сказка как авторское произведение. Сказка литературная и фольклорная. 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П. П. Ершов. «Конек-горбунок». Понятие о стихотворной сказке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В. И. Даль. «У тебя у самого свой ум». Мораль в сказке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Х. К. Андерсен. «Соловей». Истинные и мнимые ценности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Саша Черный. «Мирная война». Герой в литературной и фольклорной сказках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0" w:firstLine="1100"/>
        <w:jc w:val="center"/>
        <w:rPr/>
      </w:pPr>
      <w:r>
        <w:rPr>
          <w:b/>
          <w:sz w:val="28"/>
          <w:szCs w:val="28"/>
        </w:rPr>
        <w:t>Рассказ (18 часов)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Рассказ. Отличие рассказа от сказки. Жанровые особенности рассказа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Н. В. Гоголь. «Заколдованное место». Автор и рассказчик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Л. Н. Толстой. «Кавказский пленник». Быль как форма повествования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 с. Тургенев. «Муму». Герой и его прототип. 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Ф, М.Достоевский. «Мальчик у Христа на елке». Особенности рождественского рассказа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А. П. Чехов. «Лошадиная фамилия», «Пересолил». Юмористический рассказ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О.Генри. «Вождь краснокожих». Языковые средства создания комического эффекта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. Лондон. «Сказание о Кише». Сказание как форма рассказа. 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К. Г. Паустовский. «Кот-ворюга». Рассказ о животных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. Ю. Драгунский. «Девочка на шаре». Проблема взросления. 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Д. И. Хармс. «Черная вода»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Л. С. Петрушевская. «Пуськи бятые». Игровой рассказ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0" w:firstLine="1100"/>
        <w:jc w:val="center"/>
        <w:rPr/>
      </w:pPr>
      <w:r>
        <w:rPr>
          <w:b/>
          <w:sz w:val="28"/>
          <w:szCs w:val="28"/>
        </w:rPr>
        <w:t>Повесть (12 часов)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Повесть. Отличие повести от рассказа. Время, герой, жанровые особенности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В. Г. Короленко. «В дурном обществе». Система художественных образов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Марк Твен. «Приключения Тома Сойера». Соотношение художественного вымысла и реальности в повести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. В. Гоголь. «Ночь перед Рождеством». Особенности сказочной повести. 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Льюис Кэрролл. «Алиса в Стране чудес». Герои и события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0" w:firstLine="1100"/>
        <w:jc w:val="center"/>
        <w:rPr/>
      </w:pPr>
      <w:r>
        <w:rPr>
          <w:b/>
          <w:sz w:val="28"/>
          <w:szCs w:val="28"/>
        </w:rPr>
        <w:t>Лирические жанры (7 часов)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Лирика как род литературы. Лирическое стихотворение как жанр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А. С. Пушкин. «Птичка», «Туча», «Еще дуют холодные ветры…», «Бесы», «Зимняя дорога»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М. Ю. Лермонтов. «Утес», «На севере диком…», «Парус», «Когда волнуется желтеющая нива…»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Ф. И. Тютчев. «Есть в осени первоначальной…», «Чародейкою зимою…», «Зима недаром злится…», «Весенние воды»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А. А. Фет. «Ласточки пропали…», «Мама! глянь-ка из окошка…», «Еще весны душистой нега…», «Зреет  рожь…»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0" w:firstLine="1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атические жанры (5  часов).</w:t>
      </w:r>
    </w:p>
    <w:p>
      <w:pPr>
        <w:pStyle w:val="2"/>
        <w:ind w:left="100" w:firstLine="1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  <w:t>Т. Г. Габбе. «Город мастеров» как пьеса –сказка. Система образов. Нравственная проблематика. Как читать драму. Средства создания художественных образов в драматическом произведении.</w:t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контроля: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 тест;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 выразительное чтение;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 подробный и сжатый пересказ;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 сочинение в форме сказки;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отзыв на рассказ, повесть;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- создание презентации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кать, пробовать, обучать… Нетрадиционные уроки по русскому языку и литературе. 5 – 11 классы. Е.М. Мордес. Волгоград, Учитель, 200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овые работы по литературе 5 – 11 класс. Н.В.Охременко, О.В.Федина. Москва, «Аквариум», 199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а в таблицах и схемах. Теория. История. Словарь. М.Мещерякова. Москва, Рольф, 200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тература. Тесты 5 – 8 классы. Москва, Дрофа, 20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овые работы по литературе 5 – 11 класс. Н.В.Охременко, О.В.Федина. Москва, «Аквариум», 1997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итература в 5 классе. Кн. для учителя. Б. И. Турьянская, Е. В. Комиссарова.  Москва,  2002</w:t>
      </w:r>
    </w:p>
    <w:p>
      <w:pPr>
        <w:pStyle w:val="Normal"/>
        <w:autoSpaceDE w:val="false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numPr>
          <w:ilvl w:val="0"/>
          <w:numId w:val="3"/>
        </w:numPr>
        <w:autoSpaceDE w:val="false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Энциклопедия для детей. /М.: Аванта+, 1996 /. </w:t>
      </w:r>
    </w:p>
    <w:p>
      <w:pPr>
        <w:pStyle w:val="Normal"/>
        <w:numPr>
          <w:ilvl w:val="0"/>
          <w:numId w:val="3"/>
        </w:numPr>
        <w:autoSpaceDE w:val="false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>Энциклопедия  литературных героев. /М., АГРАФ, 1999 /.</w:t>
      </w:r>
    </w:p>
    <w:p>
      <w:pPr>
        <w:pStyle w:val="Normal"/>
        <w:numPr>
          <w:ilvl w:val="0"/>
          <w:numId w:val="3"/>
        </w:numPr>
        <w:autoSpaceDE w:val="false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>Энциклопедия  литературных героев. Зарубежная литература 18-19 веков. /М., АСТ Олимп, 1997 /.</w:t>
      </w:r>
    </w:p>
    <w:p>
      <w:pPr>
        <w:pStyle w:val="Normal"/>
        <w:numPr>
          <w:ilvl w:val="0"/>
          <w:numId w:val="3"/>
        </w:numPr>
        <w:autoSpaceDE w:val="false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литературоведа. Составитель Новикова В. И. /. М, Педагогика, 1988 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тература. Большая детская энциклопедия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Уроки литературы Кирилла  и Мефодия»;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Энциклопедия «Искусство России»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Развернутое планирование по литературе.  5  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6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74"/>
        <w:gridCol w:w="1127"/>
        <w:gridCol w:w="1869"/>
        <w:gridCol w:w="340"/>
        <w:gridCol w:w="1502"/>
        <w:gridCol w:w="698"/>
        <w:gridCol w:w="1145"/>
        <w:gridCol w:w="319"/>
        <w:gridCol w:w="1800"/>
        <w:gridCol w:w="1850"/>
        <w:gridCol w:w="311"/>
        <w:gridCol w:w="1107"/>
      </w:tblGrid>
      <w:tr>
        <w:trPr>
          <w:trHeight w:val="80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мо</w:t>
              <w:softHyphen/>
              <w:t>дель  обуче</w:t>
              <w:softHyphen/>
              <w:t>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ческие средства, фор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</w:t>
              <w:softHyphen/>
              <w:t>тельно</w:t>
              <w:softHyphen/>
              <w:t>сти. Творче</w:t>
              <w:softHyphen/>
              <w:t>ские и индиви</w:t>
              <w:softHyphen/>
              <w:t>дуаль</w:t>
              <w:softHyphen/>
              <w:t>ные зад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.</w:t>
            </w:r>
          </w:p>
          <w:p>
            <w:pPr>
              <w:pStyle w:val="Normal"/>
              <w:ind w:right="1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>
          <w:trHeight w:val="89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о</w:t>
              <w:softHyphen/>
              <w:t>знава</w:t>
              <w:softHyphen/>
              <w:t>тельна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</w:t>
              <w:softHyphen/>
              <w:t>на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Введение </w:t>
            </w:r>
            <w:r>
              <w:rPr>
                <w:b/>
                <w:sz w:val="28"/>
                <w:szCs w:val="28"/>
              </w:rPr>
              <w:t>( 1 час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ая литература как искусство слова. Писатель и авто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работа с книгой, бесе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</w:t>
              <w:softHyphen/>
              <w:t>бенно</w:t>
              <w:softHyphen/>
              <w:t>сти литературы как вида ис</w:t>
              <w:softHyphen/>
              <w:t>кус</w:t>
              <w:softHyphen/>
              <w:t>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</w:t>
              <w:softHyphen/>
              <w:t>дить нужный мате</w:t>
              <w:softHyphen/>
              <w:t>риал в учебн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</w:t>
              <w:softHyphen/>
              <w:t>рованно от</w:t>
              <w:softHyphen/>
              <w:t>вечать на во</w:t>
              <w:softHyphen/>
              <w:t>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зентация в </w:t>
            </w:r>
            <w:r>
              <w:rPr>
                <w:sz w:val="28"/>
                <w:szCs w:val="28"/>
                <w:lang w:val="en-US"/>
              </w:rPr>
              <w:t>Pove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int</w:t>
            </w:r>
          </w:p>
        </w:tc>
      </w:tr>
      <w:tr>
        <w:trPr/>
        <w:tc>
          <w:tcPr>
            <w:tcW w:w="1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Фольклор</w:t>
            </w:r>
            <w:r>
              <w:rPr>
                <w:b/>
                <w:sz w:val="28"/>
                <w:szCs w:val="28"/>
              </w:rPr>
              <w:t xml:space="preserve"> ( 10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оня</w:t>
              <w:softHyphen/>
              <w:t xml:space="preserve">тие о фольклоре. Основные жанры фольклора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а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что такое фольк</w:t>
              <w:softHyphen/>
              <w:t>лор, его ис</w:t>
              <w:softHyphen/>
              <w:t>токи, жан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</w:t>
              <w:softHyphen/>
              <w:t>дить в мате</w:t>
              <w:softHyphen/>
              <w:t>риале учеб</w:t>
              <w:softHyphen/>
              <w:t>ника основ</w:t>
              <w:softHyphen/>
              <w:t>ные понятия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/>
            </w:pPr>
            <w:r>
              <w:rPr>
                <w:sz w:val="28"/>
                <w:szCs w:val="28"/>
              </w:rPr>
              <w:t>Давать раз</w:t>
              <w:softHyphen/>
              <w:t>вернутый от</w:t>
              <w:softHyphen/>
              <w:t>вет на во</w:t>
              <w:softHyphen/>
              <w:t xml:space="preserve">просы учебника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фольк</w:t>
              <w:softHyphen/>
              <w:t>лор. Жанры дет</w:t>
              <w:softHyphen/>
              <w:t>ского фольклора (загадки, счи</w:t>
              <w:softHyphen/>
              <w:t>талки, небы</w:t>
              <w:softHyphen/>
              <w:t xml:space="preserve">лички)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, репродук</w:t>
              <w:softHyphen/>
              <w:t>тив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 учителя, работа с книгой, беседа, демонстра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, 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тли</w:t>
              <w:softHyphen/>
              <w:t>чительные признаки жанров дет</w:t>
              <w:softHyphen/>
              <w:t>ского фолькл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</w:t>
              <w:softHyphen/>
              <w:t>поставлять узучаемые явления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диалоге, в совместной игровой дея</w:t>
              <w:softHyphen/>
              <w:t>тель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материал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овицы и по</w:t>
              <w:softHyphen/>
              <w:t>говорки как жанры фольк</w:t>
              <w:softHyphen/>
              <w:t>лор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, репродук</w:t>
              <w:softHyphen/>
              <w:t>тив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опорные записи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</w:t>
              <w:softHyphen/>
              <w:t>знаки посло</w:t>
              <w:softHyphen/>
              <w:t>вицы и по</w:t>
              <w:softHyphen/>
              <w:t>говорки как жан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тли</w:t>
              <w:softHyphen/>
              <w:t>чать их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от</w:t>
              <w:softHyphen/>
              <w:t>вет по опор</w:t>
              <w:softHyphen/>
              <w:t>ной запис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сказка. Виды народных сказок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, репродук</w:t>
              <w:softHyphen/>
              <w:t>тив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во учителя, беседа, опорные записи, демонстрация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при</w:t>
              <w:softHyphen/>
              <w:t>знаки на</w:t>
              <w:softHyphen/>
              <w:t>родной сказки, осо</w:t>
              <w:softHyphen/>
              <w:t>бенности сюжета и композиции. Уметь клас</w:t>
              <w:softHyphen/>
              <w:t>сифициро</w:t>
              <w:softHyphen/>
              <w:t>вать при</w:t>
              <w:softHyphen/>
              <w:t>знаки на</w:t>
              <w:softHyphen/>
              <w:t>родной сказки, оп</w:t>
              <w:softHyphen/>
              <w:t>ределять ее вид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  <w:softHyphen/>
              <w:t>тельно де</w:t>
              <w:softHyphen/>
              <w:t>лать опорную запись по ма</w:t>
              <w:softHyphen/>
              <w:t>териалу учебни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 уро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иртуальная школа К. М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сказка «Два Ивана-сол</w:t>
              <w:softHyphen/>
              <w:t>датских сын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и пересказ эпизо</w:t>
              <w:softHyphen/>
              <w:t>дов, анализ тек</w:t>
              <w:softHyphen/>
              <w:t>ста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 со</w:t>
              <w:softHyphen/>
              <w:t>держание сказки, при</w:t>
              <w:softHyphen/>
              <w:t>знаки вол</w:t>
              <w:softHyphen/>
              <w:t>шебной сказки. Уметь под</w:t>
              <w:softHyphen/>
              <w:t>робно и сжато пере</w:t>
              <w:softHyphen/>
              <w:t>сказывать эпизоды, ин</w:t>
              <w:softHyphen/>
              <w:t>терпретиро</w:t>
              <w:softHyphen/>
              <w:t>вать произ</w:t>
              <w:softHyphen/>
              <w:t xml:space="preserve">ведение как волшебную сказку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диалоге, доказывать свою точку зр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сказка «Жена-доказ</w:t>
              <w:softHyphen/>
              <w:t>чиц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и пересказ эпизо</w:t>
              <w:softHyphen/>
              <w:t>дов, анализ тек</w:t>
              <w:softHyphen/>
              <w:t>ста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со</w:t>
              <w:softHyphen/>
              <w:t>держание сказки, при</w:t>
              <w:softHyphen/>
              <w:t>знаки быто</w:t>
              <w:softHyphen/>
              <w:t>вой сказки. Уметь под</w:t>
              <w:softHyphen/>
              <w:t>робно и сжато пере</w:t>
              <w:softHyphen/>
              <w:t>сказывать эпизоды, ин</w:t>
              <w:softHyphen/>
              <w:t>терпретиро</w:t>
              <w:softHyphen/>
              <w:t>вать произ</w:t>
              <w:softHyphen/>
              <w:t>ведение как бытовую сказку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вать в диалоге с ге</w:t>
              <w:softHyphen/>
              <w:t>роями учеб</w:t>
              <w:softHyphen/>
              <w:t>ника, выска</w:t>
              <w:softHyphen/>
              <w:t>зывать свое отношение к ответу одно</w:t>
              <w:softHyphen/>
              <w:t>классни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живот</w:t>
              <w:softHyphen/>
              <w:t>ных «Мужик, медведь и лис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и пересказ эпизо</w:t>
              <w:softHyphen/>
              <w:t>дов, анализ тек</w:t>
              <w:softHyphen/>
              <w:t>ста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 со</w:t>
              <w:softHyphen/>
              <w:t>держание сказки, при</w:t>
              <w:softHyphen/>
              <w:t>знаки сказки о животных. Уметь под</w:t>
              <w:softHyphen/>
              <w:t>робно и сжато пере</w:t>
              <w:softHyphen/>
              <w:t>сказывать эпизоды, ин</w:t>
              <w:softHyphen/>
              <w:t>терпретиро</w:t>
              <w:softHyphen/>
              <w:t>вать произ</w:t>
              <w:softHyphen/>
              <w:t>ведение как сказку о жи</w:t>
              <w:softHyphen/>
              <w:t>вотных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вать в диалоге с ге</w:t>
              <w:softHyphen/>
              <w:t>роями учеб</w:t>
              <w:softHyphen/>
              <w:t>ника, выска</w:t>
              <w:softHyphen/>
              <w:t>зывать свое мнение и ар</w:t>
              <w:softHyphen/>
              <w:t>гументиро</w:t>
              <w:softHyphen/>
              <w:t>вать его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Творческая мас</w:t>
              <w:softHyphen/>
              <w:t>терская.</w:t>
            </w:r>
            <w:r>
              <w:rPr>
                <w:sz w:val="28"/>
                <w:szCs w:val="28"/>
              </w:rPr>
              <w:t xml:space="preserve"> Общ</w:t>
              <w:softHyphen/>
              <w:t>ность сюжетов в сказках народов мир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</w:t>
              <w:softHyphen/>
              <w:t>ская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итель</w:t>
              <w:softHyphen/>
              <w:t>ный анализ са</w:t>
              <w:softHyphen/>
              <w:t>мостоятельно прочитанных сказок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</w:t>
              <w:softHyphen/>
              <w:t>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</w:t>
              <w:softHyphen/>
              <w:t>держание сказок, их жанровые особенности. Уметь срав</w:t>
              <w:softHyphen/>
              <w:t>нивать про</w:t>
              <w:softHyphen/>
              <w:t>изведения, делать вы</w:t>
              <w:softHyphen/>
              <w:t>воды на ос</w:t>
              <w:softHyphen/>
              <w:t>нове наблю</w:t>
              <w:softHyphen/>
              <w:t>дений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Духовная литера</w:t>
              <w:softHyphen/>
              <w:t xml:space="preserve">тура. Библия  </w:t>
            </w:r>
            <w:r>
              <w:rPr>
                <w:b/>
                <w:sz w:val="28"/>
                <w:szCs w:val="28"/>
              </w:rPr>
              <w:t>( 6  часов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ухов</w:t>
              <w:softHyphen/>
              <w:t>ной литературе. Библия как Веч</w:t>
              <w:softHyphen/>
              <w:t>ная книг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опорные записи, демон</w:t>
              <w:softHyphen/>
              <w:t>стра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духов</w:t>
              <w:softHyphen/>
              <w:t>ная  и свет</w:t>
              <w:softHyphen/>
              <w:t>ская литера</w:t>
              <w:softHyphen/>
              <w:t>тура, значе</w:t>
              <w:softHyphen/>
              <w:t>ние Библии как явления литературы,  ее струк</w:t>
              <w:softHyphen/>
              <w:t>туру, содер</w:t>
              <w:softHyphen/>
              <w:t>жание биб</w:t>
              <w:softHyphen/>
              <w:t>лейских ска</w:t>
              <w:softHyphen/>
              <w:t>заний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е отноше</w:t>
              <w:softHyphen/>
              <w:t>ние к прочи</w:t>
              <w:softHyphen/>
              <w:t>танном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чи Иисуса Хрис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вырази</w:t>
              <w:softHyphen/>
              <w:t>тельное чтени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, индиви</w:t>
              <w:softHyphen/>
              <w:t>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</w:t>
              <w:softHyphen/>
              <w:t>держание притчи о сеятеле и притчи о се</w:t>
              <w:softHyphen/>
              <w:t>менах и пле</w:t>
              <w:softHyphen/>
              <w:t>велах. Уметь интерпрети</w:t>
              <w:softHyphen/>
              <w:t>ровать ино</w:t>
              <w:softHyphen/>
              <w:t>сказатель</w:t>
              <w:softHyphen/>
              <w:t>ный смысл прочитан</w:t>
              <w:softHyphen/>
              <w:t>но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ече</w:t>
              <w:softHyphen/>
              <w:t>вое общение в диалог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йная лите</w:t>
              <w:softHyphen/>
              <w:t>ратура. «Житие Бориса и Глеб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чтение и пересказ эпизо</w:t>
              <w:softHyphen/>
              <w:t>дов, анализ тек</w:t>
              <w:softHyphen/>
              <w:t>ста, демонстра</w:t>
              <w:softHyphen/>
              <w:t>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осо</w:t>
              <w:softHyphen/>
              <w:t>бенности жития как жанра, со</w:t>
              <w:softHyphen/>
              <w:t>держание «Жития Бо</w:t>
              <w:softHyphen/>
              <w:t>риса и Глеба». Уметь выде</w:t>
              <w:softHyphen/>
              <w:t>лять ключе</w:t>
              <w:softHyphen/>
              <w:t>вые эпизоды и пересказы</w:t>
              <w:softHyphen/>
              <w:t>вать их сжато и под</w:t>
              <w:softHyphen/>
              <w:t>робно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ть и комментиро</w:t>
              <w:softHyphen/>
              <w:t>вать чужой отв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материал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Литератур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Эпос и эпические жанры </w:t>
            </w:r>
            <w:r>
              <w:rPr>
                <w:b/>
                <w:sz w:val="28"/>
                <w:szCs w:val="28"/>
              </w:rPr>
              <w:t>(40 часов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Литературная сказка </w:t>
            </w:r>
            <w:r>
              <w:rPr>
                <w:b/>
                <w:sz w:val="28"/>
                <w:szCs w:val="28"/>
              </w:rPr>
              <w:t>( 10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сказка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опорные записи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лите</w:t>
              <w:softHyphen/>
              <w:t>ратурные роды, их от</w:t>
              <w:softHyphen/>
              <w:t>личительные черты, при</w:t>
              <w:softHyphen/>
              <w:t>знаки лите</w:t>
              <w:softHyphen/>
              <w:t>ратурной сказки как эпического произведе</w:t>
              <w:softHyphen/>
              <w:t>ния.  Уметь отличать ли</w:t>
              <w:softHyphen/>
              <w:t>тературную сказку от народной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ас</w:t>
              <w:softHyphen/>
              <w:t>суждение по опорной за</w:t>
              <w:softHyphen/>
              <w:t>пис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. Ершов. «Конек-горбу</w:t>
              <w:softHyphen/>
              <w:t>нок» как литера</w:t>
              <w:softHyphen/>
              <w:t>турная сказк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проблемный анализ текста, опорные записи, демонстра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, индиви</w:t>
              <w:softHyphen/>
              <w:t>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</w:t>
              <w:softHyphen/>
              <w:t>держание сказки, по</w:t>
              <w:softHyphen/>
              <w:t>следова</w:t>
              <w:softHyphen/>
              <w:t>тельность событий, от</w:t>
              <w:softHyphen/>
              <w:t>личие стихов от прозы. Уметь выра</w:t>
              <w:softHyphen/>
              <w:t>зительно чи</w:t>
              <w:softHyphen/>
              <w:t>тать стихо</w:t>
              <w:softHyphen/>
              <w:t>творный текст, нахо</w:t>
              <w:softHyphen/>
              <w:t>дить и пере</w:t>
              <w:softHyphen/>
              <w:t>сказывать сжато и под</w:t>
              <w:softHyphen/>
              <w:t>робно клю</w:t>
              <w:softHyphen/>
              <w:t>чевые эпи</w:t>
              <w:softHyphen/>
              <w:t>зоды, срав</w:t>
              <w:softHyphen/>
              <w:t>нивать лите</w:t>
              <w:softHyphen/>
              <w:t>ратурную сказку с фольклор</w:t>
              <w:softHyphen/>
              <w:t>ной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/>
            </w:pPr>
            <w:r>
              <w:rPr>
                <w:sz w:val="28"/>
                <w:szCs w:val="28"/>
              </w:rPr>
              <w:t>Аргументи</w:t>
              <w:softHyphen/>
              <w:t>ровать свое мнение, вести обще</w:t>
              <w:softHyphen/>
              <w:t>ние в диа</w:t>
              <w:softHyphen/>
              <w:t>логе, давать развернутый ответ на во</w:t>
              <w:softHyphen/>
              <w:t>про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мате</w:t>
              <w:softHyphen/>
              <w:t>риалы из Боль</w:t>
              <w:softHyphen/>
              <w:t>шой дет</w:t>
              <w:softHyphen/>
              <w:t>ской энцик</w:t>
              <w:softHyphen/>
              <w:t>лопе</w:t>
              <w:softHyphen/>
              <w:t>д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Даль. «У тебя у самого свой ум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опорные записи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о</w:t>
              <w:softHyphen/>
              <w:t>держание сказки, при</w:t>
              <w:softHyphen/>
              <w:t>знаки лите</w:t>
              <w:softHyphen/>
              <w:t>ратурной сказки. Уметь выра</w:t>
              <w:softHyphen/>
              <w:t>зительно чи</w:t>
              <w:softHyphen/>
              <w:t>тать сказку, интерпрети</w:t>
              <w:softHyphen/>
              <w:t>ровать ее как литератур</w:t>
              <w:softHyphen/>
              <w:t>ную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</w:t>
              <w:softHyphen/>
              <w:t>ровано отве</w:t>
              <w:softHyphen/>
              <w:t>чать на во</w:t>
              <w:softHyphen/>
              <w:t>просы учеб</w:t>
              <w:softHyphen/>
              <w:t>ни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. Андерсен. «Соловей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анализ текста, демонстра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факты жизни и творчества Андерсена, содержание сказки, роль художест</w:t>
              <w:softHyphen/>
              <w:t>венных де</w:t>
              <w:softHyphen/>
              <w:t>талей. Уметь передавать содержание подробно и сжато, срав</w:t>
              <w:softHyphen/>
              <w:t>нивать по</w:t>
              <w:softHyphen/>
              <w:t>ступки и речь героев, находить доказатель</w:t>
              <w:softHyphen/>
              <w:t>ства в тек</w:t>
              <w:softHyphen/>
              <w:t>сте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художест</w:t>
              <w:softHyphen/>
              <w:t>венный текст и иллюстра</w:t>
              <w:softHyphen/>
              <w:t>ции к нему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 уро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иртуальная школа К. М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ерный. «Мирная войн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опорные запис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псев</w:t>
              <w:softHyphen/>
              <w:t>доним, автор и рассказ</w:t>
              <w:softHyphen/>
              <w:t>чик, сюжет и компози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рав</w:t>
              <w:softHyphen/>
              <w:t>нивать ге</w:t>
              <w:softHyphen/>
              <w:t>роев разных произведе</w:t>
              <w:softHyphen/>
              <w:t>ний,  анали</w:t>
              <w:softHyphen/>
              <w:t>зировать речь героев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ы</w:t>
              <w:softHyphen/>
              <w:t>вать эпизоды с сохране</w:t>
              <w:softHyphen/>
              <w:t>нием рече</w:t>
              <w:softHyphen/>
              <w:t>вых особен</w:t>
              <w:softHyphen/>
              <w:t>ностей рас</w:t>
              <w:softHyphen/>
              <w:t>сказчик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Творческий прак</w:t>
              <w:softHyphen/>
              <w:t>тикум</w:t>
            </w:r>
            <w:r>
              <w:rPr>
                <w:sz w:val="28"/>
                <w:szCs w:val="28"/>
              </w:rPr>
              <w:t>. Создание экологической сказк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за</w:t>
              <w:softHyphen/>
              <w:t>дания различ</w:t>
              <w:softHyphen/>
              <w:t xml:space="preserve">ной степени сложности.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</w:t>
              <w:softHyphen/>
              <w:t>тивная, групповая, индиви</w:t>
              <w:softHyphen/>
              <w:t>дуаль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</w:t>
              <w:softHyphen/>
              <w:t>бенности сказки как жанра. Уметь соз</w:t>
              <w:softHyphen/>
              <w:t>давать про</w:t>
              <w:softHyphen/>
              <w:t>изведение по законам сказки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</w:t>
              <w:softHyphen/>
              <w:t>ствовать в групп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Рассказ</w:t>
            </w:r>
            <w:r>
              <w:rPr>
                <w:b/>
                <w:sz w:val="28"/>
                <w:szCs w:val="28"/>
              </w:rPr>
              <w:t xml:space="preserve"> (18 ча</w:t>
              <w:softHyphen/>
              <w:t>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как эпи</w:t>
              <w:softHyphen/>
              <w:t>ческий жан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опорные запис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жан</w:t>
              <w:softHyphen/>
              <w:t>ровые осо</w:t>
              <w:softHyphen/>
              <w:t>бенности рассказа. Уметь отли</w:t>
              <w:softHyphen/>
              <w:t>чать его от сказки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твет по опорной запис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оголь. «За</w:t>
              <w:softHyphen/>
              <w:t>колдованное ме</w:t>
              <w:softHyphen/>
              <w:t>сто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опорные записи, демонстра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оня</w:t>
              <w:softHyphen/>
              <w:t>тия автор, рассказчик,  обстоятель</w:t>
              <w:softHyphen/>
              <w:t>ства жизни Гоголя, со</w:t>
              <w:softHyphen/>
              <w:t>держание рассказа. Уметь раз</w:t>
              <w:softHyphen/>
              <w:t>личать ав</w:t>
              <w:softHyphen/>
              <w:t>тора и рас</w:t>
              <w:softHyphen/>
              <w:t>сказчика в произведе</w:t>
              <w:softHyphen/>
              <w:t>нии, вымы</w:t>
              <w:softHyphen/>
              <w:t>сел и реаль</w:t>
              <w:softHyphen/>
              <w:t>ность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мо</w:t>
              <w:softHyphen/>
              <w:t>нологической и диалогиче</w:t>
              <w:softHyphen/>
              <w:t>ско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 уро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иртуальная школа К. М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Н. Толстой. «Кавказский пленник»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анализ текста, демонстра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, индиви</w:t>
              <w:softHyphen/>
              <w:t>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кты жизни и творчества Толстого, содержание рассказа, его историче</w:t>
              <w:softHyphen/>
              <w:t>скую основу, особенности жанра ( быль ), роль пей</w:t>
              <w:softHyphen/>
              <w:t>зажа в про</w:t>
              <w:softHyphen/>
              <w:t>изведении. Уметь пере</w:t>
              <w:softHyphen/>
              <w:t>давать сю</w:t>
              <w:softHyphen/>
              <w:t>жет рас</w:t>
              <w:softHyphen/>
              <w:t>сказа, давать сравнитель</w:t>
              <w:softHyphen/>
              <w:t>ную харак</w:t>
              <w:softHyphen/>
              <w:t>теристику героев, рас</w:t>
              <w:softHyphen/>
              <w:t>крывать ав</w:t>
              <w:softHyphen/>
              <w:t>торскую по</w:t>
              <w:softHyphen/>
              <w:t xml:space="preserve">зицию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мо</w:t>
              <w:softHyphen/>
              <w:t>нологической и диалогиче</w:t>
              <w:softHyphen/>
              <w:t>ско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 уро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иртуальная школа К. 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мате</w:t>
              <w:softHyphen/>
              <w:t>риалы из Боль</w:t>
              <w:softHyphen/>
              <w:t>шой дет</w:t>
              <w:softHyphen/>
              <w:t>ской энцик</w:t>
              <w:softHyphen/>
              <w:t>лопе</w:t>
              <w:softHyphen/>
              <w:t>д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. Тургенев. «Муму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анализ текста, демонстра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, индиви</w:t>
              <w:softHyphen/>
              <w:t>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кты жизни и творчества Тургенева, содержание рассказа, ис</w:t>
              <w:softHyphen/>
              <w:t>торические реалии, по</w:t>
              <w:softHyphen/>
              <w:t>нятие прото</w:t>
              <w:softHyphen/>
              <w:t>тип. Уметь соотносить героя с его прототипом, анализиро</w:t>
              <w:softHyphen/>
              <w:t>вать художе</w:t>
              <w:softHyphen/>
              <w:t>ственные де</w:t>
              <w:softHyphen/>
              <w:t>тали в тек</w:t>
              <w:softHyphen/>
              <w:t>сте, вырази</w:t>
              <w:softHyphen/>
              <w:t>тельно чи</w:t>
              <w:softHyphen/>
              <w:t>тать диалоги в рассказе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</w:t>
              <w:softHyphen/>
              <w:t>вать досто</w:t>
              <w:softHyphen/>
              <w:t>инства и не</w:t>
              <w:softHyphen/>
              <w:t>достатки вы</w:t>
              <w:softHyphen/>
              <w:t>разительного чт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 уро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иртуальная школа К. М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М. Достоев</w:t>
              <w:softHyphen/>
              <w:t xml:space="preserve">ский. «Мальчик у Христа на елке»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комментиро</w:t>
              <w:softHyphen/>
              <w:t>ванное чтение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жан</w:t>
              <w:softHyphen/>
              <w:t>ровые осо</w:t>
              <w:softHyphen/>
              <w:t>бенности святочного рассказа. Уметь  вы</w:t>
              <w:softHyphen/>
              <w:t>ражать свое отношение к прочитан</w:t>
              <w:softHyphen/>
              <w:t>ному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</w:t>
              <w:softHyphen/>
              <w:t>вование на</w:t>
              <w:softHyphen/>
              <w:t>выков моно</w:t>
              <w:softHyphen/>
              <w:t>логическо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Чехов. «Лошадиная фа</w:t>
              <w:softHyphen/>
              <w:t>милия», «Пересо</w:t>
              <w:softHyphen/>
              <w:t>лил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чте</w:t>
              <w:softHyphen/>
              <w:t>ние в лицах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, 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</w:t>
              <w:softHyphen/>
              <w:t>бенности юмористи</w:t>
              <w:softHyphen/>
              <w:t>ческого рас</w:t>
              <w:softHyphen/>
              <w:t>сказа. Уметь его вырази</w:t>
              <w:softHyphen/>
              <w:t>тельно чи</w:t>
              <w:softHyphen/>
              <w:t>тать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взаимодейст</w:t>
              <w:softHyphen/>
              <w:t>вие в групп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енри. «Вождь краснокожих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чте</w:t>
              <w:softHyphen/>
              <w:t>ние в лицах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, 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</w:t>
              <w:softHyphen/>
              <w:t>бенности юмористи</w:t>
              <w:softHyphen/>
              <w:t>ческого рас</w:t>
              <w:softHyphen/>
              <w:t>сказа, язы</w:t>
              <w:softHyphen/>
              <w:t>ковые сред</w:t>
              <w:softHyphen/>
              <w:t>ства созда</w:t>
              <w:softHyphen/>
              <w:t>ния комиче</w:t>
              <w:softHyphen/>
              <w:t>ского эф</w:t>
              <w:softHyphen/>
              <w:t>фекта. Уметь выразитель-но читать юмористи</w:t>
              <w:softHyphen/>
              <w:t>чесческое произведе</w:t>
              <w:softHyphen/>
              <w:t>ние.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взаимодейст</w:t>
              <w:softHyphen/>
              <w:t>вие в групп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ж. Лондон. «Сказание о Киш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комментиро</w:t>
              <w:softHyphen/>
              <w:t>ванное чтение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ска</w:t>
              <w:softHyphen/>
              <w:t>зании как форме рас</w:t>
              <w:softHyphen/>
              <w:t>сказа. Уметь читать про</w:t>
              <w:softHyphen/>
              <w:t>изведение в соответст</w:t>
              <w:softHyphen/>
              <w:t>вии с жанро</w:t>
              <w:softHyphen/>
              <w:t>выми осо</w:t>
              <w:softHyphen/>
              <w:t>бенностями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в устном вы</w:t>
              <w:softHyphen/>
              <w:t>сказывании отношение к прочитан</w:t>
              <w:softHyphen/>
              <w:t>ному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Г. Паустов</w:t>
              <w:softHyphen/>
              <w:t>ский. «Кот-во</w:t>
              <w:softHyphen/>
              <w:t>рюг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комментиро</w:t>
              <w:softHyphen/>
              <w:t>ванное чтение, демонстра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о</w:t>
              <w:softHyphen/>
              <w:t>бенности рассказа о животных, изобрази</w:t>
              <w:softHyphen/>
              <w:t>тельных средствах в нем. Уметь видеть ав</w:t>
              <w:softHyphen/>
              <w:t>торское от</w:t>
              <w:softHyphen/>
              <w:t xml:space="preserve">ношение к героям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ть в устном вы</w:t>
              <w:softHyphen/>
              <w:t>сказывании отношение к прочитан</w:t>
              <w:softHyphen/>
              <w:t>ному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материал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Драгун</w:t>
              <w:softHyphen/>
              <w:t>ский. «Девочка на шар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ана</w:t>
              <w:softHyphen/>
              <w:t>лиз эпизодов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мно</w:t>
              <w:softHyphen/>
              <w:t>гообразии жанровых форм рас</w:t>
              <w:softHyphen/>
              <w:t>сказа. Уметь видеть сред</w:t>
              <w:softHyphen/>
              <w:t>ства раскры</w:t>
              <w:softHyphen/>
              <w:t>тия душев</w:t>
              <w:softHyphen/>
              <w:t>ного состоя</w:t>
              <w:softHyphen/>
              <w:t>ния героя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мо</w:t>
              <w:softHyphen/>
              <w:t>нологической и диалогиче</w:t>
              <w:softHyphen/>
              <w:t>ско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рмс. «Чер</w:t>
              <w:softHyphen/>
              <w:t>ная вода», Л. С. Петрушевская «Пуськи бяты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вы</w:t>
              <w:softHyphen/>
              <w:t>разительное чтение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игро</w:t>
              <w:softHyphen/>
              <w:t>вой рассказ. Уметь выра</w:t>
              <w:softHyphen/>
              <w:t>зительно чи</w:t>
              <w:softHyphen/>
              <w:t>тать и ин</w:t>
              <w:softHyphen/>
              <w:t>терпретиро</w:t>
              <w:softHyphen/>
              <w:t>вать произ</w:t>
              <w:softHyphen/>
              <w:t>ведения на «глоком» языке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/>
            </w:pPr>
            <w:r>
              <w:rPr>
                <w:sz w:val="28"/>
                <w:szCs w:val="28"/>
              </w:rPr>
              <w:t>Развивать чувство языка, уме</w:t>
              <w:softHyphen/>
              <w:t>ние переда</w:t>
              <w:softHyphen/>
              <w:t>вать особен</w:t>
              <w:softHyphen/>
              <w:t>ности чужо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Творческий практикум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От</w:t>
              <w:softHyphen/>
              <w:t>зыв на рассказ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</w:t>
              <w:softHyphen/>
              <w:t>ск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– от</w:t>
              <w:softHyphen/>
              <w:t>зыв на изучен</w:t>
              <w:softHyphen/>
              <w:t>ное произведе</w:t>
              <w:softHyphen/>
              <w:t>ние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строится от</w:t>
              <w:softHyphen/>
              <w:t>зыв на про</w:t>
              <w:softHyphen/>
              <w:t>изведение. Уметь само</w:t>
              <w:softHyphen/>
              <w:t>стоятельно анализиро</w:t>
              <w:softHyphen/>
              <w:t>вать прочи</w:t>
              <w:softHyphen/>
              <w:t>танное по плану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собственный текст в опре</w:t>
              <w:softHyphen/>
              <w:t>деленной форм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Повесть</w:t>
            </w:r>
            <w:r>
              <w:rPr>
                <w:sz w:val="28"/>
                <w:szCs w:val="28"/>
              </w:rPr>
              <w:t xml:space="preserve"> ( 12 ча</w:t>
              <w:softHyphen/>
              <w:t>сов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как эпи</w:t>
              <w:softHyphen/>
              <w:t>ческий жанр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учителя, беседа, работа с учебником, опорные записи.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жан</w:t>
              <w:softHyphen/>
              <w:t>ровые осо</w:t>
              <w:softHyphen/>
              <w:t>бенности повести. Уметь отли</w:t>
              <w:softHyphen/>
              <w:t>чать ее от рассказ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высказыва</w:t>
              <w:softHyphen/>
              <w:t>ние по опор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– 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. Короленко. «В дурном обще</w:t>
              <w:softHyphen/>
              <w:t>стве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анализ текста, демонстра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, индиви</w:t>
              <w:softHyphen/>
              <w:t>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кты жизни и творчества писателя, содержание повести, по</w:t>
              <w:softHyphen/>
              <w:t>нятия сю</w:t>
              <w:softHyphen/>
              <w:t>жетная ли</w:t>
              <w:softHyphen/>
              <w:t>ния, компо</w:t>
              <w:softHyphen/>
              <w:t>зиция, кон</w:t>
              <w:softHyphen/>
              <w:t>фликт. Уметь нахо</w:t>
              <w:softHyphen/>
              <w:t>дить ключе</w:t>
              <w:softHyphen/>
              <w:t>вые эпи</w:t>
              <w:softHyphen/>
              <w:t>зоды, срав</w:t>
              <w:softHyphen/>
              <w:t>нивать ге</w:t>
              <w:softHyphen/>
              <w:t>роев, место действия, понимать роль рас</w:t>
              <w:softHyphen/>
              <w:t>сказчика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на</w:t>
              <w:softHyphen/>
              <w:t>выки моно</w:t>
              <w:softHyphen/>
              <w:t>логической и диалогиче</w:t>
              <w:softHyphen/>
              <w:t>ско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мате</w:t>
              <w:softHyphen/>
              <w:t>риалы из Боль</w:t>
              <w:softHyphen/>
              <w:t>шой дет</w:t>
              <w:softHyphen/>
              <w:t>ской энцик</w:t>
              <w:softHyphen/>
              <w:t>лопе</w:t>
              <w:softHyphen/>
              <w:t>д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5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Твен. «Приключения Тома Сойера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анализ текста, демонстра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, индиви</w:t>
              <w:softHyphen/>
              <w:t>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акты жизни и творчества писателя, содержание повести, по</w:t>
              <w:softHyphen/>
              <w:t>нятия сю</w:t>
              <w:softHyphen/>
              <w:t>жетная ли</w:t>
              <w:softHyphen/>
              <w:t>ния, компо</w:t>
              <w:softHyphen/>
              <w:t>зиция, кон</w:t>
              <w:softHyphen/>
              <w:t>фликт. Уметь нахо</w:t>
              <w:softHyphen/>
              <w:t>дить ключе</w:t>
              <w:softHyphen/>
              <w:t>вые эпи</w:t>
              <w:softHyphen/>
              <w:t>зоды, срав</w:t>
              <w:softHyphen/>
              <w:t>нивать ге</w:t>
              <w:softHyphen/>
              <w:t>роев, пере</w:t>
              <w:softHyphen/>
              <w:t>давать через выразитель</w:t>
              <w:softHyphen/>
              <w:t>ное чтение речевые ха</w:t>
              <w:softHyphen/>
              <w:t>рактери</w:t>
              <w:softHyphen/>
              <w:t>стики ге</w:t>
              <w:softHyphen/>
              <w:t>роев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мо</w:t>
              <w:softHyphen/>
              <w:t>нологической и диалогиче</w:t>
              <w:softHyphen/>
              <w:t>ско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 уро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иртуальная школа К. М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– 5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оголь. «Ночь перед Ро</w:t>
              <w:softHyphen/>
              <w:t>ждеством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анализ текста, демонстра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, индиви</w:t>
              <w:softHyphen/>
              <w:t>дуальная, групп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жан</w:t>
              <w:softHyphen/>
              <w:t>ровые осо</w:t>
              <w:softHyphen/>
              <w:t>бенности сказочной повести. Уметь ин</w:t>
              <w:softHyphen/>
              <w:t>терпретиро</w:t>
              <w:softHyphen/>
              <w:t>вать узучае</w:t>
              <w:softHyphen/>
              <w:t>мое произ</w:t>
              <w:softHyphen/>
              <w:t>ведение как сказочную повесть. Различать в ней реаль</w:t>
              <w:softHyphen/>
              <w:t>ность и фан</w:t>
              <w:softHyphen/>
              <w:t>тастику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взаимодейст</w:t>
              <w:softHyphen/>
              <w:t>вие в группе. Развивать навыки мо</w:t>
              <w:softHyphen/>
              <w:t>нологической и диалогиче</w:t>
              <w:softHyphen/>
              <w:t>ской реч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 уро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иртуальная школа К. М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эрролл. «Алиса в Стране чудес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вы</w:t>
              <w:softHyphen/>
              <w:t>разительное чтение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жан</w:t>
              <w:softHyphen/>
              <w:t>ровые осо</w:t>
              <w:softHyphen/>
              <w:t>бенности сказочной повести. Уметь ин</w:t>
              <w:softHyphen/>
              <w:t>терпретиро</w:t>
              <w:softHyphen/>
              <w:t>вать узучае</w:t>
              <w:softHyphen/>
              <w:t>мое произ</w:t>
              <w:softHyphen/>
              <w:t>ведение как сказочную повесть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/>
            </w:pPr>
            <w:r>
              <w:rPr>
                <w:sz w:val="28"/>
                <w:szCs w:val="28"/>
              </w:rPr>
              <w:t>Развивать навыки мо</w:t>
              <w:softHyphen/>
              <w:t>нологической и диалогиче</w:t>
              <w:softHyphen/>
              <w:t xml:space="preserve">ской </w:t>
            </w:r>
            <w:r>
              <w:rPr>
                <w:color w:val="FF0000"/>
                <w:sz w:val="28"/>
                <w:szCs w:val="28"/>
              </w:rPr>
              <w:t>реч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Творческий практикум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ба пера. Этюд о животно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 на основе жизнен</w:t>
              <w:softHyphen/>
              <w:t>ных наблюде</w:t>
              <w:softHyphen/>
              <w:t>ний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строится эпическое произведе</w:t>
              <w:softHyphen/>
              <w:t>ние. Уметь применить знания на практике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текста по за</w:t>
              <w:softHyphen/>
              <w:t>данным па</w:t>
              <w:softHyphen/>
              <w:t>раметра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Лирические жанры. </w:t>
            </w:r>
            <w:r>
              <w:rPr>
                <w:b/>
                <w:sz w:val="28"/>
                <w:szCs w:val="28"/>
              </w:rPr>
              <w:t>( 8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рика как род литератур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опорные записи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роды литературы, особенности лирики, фи</w:t>
              <w:softHyphen/>
              <w:t>гуры поэти</w:t>
              <w:softHyphen/>
              <w:t>ческой речи. Уметь отли</w:t>
              <w:softHyphen/>
              <w:t>чать лириче</w:t>
              <w:softHyphen/>
              <w:t>ское произ</w:t>
              <w:softHyphen/>
              <w:t>ведение от эпического, находить и интерпрети</w:t>
              <w:softHyphen/>
              <w:t>ровать в нем метафору, эпитет, оли</w:t>
              <w:softHyphen/>
              <w:t xml:space="preserve">цетворение, аллегорию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аз</w:t>
              <w:softHyphen/>
              <w:t>вернутое вы</w:t>
              <w:softHyphen/>
              <w:t>сказывание по опоре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6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0" w:hanging="0"/>
              <w:jc w:val="left"/>
              <w:rPr/>
            </w:pPr>
            <w:r>
              <w:rPr>
                <w:sz w:val="28"/>
                <w:szCs w:val="28"/>
              </w:rPr>
              <w:t>А. С. Пушкин. ««Птичка», «Туча», «Еще дуют холодные ветры…», «Бесы», «Зимняя дорог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проблемный анализ текста, опорные записи, демонстра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, индиви</w:t>
              <w:softHyphen/>
              <w:t>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и</w:t>
              <w:softHyphen/>
              <w:t>гуры поэти</w:t>
              <w:softHyphen/>
              <w:t>ческой речи. Уметь ви</w:t>
              <w:softHyphen/>
              <w:t>деть их роль в произведе</w:t>
              <w:softHyphen/>
              <w:t>нии, вырази</w:t>
              <w:softHyphen/>
              <w:t>тельно чи</w:t>
              <w:softHyphen/>
              <w:t>тать поэти</w:t>
              <w:softHyphen/>
              <w:t>ческий текст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</w:t>
              <w:softHyphen/>
              <w:t>вать  вырази</w:t>
              <w:softHyphen/>
              <w:t>тельное чте</w:t>
              <w:softHyphen/>
              <w:t>ние стихо</w:t>
              <w:softHyphen/>
              <w:t>твор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-презентац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– 6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Ю. Лермон</w:t>
              <w:softHyphen/>
              <w:t>тов. «Утес», «На севере диком…», «Парус», «Когда волнуется жел</w:t>
              <w:softHyphen/>
              <w:t>теющая нива…».</w:t>
            </w:r>
          </w:p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 учителя, беседа, работа с учебником, проблемный анализ текста, опорные записи,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, индиви</w:t>
              <w:softHyphen/>
              <w:t>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и</w:t>
              <w:softHyphen/>
              <w:t>гуры поэти</w:t>
              <w:softHyphen/>
              <w:t>ческой речи. Уметь ви</w:t>
              <w:softHyphen/>
              <w:t>деть их роль в произведе</w:t>
              <w:softHyphen/>
              <w:t>нии, вырази</w:t>
              <w:softHyphen/>
              <w:t>тельно чи</w:t>
              <w:softHyphen/>
              <w:t>тать поэти</w:t>
              <w:softHyphen/>
              <w:t>ческий текст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</w:t>
              <w:softHyphen/>
              <w:t>вать  вырази</w:t>
              <w:softHyphen/>
              <w:t>тельное чте</w:t>
              <w:softHyphen/>
              <w:t>ниестихотво</w:t>
              <w:softHyphen/>
              <w:t>р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0" w:firstLine="1100"/>
              <w:jc w:val="left"/>
              <w:rPr/>
            </w:pPr>
            <w:r>
              <w:rPr>
                <w:sz w:val="28"/>
                <w:szCs w:val="28"/>
              </w:rPr>
              <w:t>Ф, И. Тютчев. «Есть в осени первона</w:t>
              <w:softHyphen/>
              <w:t>чальной…», «Чародейкою зимою…», «Зима недаром злится…», «Ве</w:t>
              <w:softHyphen/>
              <w:t>сенние воды».</w:t>
            </w:r>
          </w:p>
          <w:p>
            <w:pPr>
              <w:pStyle w:val="2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проблемный анализ текста, опорные записи, демонстра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, индиви</w:t>
              <w:softHyphen/>
              <w:t>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и</w:t>
              <w:softHyphen/>
              <w:t>гуры поэти</w:t>
              <w:softHyphen/>
              <w:t>ческой речи. Уметь ви</w:t>
              <w:softHyphen/>
              <w:t>деть их роль в произведе</w:t>
              <w:softHyphen/>
              <w:t>нии, вырази</w:t>
              <w:softHyphen/>
              <w:t>тельно чи</w:t>
              <w:softHyphen/>
              <w:t>тать поэти</w:t>
              <w:softHyphen/>
              <w:t>ческий текст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иро</w:t>
              <w:softHyphen/>
              <w:t>вать  вырази</w:t>
              <w:softHyphen/>
              <w:t>тельное чте</w:t>
              <w:softHyphen/>
              <w:t>ние стихо</w:t>
              <w:softHyphen/>
              <w:t>творения. Высказы</w:t>
              <w:softHyphen/>
              <w:t>ватьс вое от</w:t>
              <w:softHyphen/>
              <w:t>ношение к прочитан</w:t>
              <w:softHyphen/>
              <w:t>ному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материал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0" w:firstLine="1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Фет. «Ласточки пропали…», «Мама! глянь-ка из окошка…», «Еще весны ду</w:t>
              <w:softHyphen/>
              <w:t>шистой нега…», «Зреет  рожь…».</w:t>
            </w:r>
          </w:p>
          <w:p>
            <w:pPr>
              <w:pStyle w:val="2"/>
              <w:ind w:left="100" w:hanging="1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 с элемен</w:t>
              <w:softHyphen/>
              <w:t>тами исследова</w:t>
              <w:softHyphen/>
              <w:t>тельской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проблемный анализ текста, опорные записи, демонстрац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</w:t>
              <w:softHyphen/>
              <w:t>тивная, индиви</w:t>
              <w:softHyphen/>
              <w:t>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и</w:t>
              <w:softHyphen/>
              <w:t>гуры поэти</w:t>
              <w:softHyphen/>
              <w:t>ческой речи. Уметь ви</w:t>
              <w:softHyphen/>
              <w:t>деть их роль в произведе</w:t>
              <w:softHyphen/>
              <w:t>нии, вырази</w:t>
              <w:softHyphen/>
              <w:t>тельно чи</w:t>
              <w:softHyphen/>
              <w:t>тать поэти</w:t>
              <w:softHyphen/>
              <w:t>ческий текст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иро</w:t>
              <w:softHyphen/>
              <w:t>вать  вырази</w:t>
              <w:softHyphen/>
              <w:t>тельное чте</w:t>
              <w:softHyphen/>
              <w:t>ние стихо</w:t>
              <w:softHyphen/>
              <w:t>творения. Высказы</w:t>
              <w:softHyphen/>
              <w:t>ватьс вое от</w:t>
              <w:softHyphen/>
              <w:t>ношение к прочитан</w:t>
              <w:softHyphen/>
              <w:t>ному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материал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0" w:hanging="108"/>
              <w:jc w:val="left"/>
              <w:rPr/>
            </w:pPr>
            <w:r>
              <w:rPr>
                <w:b/>
                <w:color w:val="FF0000"/>
                <w:sz w:val="28"/>
                <w:szCs w:val="28"/>
              </w:rPr>
              <w:t>Творческий практикум</w:t>
            </w:r>
            <w:r>
              <w:rPr>
                <w:sz w:val="28"/>
                <w:szCs w:val="28"/>
              </w:rPr>
              <w:t>.  Проба пера. Ли</w:t>
              <w:softHyphen/>
              <w:t>рический этю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 на основе жизнен</w:t>
              <w:softHyphen/>
              <w:t>ных наблюде</w:t>
              <w:softHyphen/>
              <w:t>ний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как строится ли</w:t>
              <w:softHyphen/>
              <w:t>рическое произведе</w:t>
              <w:softHyphen/>
              <w:t>ние. Уметь применить знания на практике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ого текста по за</w:t>
              <w:softHyphen/>
              <w:t>данным па</w:t>
              <w:softHyphen/>
              <w:t>раметра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00" w:firstLine="1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Драматические жанры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 4 час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– 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Г. Габбе. «Го</w:t>
              <w:softHyphen/>
              <w:t>род мастеров» как пьеса-сказк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-на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, беседа, работа с учебником, опорные записи, чтение в лицах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</w:t>
              <w:softHyphen/>
              <w:t>тивная, групповая, индиви</w:t>
              <w:softHyphen/>
              <w:t>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пе</w:t>
              <w:softHyphen/>
              <w:t>цифику дра</w:t>
              <w:softHyphen/>
              <w:t>матических произведе</w:t>
              <w:softHyphen/>
              <w:t>ний. Уметь читать дра</w:t>
              <w:softHyphen/>
              <w:t>матические произведе</w:t>
              <w:softHyphen/>
              <w:t>ния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</w:t>
              <w:softHyphen/>
              <w:t>выков рече</w:t>
              <w:softHyphen/>
              <w:t>вого обще</w:t>
              <w:softHyphen/>
              <w:t>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400" w:firstLine="400"/>
        <w:jc w:val="both"/>
        <w:rPr/>
      </w:pPr>
      <w:r>
        <w:rPr/>
        <w:tab/>
        <w:tab/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0" w:firstLine="1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44:00Z</dcterms:created>
  <dc:creator>Customer</dc:creator>
  <dc:description/>
  <cp:keywords/>
  <dc:language>en-US</dc:language>
  <cp:lastModifiedBy>Ирина</cp:lastModifiedBy>
  <dcterms:modified xsi:type="dcterms:W3CDTF">2012-07-10T08:27:00Z</dcterms:modified>
  <cp:revision>7</cp:revision>
  <dc:subject/>
  <dc:title>«Согласовано»</dc:title>
</cp:coreProperties>
</file>