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Style16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огорельская основная общеобразовательная шко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бочая программа по   литератур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для 5 класс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чител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иротина Светлана Валенти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Игнатцево, 20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30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Рабочая  программа по литературе для 5 класса создана на основе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Федерального компонента государственного образовательного  стандарта основного общего образования («Вестник образования»№12-14 2004г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ФБУП 2004 года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имерной программы основного общего образования по литературе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 xml:space="preserve">Методического письма о преподавании учебного предмета «Литература» в 2009-2010 учебном году в образовательных учреждениях Ярославской области;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ограммы общеобразовательных учреждений «Литература 5-11 классы» под редакцией Г.И.Беленького. – М.: Мнемозина, 2009.</w:t>
      </w:r>
    </w:p>
    <w:p>
      <w:pPr>
        <w:pStyle w:val="Normal"/>
        <w:ind w:left="780" w:hanging="0"/>
        <w:jc w:val="both"/>
        <w:rPr/>
      </w:pPr>
      <w:r>
        <w:rPr/>
        <w:t xml:space="preserve"> 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rPr>
          <w:b/>
          <w:b/>
        </w:rPr>
      </w:pPr>
      <w:r>
        <w:rPr>
          <w:b/>
        </w:rPr>
        <w:t>Количество часов в 5 классе: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both"/>
        <w:rPr/>
      </w:pPr>
      <w:r>
        <w:rPr/>
        <w:t xml:space="preserve">В год – 68 часов, в неделю – 2  часа, из них </w:t>
      </w:r>
      <w:r>
        <w:rPr>
          <w:b/>
        </w:rPr>
        <w:t>на развитие речи -  6 часов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both"/>
        <w:rPr>
          <w:b/>
          <w:b/>
        </w:rPr>
      </w:pPr>
      <w:r>
        <w:rPr>
          <w:b/>
        </w:rPr>
        <w:t>Уроков внеклассного чтения – 8 часов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both"/>
        <w:rPr>
          <w:b/>
          <w:b/>
        </w:rPr>
      </w:pPr>
      <w:r>
        <w:rPr>
          <w:b/>
          <w:bCs/>
        </w:rPr>
        <w:t>Комплект учебников и учебно-методических пособий, обеспечивающих процесс образования по русскому языку по данной программе</w:t>
      </w:r>
    </w:p>
    <w:tbl>
      <w:tblPr>
        <w:tblW w:w="10915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70"/>
        <w:gridCol w:w="2659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4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ые пособия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Методические пособия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ежневская М.А., Хренова О.М. Литература. Начальный курс 5 класс.  Учебник-хрестоматия: в 2-х частях.</w:t>
            </w:r>
            <w:r>
              <w:rPr>
                <w:sz w:val="22"/>
                <w:szCs w:val="22"/>
              </w:rPr>
              <w:t xml:space="preserve"> - М.: Мнемозина, 2008.</w:t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6" w:hanging="0"/>
              <w:jc w:val="both"/>
              <w:rPr/>
            </w:pPr>
            <w:r>
              <w:rPr/>
              <w:t>Журавлев В.П. Читаем, думаем, спорим… 5 класс. М.: Просвещение, 2008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Снежневская М.А. Методические советы к учебнику-хрестоматии для 5 кл. "Литература. Начальный курс". – М.: Мнемозина, 2008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1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424"/>
        <w:gridCol w:w="1428"/>
        <w:gridCol w:w="1592"/>
        <w:gridCol w:w="2272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 развитие реч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классное чт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события и герои в литератур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– </w:t>
            </w:r>
            <w:r>
              <w:rPr/>
              <w:t>4 четверть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перед лицом жизненных испытани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Поэзия природы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«Идет война народная. Священная война!...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Рассказы о твоих сверстник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center"/>
        <w:rPr/>
      </w:pPr>
      <w:r>
        <w:rPr/>
        <w:t>Плановых контрольных  рабо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1704"/>
      </w:tblGrid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Классное сочин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Домашнее сочин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Формы и средства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5"/>
        <w:gridCol w:w="3349"/>
        <w:gridCol w:w="4116"/>
        <w:gridCol w:w="284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ификато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Р.р. Контрольная работа  по сказке Х.К.Андерсена «Снежная королева»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 xml:space="preserve">Знать отличия литературной сказки от народной. Создавать сочинение- рассуждение в соответствии с темой, учитывая принцип анализа  прочитанного произведения,  оценивать поступки героев, выражать собственное мнение, приводя цитаты из текста.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right="317" w:hanging="0"/>
              <w:jc w:val="both"/>
              <w:rPr/>
            </w:pPr>
            <w:r>
              <w:rPr/>
              <w:t>Классное сочинени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0" w:leader="none"/>
              </w:tabs>
              <w:ind w:left="0" w:hanging="0"/>
              <w:jc w:val="both"/>
              <w:rPr/>
            </w:pPr>
            <w:r>
              <w:rPr/>
              <w:t>Р.р. Подготовка к контрольной работе   по басням И.А. Крыл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 основе морали басни доказать ее сатирические истоки, приводя цитаты из текста, включать авторское отношение к героям, высказывая свою точку зрения. Использовать в речи понятия морали, аллегории, олицетворения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Домашнее сочине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Контрольная работа  по рассказу  И.С. Тургенева «Муму»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Определять роль портрета, пейзажа, интерьера в создании образа литературного героя, обосновывать авторское отношение к герою, сравнивать его с другими персонажам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Классное сочине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Р.р.</w:t>
            </w:r>
            <w:r>
              <w:rPr/>
              <w:t xml:space="preserve"> Контрольная работа  по произведению А.И. Куприна «Белый пудель»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/>
              <w:t>Знать содержание и проблематику изученного произведения. Работать над сочинением по конкретной теме, выбранной самостоятельно, формулировать идею,  подбирать цитатный материал, аргументировать собственную точку зрения, редактировать написанное сочинение. Свободно работать с текстом изученного произведения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Классное сочине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 xml:space="preserve">  </w:t>
      </w:r>
      <w:r>
        <w:rPr>
          <w:b/>
        </w:rPr>
        <w:t>Календарно-тематическое планирование</w:t>
      </w:r>
    </w:p>
    <w:p>
      <w:pPr>
        <w:pStyle w:val="Style15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31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7"/>
        <w:gridCol w:w="41"/>
        <w:gridCol w:w="3019"/>
        <w:gridCol w:w="2700"/>
        <w:gridCol w:w="2700"/>
        <w:gridCol w:w="1080"/>
      </w:tblGrid>
      <w:tr>
        <w:trPr>
          <w:trHeight w:val="5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ные сроки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изучается на урок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Формирование универсальных учебных действ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/</w:t>
            </w:r>
            <w:r>
              <w:rPr>
                <w:b/>
                <w:i/>
              </w:rPr>
              <w:t>вид учебной деят-ти</w:t>
            </w:r>
          </w:p>
        </w:tc>
      </w:tr>
      <w:tr>
        <w:trPr>
          <w:trHeight w:val="3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 xml:space="preserve">                                            </w:t>
            </w:r>
            <w:r>
              <w:rPr>
                <w:b/>
              </w:rPr>
              <w:t>Введение                                                                                                                     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58" w:hanging="0"/>
              <w:jc w:val="both"/>
              <w:rPr/>
            </w:pPr>
            <w:r>
              <w:rPr/>
              <w:t>Отличие художественной литературы от научно-популярной. Любимые книги, герои, авторы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58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-108" w:hanging="0"/>
              <w:jc w:val="both"/>
              <w:rPr/>
            </w:pPr>
            <w:r>
              <w:rPr/>
              <w:t xml:space="preserve">Специфика художественной литературы; структура и содержание предмета.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Выделять специфику художественной литературы и содержание. Работать с учебни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поисковая деятельн.</w:t>
            </w:r>
          </w:p>
        </w:tc>
      </w:tr>
      <w:tr>
        <w:trPr/>
        <w:tc>
          <w:tcPr>
            <w:tcW w:w="1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Раздел 1. Мифы.                                                                                                         5+1</w:t>
            </w:r>
          </w:p>
        </w:tc>
      </w:tr>
      <w:tr>
        <w:trPr>
          <w:trHeight w:val="1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оисхождение, особенности содержания и художественное своеобразие мифов, связь мифов с верованиями древних люд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 xml:space="preserve">Понятия мифа и мифологии, влияние мифов на культуру человека. Сборники по мифолог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Находить отличительные черты мифов в литерату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рецептивная и репродуктивнаядея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фы Древнего Египта. </w:t>
            </w:r>
            <w:r>
              <w:rPr/>
              <w:t>Мечта народа о победе над смертью. «Великое путешествие солнечной Ладь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Особенности  мифа и фольклора, мифы разных народ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Находить отличительные  особенности мифа и фольклора. Пересказывать содержание мифа, работать с тексто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рецептивная и репродуктивная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Мифы Древней Греции (2). </w:t>
            </w:r>
            <w:r>
              <w:rPr/>
              <w:t>О происхождении мира и богов.  «Олимп», «Ночь, Луна, Заря и Солнце», «Подвиги Геракл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Отличие и сходство мифов и сказ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Выделять отличительные черты мифа и сказк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мер как легендарный создатель поэмы «Одиссея».</w:t>
            </w:r>
          </w:p>
          <w:p>
            <w:pPr>
              <w:pStyle w:val="Normal"/>
              <w:jc w:val="both"/>
              <w:rPr/>
            </w:pPr>
            <w:r>
              <w:rPr/>
              <w:t>Герои мифов в поэме Гомера «Одиссея» (отрывок из 1Х песни). Особенности стихотворной речи поэ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Сведения о жизни Гомера. Герои мифов в поэме «Одиссея», особенности стихотворной речи произве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 xml:space="preserve">Определять героев мифов в поэме. Выявлять особенности стихотворной речи произведения. Комментированное чтение отрывка их поэмы «Одиссея» (отрывок из 1Х песни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Слово учителя,реп-родуктивная деятельность</w:t>
            </w:r>
          </w:p>
        </w:tc>
      </w:tr>
      <w:tr>
        <w:trPr>
          <w:trHeight w:val="2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.чт.</w:t>
            </w:r>
            <w:r>
              <w:rPr/>
              <w:t xml:space="preserve"> Н.А.Кун «Легенды и мифы Древней Гре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личительные особенности легенды и мифа. Особенности жизни и творчества собирателя мифов Древней Греции, герои мифов, основная идея и содерж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Пересказывать мифы, выразительно читать эпизоды, выделять основную идею и находить отличительные черты мифа и леген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рецептивная и репродуктивная деятельность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right="-3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right="-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right="-3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Раздел 2. Устное народное творчество.                                                                         8+1+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 сказки (3+1)</w:t>
            </w:r>
          </w:p>
          <w:p>
            <w:pPr>
              <w:pStyle w:val="Normal"/>
              <w:rPr/>
            </w:pPr>
            <w:r>
              <w:rPr/>
              <w:t>Виды народных сказок (сказки о животных, волшебные и бытовые). Сказка как жанр фольклора.  Отличие сказки от мифа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народных  сказок и их виды. Особенности сказочной обрядности и языка произведений. Отличие сказки от мифа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Определять характерные для сказок обороты речи. Выделять отличительные особенности сказки и миф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right="-35" w:hanging="0"/>
              <w:jc w:val="both"/>
              <w:rPr/>
            </w:pPr>
            <w:r>
              <w:rPr/>
              <w:t>репродуктив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лая уточка», «Кот и лиса»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Своеобразия сказок.  Общее движение сюжетов, идеи сказок и особенности их героев.  Значение  стихотворных вставок в художественную ткань произве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Определять характерные для сказок обороты речи, сопоставлять эпизоды сказок, сказочных героев с их изображением в живописи и граф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репродуктивная и поисков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 народов мира: «Коршун и кошка» (египетская сказка)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Своеобразие сказок народов мира. Особенности сюжета, идеи, характеристика героев сказок народов ми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Сравнивать характерные черты сказок народов мира и народных сказ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поисков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«Пишу сказку…» (написание собственной сказки)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Особенности  жанра сказ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Создавать сказку, учитывая особенности жан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rPr/>
            </w:pPr>
            <w:r>
              <w:rPr/>
              <w:t>творческая деят-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Легенды и предания.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личие легенд и преданий от мифов и сказок.</w:t>
            </w:r>
          </w:p>
          <w:p>
            <w:pPr>
              <w:pStyle w:val="Normal"/>
              <w:ind w:right="-108" w:hanging="0"/>
              <w:rPr/>
            </w:pPr>
            <w:r>
              <w:rPr/>
              <w:t>«О граде Китиже», «Атаман Кудеяр», «Про Никитушку Ломова»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личие легенд и преданий от мифов и сказок. Содержание и особенности произведений 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«О граде Китеже», «Атаман Кудеяр», «Про Никитушку Ломов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Выделять отличительные черты легенд, преданий, мифов и сказок. Выразительно читать и составлять цитатный план произве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репродуктивная и творческая деят-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Малые жанры фольклора.</w:t>
            </w:r>
          </w:p>
          <w:p>
            <w:pPr>
              <w:pStyle w:val="Normal"/>
              <w:jc w:val="both"/>
              <w:rPr/>
            </w:pPr>
            <w:r>
              <w:rPr/>
              <w:t>Небылицы, загадки, пословицы и поговорки. Пословицы и поговорки народов ми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сть и поучительный смысл пословиц и погово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Находить отличительные черты пословиц и поговорок, выделять тематику пословиц и поговорок, понятие афористич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репродуктивная деят-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родный кукольный театр</w:t>
            </w:r>
          </w:p>
          <w:p>
            <w:pPr>
              <w:pStyle w:val="Normal"/>
              <w:jc w:val="both"/>
              <w:rPr/>
            </w:pPr>
            <w:r>
              <w:rPr/>
              <w:t>Сатира в кукольной комедии.  «Петрушка Уксусов»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Понятие народного кукольного театра и история его создания, герои народного кукольного театра. Понятие сатиры. Народная пьеса «Петрушка Уксусов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Читать по ролям народную пьесу, находить жанровое своеобразие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продуктивная творч. деят-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Вн.чт.  </w:t>
            </w:r>
            <w:r>
              <w:rPr/>
              <w:t>Любимые произведения устного народного творч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Жанровое своеобразие произведений устного народного творчества помогают сказителям воспроизвести содерж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Принадлежность сказок к определенному виду, обосновывать свою иллюстрацию и соотносить ее с текстом художественного произведения, отбирать материал для устного рассказа. Сочинять пословицы, загадки, небыл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репродуктивная деят-ть</w:t>
            </w:r>
          </w:p>
        </w:tc>
      </w:tr>
      <w:tr>
        <w:trPr/>
        <w:tc>
          <w:tcPr>
            <w:tcW w:w="1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-109" w:right="-3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Раздел 3.  Сказочные события и герои в литературе.                                           14+1+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Литературные сказки. Отличие литературной сказки от народной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Особенности литературных сказок, их отличие и сходство с  народными сказ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Находить отличительные особенности литературных сказок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-109" w:right="-35" w:hanging="0"/>
              <w:jc w:val="both"/>
              <w:rPr/>
            </w:pPr>
            <w:r>
              <w:rPr/>
              <w:t>поисковая деят-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.С.Пушкин (2).</w:t>
            </w:r>
            <w:r>
              <w:rPr/>
              <w:t xml:space="preserve">  Сведения о жизни поэ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услан и Людмила»  (фрагменты). Сказочные образы и мотивы в произведении 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Особенности творчества Пушкина, историю рождения сказки, особенности стихотворной сказ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дить сказочные образы и мотивы в произведении. 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репродуктивная и поисковая деят-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образительное мастерство поэта. Ритм, стихотворный размер, риф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Особенности изобразительного мастерства поэта, понятия ритма, стихотворного размера, риф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Отбирать материал для характеристики геро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 xml:space="preserve">поисково-ис-следов. 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деят-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.К.Андерсен (3+1).</w:t>
            </w:r>
            <w:r>
              <w:rPr/>
              <w:t xml:space="preserve"> Сведения о жизни великого сказочника. «Снежная королева»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 xml:space="preserve">Сведения о жизни великого сказочника. Сказка  «Снежная королева»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Выбирать эпизоды для характеристики персонажей, устанавливать ассоциативные связи с иллюстрац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репродуктивная деят-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Победа самоотверженной преданной любви и дружбы над рассудочностью, эгоизм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Особенности сюжета сказки, портретная характеристика героев, алгоритм работы над ответом на проблемный вопро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Давать характеристику героев с опорой на текст. Пересказывать эпизоды, подбирая цитаты из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 xml:space="preserve">поисково-ис-следов. 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деят-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е авторского отношения к героям в их портретах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Доказывать с опорой на текст, как проявляется выражение авторского отношения к героя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особенности выражения авторского отношения к героям. Находить портретные характеристики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репродуктивная деят-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Написание контрольного сочинения по сказке Х.К.Андерсена «Снежная королев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 xml:space="preserve">Особенности литературной сказки и ее отличия от народной. Содержание сказки и особенности творчества Андерсена.  Алгоритм работы над сочинением-рассуждением  в соответствии с темо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 xml:space="preserve">Создавать сочинение- рассуждение в соответствии с темой, учитывая принцип анализа  прочитанного произведения,  оценивать поступки героев, выражать собственное мнение, приводя цитаты из текс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творческая деят-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.Л. Шварц (3).</w:t>
            </w:r>
            <w:r>
              <w:rPr/>
              <w:t xml:space="preserve"> Сведения о жизни писателя. «Золушка»</w:t>
            </w:r>
            <w:r>
              <w:rPr>
                <w:b/>
              </w:rPr>
              <w:t xml:space="preserve"> </w:t>
            </w:r>
            <w:r>
              <w:rPr/>
              <w:t xml:space="preserve">(киносценарий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Сведения о жизни писателя</w:t>
            </w:r>
            <w:r>
              <w:rPr>
                <w:b/>
              </w:rPr>
              <w:t xml:space="preserve"> </w:t>
            </w:r>
            <w:r>
              <w:rPr/>
              <w:t>Е.Л. Шварца.  «Золушка»</w:t>
            </w:r>
            <w:r>
              <w:rPr>
                <w:b/>
              </w:rPr>
              <w:t xml:space="preserve"> </w:t>
            </w:r>
            <w:r>
              <w:rPr/>
              <w:t>(киносценарий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Выбирать эпизоды для характеристики персонажей, устанавливать ассоциативные связи с иллюстрац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репродуктивная деят-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Сказки о гонимой падчерице. «Золушка» Е.Л. Шварца и «Золушка» Шарля Перр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Сходства и отличия сказки о гонимой падчерице. «Золушка» Е.Л. Шварца и «Золушка» Шарля Перр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 xml:space="preserve">Находить сходства и отличия сказки о гонимой падчерице. «Золушка» Е.Л. Шварца и «Золушка» Шарля Перр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оисково-ис-следов. 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деят-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 чем и почему иронизирует и смеется Е.Л. Шварц. О пьесе и театре.</w:t>
            </w:r>
          </w:p>
          <w:p>
            <w:pPr>
              <w:pStyle w:val="Normal"/>
              <w:jc w:val="both"/>
              <w:rPr/>
            </w:pPr>
            <w:r>
              <w:rPr/>
              <w:t>Отличие пьесы от сказки, рассказа, поэ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Отличие пьесы от сказки, рассказа, поэмы. Над чем и почему иронизирует и смеется Е.Л. Шварц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Находить отличие пьесы от сказки, рассказа, поэмы. Читать по ролям сказку, пересказывать любимый отрыв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репродуктивная деят-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П.Бажов (3).</w:t>
            </w:r>
            <w:r>
              <w:rPr/>
              <w:t xml:space="preserve"> Сведения о жизни писателя.  Путь писателя к сказ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каза, основные факты жизненного и творческого пути писателя, путь Бажова к сказу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книгой;</w:t>
            </w:r>
          </w:p>
          <w:p>
            <w:pPr>
              <w:pStyle w:val="Normal"/>
              <w:rPr/>
            </w:pPr>
            <w:r>
              <w:rPr/>
              <w:t>определять принадлежность художественного произведения к  сказ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рецептивная деят-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обенности сказа как литературного жанра.</w:t>
            </w:r>
            <w:r>
              <w:rPr>
                <w:b/>
              </w:rPr>
              <w:t xml:space="preserve"> </w:t>
            </w:r>
            <w:r>
              <w:rPr/>
              <w:t>«Каменный цветок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rPr/>
            </w:pPr>
            <w:r>
              <w:rPr/>
              <w:t>Особенности сказа как литературного жанра. Содержание литературного произведения «Каменный цветок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Пересказывать подробно понравившиеся отрывки, выразительно читать, находить портретные характеристики геро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репродуктивная деят-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й сказа Бажова – труженик и художн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Особенности сюжета и композиции, авторское отношение к героям, алгоритм работы над ответом на проблемный вопро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устные и письменные высказывания в связи с изученным произведением;</w:t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диалоге по прочитанному произведению, понимать чужую точку зрения и аргументировано отстаивать сво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репродуктивная и творческая деят-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b/>
              </w:rPr>
              <w:t>Вн.ч.</w:t>
            </w:r>
            <w:r>
              <w:rPr/>
              <w:t xml:space="preserve"> В мире литературных сказ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 xml:space="preserve">Отличительные особенности литературной сказки, композиционн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Пересказывать и выразительно читать эпизоды из любимой литературной сказки, доказывать, приводя примеры из текста, авторское о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репродуктивная и поисковая деят-ть</w:t>
            </w:r>
          </w:p>
        </w:tc>
      </w:tr>
      <w:tr>
        <w:trPr/>
        <w:tc>
          <w:tcPr>
            <w:tcW w:w="1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Раздел 4. Басни .                                                                                                 4+1+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Басня как литературный жанр. Близость басни к устному народному творчеств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Жанровые особенности басни, истоки басенного жанра, понятия аллегории, морали, басни. олицетворения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К какому роду литературы относится басня, находить жанровые особенности басни, объяснять отличия басни от сказ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рецептивная и репродуктивная деят-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. А. Крылов (3+1).</w:t>
            </w:r>
            <w:r>
              <w:rPr/>
              <w:t xml:space="preserve">  Сведения о жизни баснописца. «Волк и Ягненок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Сведения о жизни баснописца.   Содержание и композиция басни «Волк и Ягненок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Составлять план рассказа о баснописце, объяснять жанровые и языковые особенности басни, сопоставлять литературный текст с иллюстрациями, объяснять аллегорический смысл бас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репродуктивная деят-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олк на псарне», «Квартет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Содержание и композиция басен. Что высмеивает Крылов в баснях,  их общую интонацию, смыс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Находить аллегорию, мораль и объяснять их, использовать поговорки, пословицы, афоризмы из басен Крылова в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репродуктивная деят-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емьянова уха», «Кукушка и Петух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Содержание и композиция басен. История создания басе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Устанавливать ассоциативные связи  с произведениями живописи, выразительно читать наизусть басн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рецептивная и поисковая деят-ть</w:t>
            </w:r>
          </w:p>
        </w:tc>
      </w:tr>
      <w:tr>
        <w:trPr>
          <w:trHeight w:val="18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0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.р.</w:t>
            </w:r>
            <w:r>
              <w:rPr/>
              <w:t xml:space="preserve"> Подготовка к  контрольному домашнему сочинению по басням </w:t>
            </w:r>
          </w:p>
          <w:p>
            <w:pPr>
              <w:pStyle w:val="Style15"/>
              <w:tabs>
                <w:tab w:val="clear" w:pos="708"/>
                <w:tab w:val="left" w:pos="200" w:leader="none"/>
              </w:tabs>
              <w:ind w:left="0" w:hanging="0"/>
              <w:jc w:val="both"/>
              <w:rPr/>
            </w:pPr>
            <w:r>
              <w:rPr/>
              <w:t>И.А. Крылова.</w:t>
            </w:r>
          </w:p>
          <w:p>
            <w:pPr>
              <w:pStyle w:val="Style15"/>
              <w:tabs>
                <w:tab w:val="clear" w:pos="708"/>
                <w:tab w:val="left" w:pos="200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Жанровые особенности басни, истоки басенного жанра, понятия аллегории, морали, басни, олицетво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На основе морали басни доказать ее сатирические истоки, приводя цитаты из текста, включать авторское отношение к героям, высказывая свою точку зрения. Использовать в речи понятия морали, аллегории,олицетв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репродуктивная и творческая деят-ть</w:t>
            </w:r>
          </w:p>
        </w:tc>
      </w:tr>
      <w:tr>
        <w:trPr>
          <w:trHeight w:val="1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н. чт.</w:t>
            </w:r>
          </w:p>
          <w:p>
            <w:pPr>
              <w:pStyle w:val="Style15"/>
              <w:tabs>
                <w:tab w:val="clear" w:pos="708"/>
                <w:tab w:val="left" w:pos="200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Басни Эзопа и Лафонте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Отличительные особенности басен Эзопа и Лафонте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Выделять отличительные черты басен Эзопа и Лафонтена, выразительно читать, анализировать бас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поисково-ис-следовательская деят-ть</w:t>
            </w:r>
          </w:p>
        </w:tc>
      </w:tr>
      <w:tr>
        <w:trPr/>
        <w:tc>
          <w:tcPr>
            <w:tcW w:w="1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Раздел 5.  Человек перед лицом жизненных испытаний.                                         20+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. Ю. Лермонтов (3)  </w:t>
            </w:r>
            <w:r>
              <w:rPr/>
              <w:t>Сведения о жизни поэта. Тема  Отечественной войны 1812 года в поэзии Лермонт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Сведения о жизни поэта. Значение темы Отечественной войны 1812 года в поэзии Лермонт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Устанавливать ассоциативные связи с иллюстрац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рецептивная и поисковая деят-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Бородино»</w:t>
            </w:r>
            <w:r>
              <w:rPr/>
              <w:t>. Значение рассказчика-солдата в поэтическом повествовании; образность языка, звукопис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История создания стихотворения, героическая направленность, отношение автора к родине. Значение рассказчика-солдата в поэтическом повествов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Передать сюжет стихотворения, объяснять его диалоговую форму, выделять образность языка, находить прием звуко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репродуктивная деят-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и идея художественного произведения. Эпитет и сравн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Особенности темы и идеи стихотворения, понятия эпитета и сравнения как средств художественной вырази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Выразительно читать стихотворение наизусть, находить эпитет и сравнения, выделять тему и идею стихотвор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рецептивная и поисковая деят-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. В. Кольцов (2).</w:t>
            </w:r>
            <w:r>
              <w:rPr/>
              <w:t xml:space="preserve">  Сведения о жизни поэта. «Косарь».</w:t>
            </w:r>
            <w:r>
              <w:rPr>
                <w:b/>
              </w:rPr>
              <w:t xml:space="preserve"> </w:t>
            </w:r>
            <w:r>
              <w:rPr/>
              <w:t xml:space="preserve">Близость стихотворения к народной песн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 xml:space="preserve">Сведения о жизни поэта. Читать стихотворение  «Косарь». Понимать идею произведения. </w:t>
            </w:r>
            <w:r>
              <w:rPr>
                <w:b/>
              </w:rPr>
              <w:t xml:space="preserve"> </w:t>
            </w:r>
            <w:r>
              <w:rPr/>
              <w:t>Близость стихотворения к народной пес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 читать стихотворение, соблюдая нормы литературного произношения. Объяснять, как произведение становится пес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рецептивная и поисковая деят-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-83" w:hanging="0"/>
              <w:jc w:val="both"/>
              <w:rPr/>
            </w:pPr>
            <w:r>
              <w:rPr/>
              <w:t>Картины степи, свободного крестьянского труда как выражение вольного духа русского че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Алгоритм анализа стихотворения, авторское отнош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Анализировать стихотворение в соответствии с план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rPr/>
            </w:pPr>
            <w:r>
              <w:rPr/>
              <w:t>поисковая деят-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. С. Тургенев (4+1).</w:t>
            </w:r>
            <w:r>
              <w:rPr/>
              <w:t xml:space="preserve">  Сведения о жизни писателя.  «Аннибалова клятва» Тургенева. «Муму». История создания рассказ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Сведения о жизни писателя.  «Аннибалова клятва» Тургенева.  Содержание рассказа «Муму». История его  созд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Соотносить описания быта и нравов крепостнической России в рассказе со знаниями об этом периоде из исто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поисковая деят-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имиримое отношение писателя к угнетению, жестокости  и унижению людей.  Влияние на человека барства и рабств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Значение понятий крепостного права, крепостничества, сюжета рассказа. Влияние на человека барства и раб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Комментировать художественный текст, устанавливать ассоциативные связи с произведениями живописи. Выборочно пересказывать эпизоды, составлять цитатный пл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поисково-иследовательская деят-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Трудолюбие, широта души, чувство собственного достоинства Герасима, его нравственное превосходство над барыней и ее челядь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Сюжет рассказа, понимать духовные и нравственные качества Гераси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Сопоставлять главного героя с окружающими, составлять его характеристику, использовать цитаты из текста в связном отве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репродуктивная деят-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описаний природы в рассказе. Эпитеты и сравнения как средство выражения переживаний персонажей и авторского отношения к героя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Роль описаний природы в рассказе. Эпитеты и сравнения как средство выражения переживаний персонажей и авторского отношения к героя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Строить устное высказывание с опорой на текст, определять роль эпитетов и сравнений как средств выражения переживаний персонажей и авторского отношения к геро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поисково-иследовательская деят-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Написание контрольного сочинения по рассказу 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И.С. Тургенева «Муму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Определение понятий портрета, пейзажа, литературного геро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Определять роль портрета, пейзажа, интерьера в создании образа литературного героя, обосновывать авторское отношение к герою, сравнивать его с другими персонаж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творческая деят-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Л. Н. Толстой (4).</w:t>
            </w:r>
            <w:r>
              <w:rPr/>
              <w:t xml:space="preserve">  Сведения о жизни писателя. Толстой на Кавказ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авказский пленник».  Быль как литературный жанр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3"/>
              </w:rPr>
              <w:t xml:space="preserve">Основные </w:t>
            </w:r>
            <w:r>
              <w:rPr/>
              <w:t xml:space="preserve">факты жизни и </w:t>
            </w:r>
            <w:r>
              <w:rPr>
                <w:spacing w:val="-1"/>
              </w:rPr>
              <w:t>творческого пути Л. Н. Толстого; историю создания произведения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</w:rPr>
              <w:t>Воспри</w:t>
            </w:r>
            <w:r>
              <w:rPr/>
              <w:t xml:space="preserve">нимать </w:t>
            </w:r>
            <w:r>
              <w:rPr>
                <w:spacing w:val="-2"/>
              </w:rPr>
              <w:t xml:space="preserve"> художест</w:t>
            </w:r>
            <w:r>
              <w:rPr>
                <w:spacing w:val="-1"/>
              </w:rPr>
              <w:t xml:space="preserve">венный текст; выделять смысловые </w:t>
            </w:r>
            <w:r>
              <w:rPr/>
              <w:t xml:space="preserve">части рассказа, </w:t>
            </w:r>
            <w:r>
              <w:rPr>
                <w:spacing w:val="-1"/>
              </w:rPr>
              <w:t xml:space="preserve">составлять план </w:t>
            </w:r>
            <w:r>
              <w:rPr/>
              <w:t xml:space="preserve">прочитанного; </w:t>
            </w:r>
            <w:r>
              <w:rPr>
                <w:spacing w:val="-1"/>
              </w:rPr>
              <w:t xml:space="preserve">формулировать </w:t>
            </w:r>
            <w:r>
              <w:rPr/>
              <w:t>тему, идею, проб</w:t>
            </w:r>
            <w:r>
              <w:rPr>
                <w:spacing w:val="-2"/>
              </w:rPr>
              <w:t>лематику произ</w:t>
            </w:r>
            <w:r>
              <w:rPr/>
              <w:t>ведения.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рецептивная и репродуктивная деят-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Нравственная стойкость, жизненная активность, человечность (Жилин) в противопоставлении пассивности, слабодушию (Костылин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Особенности композиции рассказа,  позиция автора в рассказе,</w:t>
            </w:r>
            <w:r>
              <w:rPr>
                <w:spacing w:val="-2"/>
              </w:rPr>
              <w:t xml:space="preserve"> содержание рас</w:t>
            </w:r>
            <w:r>
              <w:rPr/>
              <w:t>сказа, понимать  жизненную позицию главного геро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Способность передавать содержание прочитанно</w:t>
            </w:r>
            <w:r>
              <w:rPr/>
              <w:t>го текста; владение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spacing w:val="-2"/>
              </w:rPr>
              <w:t>монологической и диа</w:t>
            </w:r>
            <w:r>
              <w:rPr/>
              <w:t>логической реч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продуктивная деят-ть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ысли писателя о дружбе людей разных народов как естественном законе человеческой жизни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торская позиция и способы  ее выра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овершенствовать навыки  устного и письмен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казы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деят-ть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Горцы и природа Кавказа в восприятии рассказчика. Сюжет и герои художественного произ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южет и герои художественного произведе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spacing w:val="-1"/>
              </w:rPr>
              <w:t xml:space="preserve">Анализировать прозаический  текст, развивать умение  </w:t>
            </w:r>
            <w:r>
              <w:rPr/>
              <w:t xml:space="preserve">давать уст. и письменный  </w:t>
            </w:r>
            <w:r>
              <w:rPr>
                <w:spacing w:val="-1"/>
              </w:rPr>
              <w:t xml:space="preserve">ответ на тему, совершенствовать </w:t>
            </w:r>
            <w:r>
              <w:rPr/>
              <w:t xml:space="preserve">речевые навыки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ая и творческая деят-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.М.Гаршин (2). </w:t>
            </w:r>
            <w:r>
              <w:rPr/>
              <w:t xml:space="preserve">Сведения о жизни писателя. </w:t>
            </w:r>
            <w:r>
              <w:rPr>
                <w:b/>
              </w:rPr>
              <w:t>«</w:t>
            </w:r>
            <w:r>
              <w:rPr/>
              <w:t>Сигнал»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spacing w:val="-3"/>
              </w:rPr>
              <w:t xml:space="preserve">Основные </w:t>
            </w:r>
            <w:r>
              <w:rPr/>
              <w:t xml:space="preserve">факты жизни и </w:t>
            </w:r>
            <w:r>
              <w:rPr>
                <w:spacing w:val="-1"/>
              </w:rPr>
              <w:t xml:space="preserve">творческого пути  писателя, история создания рассказа, его  </w:t>
            </w:r>
            <w:r>
              <w:rPr>
                <w:spacing w:val="-2"/>
              </w:rPr>
              <w:t>содержание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мение вступать в </w:t>
            </w:r>
            <w:r>
              <w:rPr>
                <w:spacing w:val="-1"/>
              </w:rPr>
              <w:t>речевое общение, уча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вовать </w:t>
            </w:r>
            <w:r>
              <w:rPr>
                <w:bCs/>
              </w:rPr>
              <w:t xml:space="preserve">в </w:t>
            </w:r>
            <w:r>
              <w:rPr>
                <w:spacing w:val="-1"/>
              </w:rPr>
              <w:t>диалоге; понимать точку зрения собе</w:t>
            </w:r>
            <w:r>
              <w:rPr/>
              <w:t>седника,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 xml:space="preserve">признавать </w:t>
            </w:r>
            <w:r>
              <w:rPr/>
              <w:t xml:space="preserve">право на </w:t>
            </w:r>
            <w:r>
              <w:rPr>
                <w:spacing w:val="-2"/>
              </w:rPr>
              <w:t>иное м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рецептивная и репродуктивная деят-ть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чина разного отношения героев рассказа к жизни. Нравственное превосходство Семен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обенности композиции и проблематики произведения</w:t>
            </w:r>
            <w:r>
              <w:rPr>
                <w:b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вечать на проблемный вопрос. Дела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ворческие проек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деят-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.И.Куприн (3+1).</w:t>
            </w:r>
            <w:r>
              <w:rPr/>
              <w:t xml:space="preserve"> Сведения о жизни писателя.</w:t>
            </w:r>
            <w:r>
              <w:rPr>
                <w:b/>
              </w:rPr>
              <w:t xml:space="preserve"> </w:t>
            </w:r>
            <w:r>
              <w:rPr/>
              <w:t>«Бе        лый пудел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spacing w:val="-3"/>
              </w:rPr>
              <w:t xml:space="preserve">Основные </w:t>
            </w:r>
            <w:r>
              <w:rPr/>
              <w:t xml:space="preserve">факты жизни и </w:t>
            </w:r>
            <w:r>
              <w:rPr>
                <w:spacing w:val="-1"/>
              </w:rPr>
              <w:t xml:space="preserve">творческого пути  писателя, история создания произведения, его  </w:t>
            </w:r>
            <w:r>
              <w:rPr>
                <w:spacing w:val="-2"/>
              </w:rPr>
              <w:t>содержание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</w:t>
            </w:r>
            <w:r>
              <w:rPr>
                <w:spacing w:val="-4"/>
              </w:rPr>
              <w:t>ырази</w:t>
            </w:r>
            <w:r>
              <w:rPr/>
              <w:t>тельно читать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 xml:space="preserve">фрагменты, владеть </w:t>
            </w:r>
            <w:r>
              <w:rPr/>
              <w:t>различными вида</w:t>
            </w:r>
            <w:r>
              <w:rPr>
                <w:spacing w:val="-1"/>
              </w:rPr>
              <w:t>ми пересказа; участвовать в диалог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репродуктивная</w:t>
            </w:r>
          </w:p>
          <w:p>
            <w:pPr>
              <w:pStyle w:val="Normal"/>
              <w:jc w:val="both"/>
              <w:rPr/>
            </w:pPr>
            <w:r>
              <w:rPr/>
              <w:t>деят-ть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ичина столкновений персонажей в рассказе. Верность и отвага (Сережа) против эгоизма и своеволия (Трилли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держа</w:t>
            </w:r>
            <w:r>
              <w:rPr>
                <w:sz w:val="22"/>
                <w:szCs w:val="22"/>
              </w:rPr>
              <w:t xml:space="preserve">ние изучаемых глав; образную </w:t>
            </w:r>
            <w:r>
              <w:rPr>
                <w:spacing w:val="-2"/>
                <w:sz w:val="22"/>
                <w:szCs w:val="22"/>
              </w:rPr>
              <w:t>природу словесно-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го искус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Характе</w:t>
            </w:r>
            <w:r>
              <w:rPr>
                <w:spacing w:val="-1"/>
              </w:rPr>
              <w:t>ризовать особен</w:t>
            </w:r>
            <w:r>
              <w:rPr/>
              <w:t>ности сюжета,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spacing w:val="-2"/>
              </w:rPr>
              <w:t>композиции, роль  изобразительно-выразительных средств</w:t>
            </w:r>
            <w:r>
              <w:rPr>
                <w:spacing w:val="-1"/>
              </w:rPr>
              <w:t xml:space="preserve">; выявлять авторскую позицию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репродуктивная</w:t>
            </w:r>
          </w:p>
          <w:p>
            <w:pPr>
              <w:pStyle w:val="Normal"/>
              <w:jc w:val="both"/>
              <w:rPr/>
            </w:pPr>
            <w:r>
              <w:rPr/>
              <w:t>деят-ть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Средства изображения героев (поступки, внешний облик, речь, пейзаж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Содержание и проблематику изученного произве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>С</w:t>
            </w:r>
            <w:r>
              <w:rPr/>
              <w:t>опоставлять по</w:t>
              <w:softHyphen/>
              <w:t>ступки героев, ис</w:t>
              <w:softHyphen/>
            </w:r>
            <w:r>
              <w:rPr>
                <w:spacing w:val="-1"/>
              </w:rPr>
              <w:t>пользовать срав</w:t>
              <w:softHyphen/>
            </w:r>
            <w:r>
              <w:rPr/>
              <w:t>нительные характерис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ая деят-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Р.р. </w:t>
            </w:r>
            <w:r>
              <w:rPr/>
              <w:t>Написание контрольного сочинения по рассказу И.А. Куприна «Белый пудел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проблематику изученного произве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над сочинением по конкретной теме, выбранной самостоятельно, формулировать идею,  подбирать цитатный материал, аргументировать собственную точку зрения, редактировать написанное сочинение. Свободно работать с текстом изученного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творческая деят-ть</w:t>
            </w:r>
          </w:p>
        </w:tc>
      </w:tr>
      <w:tr>
        <w:trPr/>
        <w:tc>
          <w:tcPr>
            <w:tcW w:w="1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Раздел 6. Поэзия природы.                                                                                                 6+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бовь поэтов к родной природе как выражение их патриотических чувств и глубокого восприятия красоты окружающего мир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Любовь поэтов к родной природе как выражение их патриотических чувств и глубокого восприятия красоты окружающего ми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Называть поэтов, которые в стихотворениях воспевали красоту при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рецептивная и репродуктивна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.С. Пушкин.</w:t>
            </w:r>
            <w:r>
              <w:rPr/>
              <w:t xml:space="preserve"> «Обвал». </w:t>
            </w:r>
            <w:r>
              <w:rPr>
                <w:b/>
              </w:rPr>
              <w:t>А.Н. Майков.</w:t>
            </w:r>
            <w:r>
              <w:rPr/>
              <w:t xml:space="preserve"> «Пейзаж», «Ласточки</w:t>
            </w:r>
            <w:r>
              <w:rPr>
                <w:b/>
              </w:rPr>
              <w:t xml:space="preserve">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jc w:val="both"/>
              <w:rPr>
                <w:b/>
                <w:b/>
              </w:rPr>
            </w:pPr>
            <w:r>
              <w:rPr>
                <w:spacing w:val="-1"/>
              </w:rPr>
              <w:t>Сведения о жизни и творчестве поэтов, тематику стихотворений.</w:t>
            </w:r>
            <w:r>
              <w:rPr/>
              <w:t xml:space="preserve"> Одухотворенность природы, единство в ней че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ладеть </w:t>
            </w:r>
            <w:r>
              <w:rPr>
                <w:spacing w:val="-2"/>
              </w:rPr>
              <w:t>монологиче</w:t>
            </w:r>
            <w:r>
              <w:rPr>
                <w:spacing w:val="-3"/>
              </w:rPr>
              <w:t xml:space="preserve">ской </w:t>
            </w:r>
            <w:r>
              <w:rPr>
                <w:bCs/>
                <w:spacing w:val="-3"/>
              </w:rPr>
              <w:t xml:space="preserve">и </w:t>
            </w:r>
            <w:r>
              <w:rPr>
                <w:spacing w:val="-3"/>
              </w:rPr>
              <w:t>диа</w:t>
            </w:r>
            <w:r>
              <w:rPr>
                <w:spacing w:val="-1"/>
              </w:rPr>
              <w:t>логической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речью; выбирать  и ис</w:t>
            </w:r>
            <w:r>
              <w:rPr>
                <w:spacing w:val="-2"/>
              </w:rPr>
              <w:t xml:space="preserve">пользовать </w:t>
            </w:r>
            <w:r>
              <w:rPr>
                <w:spacing w:val="-1"/>
              </w:rPr>
              <w:t>выразитель</w:t>
            </w:r>
            <w:r>
              <w:rPr>
                <w:spacing w:val="-2"/>
              </w:rPr>
              <w:t xml:space="preserve">ные средства </w:t>
            </w:r>
            <w:r>
              <w:rPr/>
              <w:t>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9"/>
              <w:jc w:val="both"/>
              <w:rPr/>
            </w:pPr>
            <w:r>
              <w:rPr/>
              <w:t>репроду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.И. Тютчев.</w:t>
            </w:r>
            <w:r>
              <w:rPr/>
              <w:t xml:space="preserve"> «Как хорошо ты, о море ночное…», «Есть в осени первоначальной…»; </w:t>
            </w:r>
            <w:r>
              <w:rPr>
                <w:b/>
              </w:rPr>
              <w:t>К.Д. Бальмонт.</w:t>
            </w:r>
            <w:r>
              <w:rPr/>
              <w:t xml:space="preserve"> «Где б я ни странствовал, везде принимаю...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ая глубина, афористичность  стихотворений поэ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jc w:val="both"/>
              <w:rPr>
                <w:b/>
                <w:b/>
              </w:rPr>
            </w:pPr>
            <w:r>
              <w:rPr>
                <w:spacing w:val="-1"/>
              </w:rPr>
              <w:t>Анализировать, высказывать свою точку зрения.  Выразительно читать произведение; формулиро</w:t>
              <w:softHyphen/>
              <w:t xml:space="preserve">вать тему, идею, проблематику; выражать свою точку зр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оисково-исследователь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.И. Рыленков.</w:t>
            </w:r>
            <w:r>
              <w:rPr/>
              <w:t xml:space="preserve"> «Все в тающей дымке…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jc w:val="both"/>
              <w:rPr>
                <w:b/>
                <w:b/>
              </w:rPr>
            </w:pPr>
            <w:r>
              <w:rPr>
                <w:spacing w:val="-1"/>
              </w:rPr>
              <w:t>Сведения о жизни и творчестве поэтов, тематику стихотворений.</w:t>
            </w:r>
            <w:r>
              <w:rPr/>
              <w:t xml:space="preserve"> Одухотворенность природы, единство в ней че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ладеть </w:t>
            </w:r>
            <w:r>
              <w:rPr>
                <w:spacing w:val="-2"/>
              </w:rPr>
              <w:t>монологиче</w:t>
            </w:r>
            <w:r>
              <w:rPr>
                <w:spacing w:val="-3"/>
              </w:rPr>
              <w:t xml:space="preserve">ской </w:t>
            </w:r>
            <w:r>
              <w:rPr>
                <w:bCs/>
                <w:spacing w:val="-3"/>
              </w:rPr>
              <w:t xml:space="preserve">и </w:t>
            </w:r>
            <w:r>
              <w:rPr>
                <w:spacing w:val="-3"/>
              </w:rPr>
              <w:t>диа</w:t>
            </w:r>
            <w:r>
              <w:rPr>
                <w:spacing w:val="-1"/>
              </w:rPr>
              <w:t>логической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речью; выбирать  и ис</w:t>
            </w:r>
            <w:r>
              <w:rPr>
                <w:spacing w:val="-2"/>
              </w:rPr>
              <w:t xml:space="preserve">пользовать </w:t>
            </w:r>
            <w:r>
              <w:rPr>
                <w:spacing w:val="-1"/>
              </w:rPr>
              <w:t>выразитель</w:t>
            </w:r>
            <w:r>
              <w:rPr>
                <w:spacing w:val="-2"/>
              </w:rPr>
              <w:t xml:space="preserve">ные средства </w:t>
            </w:r>
            <w:r>
              <w:rPr/>
              <w:t>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репродуктивная деят-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.Г.Паустовский. </w:t>
            </w:r>
            <w:r>
              <w:rPr/>
              <w:t xml:space="preserve"> </w:t>
            </w:r>
            <w:r>
              <w:rPr>
                <w:b/>
              </w:rPr>
              <w:t>(3)</w:t>
            </w:r>
            <w:r>
              <w:rPr/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Сведения о жизни писателя.</w:t>
            </w:r>
            <w:r>
              <w:rPr>
                <w:b/>
              </w:rPr>
              <w:t xml:space="preserve"> </w:t>
            </w:r>
            <w:r>
              <w:rPr/>
              <w:t>Очерк как вид эпического произведения</w:t>
            </w:r>
            <w:r>
              <w:rPr>
                <w:b/>
              </w:rPr>
              <w:t xml:space="preserve"> </w:t>
            </w:r>
            <w:r>
              <w:rPr/>
              <w:t>«Мещерская сторона».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jc w:val="both"/>
              <w:rPr>
                <w:b/>
                <w:b/>
              </w:rPr>
            </w:pPr>
            <w:r>
              <w:rPr>
                <w:spacing w:val="-1"/>
              </w:rPr>
              <w:t>Сведения о жизни и творчестве писателя, историю создания произведения, содержание, герое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1"/>
              </w:rPr>
              <w:t>Воспринимать и анали</w:t>
              <w:softHyphen/>
              <w:t>зировать художественный текст, формулировать тему, идею, про</w:t>
              <w:softHyphen/>
              <w:t>блематику, давать характеристи</w:t>
              <w:softHyphen/>
            </w:r>
            <w:r>
              <w:rPr/>
              <w:t>ку геро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оисково-исследовательская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b/>
              </w:rPr>
              <w:t>«</w:t>
            </w:r>
            <w:r>
              <w:rPr/>
              <w:t xml:space="preserve">Мысль писателя о необходимости гармонии человека и природы. Лиризм описаний, выразительность и красочность язы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обенности композиции и проблематики произведения</w:t>
            </w:r>
            <w:r>
              <w:rPr>
                <w:b/>
              </w:rPr>
              <w:t>.</w:t>
            </w:r>
            <w:r>
              <w:rPr>
                <w:spacing w:val="-5"/>
              </w:rPr>
              <w:t xml:space="preserve"> Образную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spacing w:val="-2"/>
              </w:rPr>
              <w:t>природу словесного искус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ладеть </w:t>
            </w:r>
            <w:r>
              <w:rPr>
                <w:spacing w:val="-2"/>
              </w:rPr>
              <w:t>монологиче</w:t>
            </w:r>
            <w:r>
              <w:rPr>
                <w:spacing w:val="-3"/>
              </w:rPr>
              <w:t xml:space="preserve">ской </w:t>
            </w:r>
            <w:r>
              <w:rPr>
                <w:bCs/>
                <w:spacing w:val="-3"/>
              </w:rPr>
              <w:t xml:space="preserve">и </w:t>
            </w:r>
            <w:r>
              <w:rPr>
                <w:spacing w:val="-3"/>
              </w:rPr>
              <w:t>диа</w:t>
            </w:r>
            <w:r>
              <w:rPr>
                <w:spacing w:val="-1"/>
              </w:rPr>
              <w:t>логической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речью; выбирать  и ис</w:t>
            </w:r>
            <w:r>
              <w:rPr>
                <w:spacing w:val="-2"/>
              </w:rPr>
              <w:t xml:space="preserve">пользовать </w:t>
            </w:r>
            <w:r>
              <w:rPr>
                <w:spacing w:val="-1"/>
              </w:rPr>
              <w:t>выразитель</w:t>
            </w:r>
            <w:r>
              <w:rPr>
                <w:spacing w:val="-2"/>
              </w:rPr>
              <w:t xml:space="preserve">ные средства </w:t>
            </w:r>
            <w:r>
              <w:rPr/>
              <w:t>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ая деят-ть</w:t>
            </w:r>
          </w:p>
        </w:tc>
      </w:tr>
      <w:tr>
        <w:trPr>
          <w:trHeight w:val="1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. чт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Е. И. Носов. 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«Тридцать зерен». «Как ворона на крыше заблудилась». Рассказы Паустовского и Пришв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1"/>
              </w:rPr>
              <w:t>Содержание рас</w:t>
            </w:r>
            <w:r>
              <w:rPr/>
              <w:t>сказ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3"/>
              </w:rPr>
              <w:t>Анализи</w:t>
            </w:r>
            <w:r>
              <w:rPr/>
              <w:t>ровать художественные тексты; сопоставлять эпи</w:t>
              <w:softHyphen/>
              <w:t>зоды литератур</w:t>
              <w:softHyphen/>
            </w:r>
            <w:r>
              <w:rPr>
                <w:spacing w:val="-1"/>
              </w:rPr>
              <w:t xml:space="preserve">ных произведений </w:t>
            </w:r>
            <w:r>
              <w:rPr>
                <w:bCs/>
                <w:spacing w:val="-1"/>
              </w:rPr>
              <w:t xml:space="preserve">и </w:t>
            </w:r>
            <w:r>
              <w:rPr>
                <w:spacing w:val="-1"/>
              </w:rPr>
              <w:t xml:space="preserve">сравнивать их </w:t>
            </w:r>
            <w:r>
              <w:rPr/>
              <w:t>героев; выра</w:t>
              <w:softHyphen/>
            </w:r>
            <w:r>
              <w:rPr>
                <w:spacing w:val="-1"/>
              </w:rPr>
              <w:t>жать свое отноше</w:t>
              <w:softHyphen/>
              <w:t>ние к прочитанно</w:t>
              <w:softHyphen/>
            </w:r>
            <w:r>
              <w:rPr/>
              <w:t>му произведе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оисково-исследователь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Раздел 7. «Идет война народная, священная война!..»                                              2+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.М. Симонов.</w:t>
            </w:r>
            <w:r>
              <w:rPr/>
              <w:t xml:space="preserve"> «Ты помнишь, Алеша, дороги Смоленщины…»; </w:t>
            </w:r>
            <w:r>
              <w:rPr>
                <w:b/>
              </w:rPr>
              <w:t>А.А. Сурков.</w:t>
            </w:r>
            <w:r>
              <w:rPr/>
              <w:t xml:space="preserve"> «Бьется в тесной печурке огонь…»;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ы жизни и творческого пути поэтов, историю создания стихотворений, тему исторической памя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тезисный план о писателе, цитатный план статьи учеб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репродуктивная деят-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.Ф. Берггольц.</w:t>
            </w:r>
            <w:r>
              <w:rPr/>
              <w:t xml:space="preserve"> «Разговор с соседкой»; </w:t>
            </w:r>
            <w:r>
              <w:rPr>
                <w:b/>
              </w:rPr>
              <w:t xml:space="preserve">Р. Гамзатов. </w:t>
            </w:r>
            <w:r>
              <w:rPr/>
              <w:t>«Журавл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Факты жизни и творческого пути поэтов, историю создания стихотворений, о</w:t>
            </w:r>
            <w:r>
              <w:rPr>
                <w:sz w:val="22"/>
                <w:szCs w:val="22"/>
              </w:rPr>
              <w:t xml:space="preserve">бразную </w:t>
            </w:r>
            <w:r>
              <w:rPr>
                <w:spacing w:val="-2"/>
                <w:sz w:val="22"/>
                <w:szCs w:val="22"/>
              </w:rPr>
              <w:t>природу словесно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2"/>
                <w:sz w:val="22"/>
                <w:szCs w:val="22"/>
              </w:rPr>
              <w:t>го искус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ировать, как автор создает живой и убедительный народный характер, воплощение черт русских богатыр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/>
              <w:t>репродуктивная деят-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. чт. </w:t>
            </w:r>
            <w:r>
              <w:rPr/>
              <w:t>В.П. Катаев. «Сын пол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spacing w:val="-3"/>
              </w:rPr>
              <w:t xml:space="preserve">Основные </w:t>
            </w:r>
            <w:r>
              <w:rPr/>
              <w:t xml:space="preserve">факты жизни и </w:t>
            </w:r>
            <w:r>
              <w:rPr>
                <w:spacing w:val="-1"/>
              </w:rPr>
              <w:t xml:space="preserve">творческого пути  писателя, история создания произведения, его  </w:t>
            </w:r>
            <w:r>
              <w:rPr>
                <w:spacing w:val="-2"/>
              </w:rPr>
              <w:t>содержание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</w:t>
            </w:r>
            <w:r>
              <w:rPr>
                <w:spacing w:val="-4"/>
              </w:rPr>
              <w:t>ырази</w:t>
            </w:r>
            <w:r>
              <w:rPr/>
              <w:t>тельно читать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 xml:space="preserve">фрагменты, владеть </w:t>
            </w:r>
            <w:r>
              <w:rPr/>
              <w:t>различными вида</w:t>
            </w:r>
            <w:r>
              <w:rPr>
                <w:spacing w:val="-1"/>
              </w:rPr>
              <w:t>ми пересказа; участвовать в диалог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/>
              <w:t>репродуктивная деят-ть</w:t>
            </w:r>
          </w:p>
        </w:tc>
      </w:tr>
      <w:tr>
        <w:trPr/>
        <w:tc>
          <w:tcPr>
            <w:tcW w:w="1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Раздел 8. Рассказы о твоих сверстниках                                                                      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Ю.П.Казаков. </w:t>
            </w:r>
            <w:r>
              <w:rPr/>
              <w:t xml:space="preserve">Сведения о жизни писателя. </w:t>
            </w:r>
            <w:r>
              <w:rPr>
                <w:b/>
              </w:rPr>
              <w:t xml:space="preserve">«Тихое утро». </w:t>
            </w:r>
            <w:r>
              <w:rPr/>
              <w:t>Смысл заглавия рассказ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spacing w:val="-3"/>
              </w:rPr>
              <w:t xml:space="preserve">Основные </w:t>
            </w:r>
            <w:r>
              <w:rPr/>
              <w:t xml:space="preserve">факты жизни и </w:t>
            </w:r>
            <w:r>
              <w:rPr>
                <w:spacing w:val="-1"/>
              </w:rPr>
              <w:t xml:space="preserve">творческого пути  писателя, история создания произведения, его  </w:t>
            </w:r>
            <w:r>
              <w:rPr>
                <w:spacing w:val="-2"/>
              </w:rPr>
              <w:t>содержание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</w:t>
            </w:r>
            <w:r>
              <w:rPr>
                <w:spacing w:val="-4"/>
              </w:rPr>
              <w:t>ырази</w:t>
            </w:r>
            <w:r>
              <w:rPr/>
              <w:t>тельно читать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 xml:space="preserve">фрагменты, владеть </w:t>
            </w:r>
            <w:r>
              <w:rPr/>
              <w:t>различными вида</w:t>
            </w:r>
            <w:r>
              <w:rPr>
                <w:spacing w:val="-1"/>
              </w:rPr>
              <w:t>ми пересказа; участвовать в диалог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репродуктивная деят-ть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.А.Солоухин.</w:t>
            </w:r>
            <w:r>
              <w:rPr/>
              <w:t xml:space="preserve"> Сведения о жизни писателя.  «Мститель». Рассказ как жанр лит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spacing w:val="-3"/>
              </w:rPr>
              <w:t xml:space="preserve">Основные </w:t>
            </w:r>
            <w:r>
              <w:rPr/>
              <w:t xml:space="preserve">факты жизни и </w:t>
            </w:r>
            <w:r>
              <w:rPr>
                <w:spacing w:val="-1"/>
              </w:rPr>
              <w:t xml:space="preserve">творческого пути  писателя, история создания произведения, его  </w:t>
            </w:r>
            <w:r>
              <w:rPr>
                <w:spacing w:val="-2"/>
              </w:rPr>
              <w:t>содержание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</w:rPr>
              <w:t>Анализи</w:t>
            </w:r>
            <w:r>
              <w:rPr>
                <w:spacing w:val="-2"/>
              </w:rPr>
              <w:t>ровать художественный текст; да</w:t>
            </w:r>
            <w:r>
              <w:rPr>
                <w:spacing w:val="-1"/>
              </w:rPr>
              <w:t>вать характеристи</w:t>
            </w:r>
            <w:r>
              <w:rPr>
                <w:spacing w:val="-2"/>
              </w:rPr>
              <w:t>ку герою; ха</w:t>
            </w:r>
            <w:r>
              <w:rPr>
                <w:spacing w:val="-1"/>
              </w:rPr>
              <w:t xml:space="preserve">рактеризовать </w:t>
            </w:r>
            <w:r>
              <w:rPr/>
              <w:t>авторскую позицию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вое отношение к  прочитанному произведению, находить сходства и различия между автором и его геро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оисково-исследовательская деят-ть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/>
              <w:t>67</w:t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н. чт. Обсуждение самостоятельно прочитанных произвед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rPr/>
            </w:pPr>
            <w:r>
              <w:rPr/>
              <w:t>Содержание прочитанных произве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rPr/>
            </w:pPr>
            <w:r>
              <w:rPr/>
              <w:t>Характеризовать героев произведений и высказывать свое мнение о прочитанной кни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репродуктивная деят-ть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/>
              <w:t>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омендации на летнее чт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>Перечень учебно-методических средств обуч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ая литература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</w:t>
      </w:r>
      <w:r>
        <w:rPr/>
        <w:t>Федеральный компонент государственного образовательного стандарта основного общего и среднего(полного) образования по литературе //Вестник образования, 2004г, №12-1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борник нормативно-методических документов для учителей литературы общеобразовательных школ Ярославской области. –Ярославль,2009.</w:t>
      </w:r>
    </w:p>
    <w:p>
      <w:pPr>
        <w:pStyle w:val="Style15"/>
        <w:numPr>
          <w:ilvl w:val="0"/>
          <w:numId w:val="5"/>
        </w:numPr>
        <w:ind w:left="720" w:right="317" w:hanging="360"/>
        <w:jc w:val="both"/>
        <w:rPr/>
      </w:pPr>
      <w:r>
        <w:rPr/>
        <w:t>Снежневская М.А. Методические советы к учебнику-хрестоматии для 5 кл. "Литература. Начальный курс". – М.: Мнемозина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0"/>
        <w:jc w:val="both"/>
        <w:rPr>
          <w:sz w:val="22"/>
          <w:szCs w:val="22"/>
        </w:rPr>
      </w:pPr>
      <w:r>
        <w:rPr/>
        <w:t>Беленький Г.И., Снежневская  М.А. Литература. Начальный курс 5 класс.  Учебник-хрестоматия: в 2-х частях.</w:t>
      </w:r>
      <w:r>
        <w:rPr>
          <w:sz w:val="22"/>
          <w:szCs w:val="22"/>
        </w:rPr>
        <w:t xml:space="preserve"> - М.: Мнемозина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/>
        <w:t>В.П.Журавлев.  Читаем, думаем, спорим… 5 класс.-  М.: Просвещение, 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Дополнительная учебная  литература</w:t>
      </w:r>
    </w:p>
    <w:p>
      <w:pPr>
        <w:pStyle w:val="Normal"/>
        <w:numPr>
          <w:ilvl w:val="0"/>
          <w:numId w:val="11"/>
        </w:numPr>
        <w:rPr/>
      </w:pPr>
      <w:r>
        <w:rPr/>
        <w:t>Агафонова  М.И. Литература. Тесты 5 – 8 классы. – Москва: Дрофа, 2000.</w:t>
      </w:r>
    </w:p>
    <w:p>
      <w:pPr>
        <w:pStyle w:val="Normal"/>
        <w:numPr>
          <w:ilvl w:val="0"/>
          <w:numId w:val="11"/>
        </w:numPr>
        <w:rPr/>
      </w:pPr>
      <w:r>
        <w:rPr/>
        <w:t>Бельская  Л.Л. Литературные викторины.  – М.: Просвещение, 2005.</w:t>
      </w:r>
    </w:p>
    <w:p>
      <w:pPr>
        <w:pStyle w:val="Normal"/>
        <w:numPr>
          <w:ilvl w:val="0"/>
          <w:numId w:val="11"/>
        </w:numPr>
        <w:rPr/>
      </w:pPr>
      <w:r>
        <w:rPr/>
        <w:t>Егорова  Н.В. Поурочные разработки по зарубежной литературе. - Москва:  ВАКО, 2004.</w:t>
      </w:r>
    </w:p>
    <w:p>
      <w:pPr>
        <w:pStyle w:val="Normal"/>
        <w:numPr>
          <w:ilvl w:val="0"/>
          <w:numId w:val="11"/>
        </w:numPr>
        <w:rPr/>
      </w:pPr>
      <w:r>
        <w:rPr/>
        <w:t>Егорова  Н.В. Поурочные разработки 5 класс. -  М.: Вако, 2007.</w:t>
      </w:r>
    </w:p>
    <w:p>
      <w:pPr>
        <w:pStyle w:val="Normal"/>
        <w:numPr>
          <w:ilvl w:val="0"/>
          <w:numId w:val="11"/>
        </w:numPr>
        <w:rPr/>
      </w:pPr>
      <w:r>
        <w:rPr/>
        <w:t>Обернихина Г.А. Как написать сочинение в 5  классе? 5 – М.: Наука, 2003.</w:t>
      </w:r>
    </w:p>
    <w:p>
      <w:pPr>
        <w:pStyle w:val="Normal"/>
        <w:numPr>
          <w:ilvl w:val="0"/>
          <w:numId w:val="11"/>
        </w:numPr>
        <w:rPr/>
      </w:pPr>
      <w:r>
        <w:rPr/>
        <w:t>Семенова А.Н. Русская литература в вопросах и заданиях. – М.: ВЛАДОС, 2006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Справочные пособ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убер Е.И. Этимологический словарь русского языка. – Москва:  Локид-Пресс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рысин  Л.П.  Толковый  словарь  иноязычных  слов. – М.: Просвещение,  1998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ысин  Л.П.  Школьный  словарь  иностранных  слов. – М.: Просвещение, 199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жегов  С. И Толковый словарь русского языка.- М.: Просвещение,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рнец Л.В. Школьный словарь литературоведческих терминов. – М.: Просвещение, 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анский Н.М.  Школьный фразеологический словарь русского языка. – М.: Дрофа, 200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ind w:left="578" w:hanging="0"/>
        <w:jc w:val="both"/>
        <w:rPr/>
      </w:pPr>
      <w:r>
        <w:rPr/>
      </w:r>
    </w:p>
    <w:p>
      <w:pPr>
        <w:pStyle w:val="Normal"/>
        <w:spacing w:before="280" w:after="280"/>
        <w:ind w:left="-142" w:hanging="0"/>
        <w:jc w:val="both"/>
        <w:rPr/>
      </w:pPr>
      <w:r>
        <w:rPr/>
      </w:r>
    </w:p>
    <w:p>
      <w:pPr>
        <w:pStyle w:val="Normal"/>
        <w:ind w:left="-2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-567" w:hanging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-567" w:hanging="426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 </w:t>
      </w:r>
    </w:p>
    <w:p>
      <w:pPr>
        <w:pStyle w:val="Normal"/>
        <w:rPr/>
      </w:pPr>
      <w:r>
        <w:rPr/>
        <w:t xml:space="preserve">В результате изучения литературы в 5 классе ученик должен </w:t>
      </w:r>
      <w:r>
        <w:rPr>
          <w:i/>
        </w:rPr>
        <w:t>знать:</w:t>
      </w:r>
    </w:p>
    <w:p>
      <w:pPr>
        <w:pStyle w:val="Normal"/>
        <w:numPr>
          <w:ilvl w:val="0"/>
          <w:numId w:val="3"/>
        </w:numPr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3"/>
        </w:numPr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3"/>
        </w:numPr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3"/>
        </w:numPr>
        <w:rPr/>
      </w:pPr>
      <w:r>
        <w:rPr/>
        <w:t>основные теоретико-литературные понят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/>
        <w:t xml:space="preserve">В результате изучения литературы ученик должен </w:t>
      </w:r>
      <w:r>
        <w:rPr>
          <w:i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работать с книгой;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rPr/>
      </w:pPr>
      <w:bookmarkStart w:id="0" w:name="ф"/>
      <w:bookmarkEnd w:id="0"/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rPr/>
      </w:pPr>
      <w:r>
        <w:rPr/>
        <w:t>участвовать в диалоге по прочитанным произведениям, понимать чужую точку зрения и аргументированно отстаивать свою.</w:t>
      </w:r>
    </w:p>
    <w:p>
      <w:pPr>
        <w:pStyle w:val="Normal"/>
        <w:rPr/>
      </w:pPr>
      <w:r>
        <w:rPr/>
      </w:r>
    </w:p>
    <w:p>
      <w:pPr>
        <w:pStyle w:val="Normal"/>
        <w:ind w:left="-218" w:hanging="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писок произведений для чтения наизусть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А.С.Пушкин «Руслан и Людмила» (отрывок)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И. А. Крылов «Квартет» (или «Волк и ягненок», или «Демьянова уха», или «Волк на псарне», или «Свинья под дубом»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М.Ю.Лермонтов «Бородино» (отрывок)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Н.А.Некрасов «Крестьянские дети» (отрывок)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Ф.И.Тютчев «Есть в осени первоначальной…»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А.А.Фет «Ласточки пропали»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Ю.П.Казаков «Тихое утро» (отрывок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тихотворение о Великой Отечественной войне по выбору учащегося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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48" w:after="48"/>
      <w:ind w:firstLine="3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6:06:00Z</dcterms:created>
  <dc:creator>$$$</dc:creator>
  <dc:description/>
  <cp:keywords/>
  <dc:language>en-US</dc:language>
  <cp:lastModifiedBy>777</cp:lastModifiedBy>
  <dcterms:modified xsi:type="dcterms:W3CDTF">2011-09-14T07:37:00Z</dcterms:modified>
  <cp:revision>59</cp:revision>
  <dc:subject/>
  <dc:title/>
</cp:coreProperties>
</file>