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</w:t>
      </w:r>
      <w:r>
        <w:rPr>
          <w:rFonts w:cs="Times New Roman" w:ascii="Times New Roman" w:hAnsi="Times New Roman"/>
          <w:b/>
          <w:i/>
          <w:sz w:val="32"/>
          <w:szCs w:val="32"/>
        </w:rPr>
        <w:t>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бщеобразовательных 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                                        филолог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                                                                            русского языка и литератур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НОРМАТИВНЫЕ ДОКУМЕНТЫ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КУМЕНТЫ, ОБЕСПЕЧИВАЮЩИЕ РЕАЛИЗАЦИЮ ПРОГРАММ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 Государственного образовательного стандарта  (утверждён приказом Минобразования РФ №1089 от 5 марта 2004 года)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базисный учебный план (утверждён приказом Минобразования России №1312 от 9 марта 2004 года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по </w:t>
      </w:r>
      <w:r>
        <w:rPr>
          <w:rFonts w:cs="Times New Roman" w:ascii="Times New Roman" w:hAnsi="Times New Roman"/>
          <w:b/>
          <w:sz w:val="28"/>
          <w:szCs w:val="28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ум содержания основного общего образования по предмету (Приказ МО Российской федерации № 1276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» РФ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стандарта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5 – 11 классов (базовый уровень) под редакцией В.Я.Коровиной. </w:t>
      </w:r>
      <w:r>
        <w:rPr>
          <w:rFonts w:cs="Times New Roman" w:ascii="Times New Roman" w:hAnsi="Times New Roman"/>
          <w:sz w:val="28"/>
          <w:szCs w:val="28"/>
        </w:rPr>
        <w:t>Сб. МО РФ Программы общеобразовательных учреждений. ЛИТЕРАТУРА. 5-11 классы. – М.: Просвещение, 200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О  МЕТОДИЧЕСКИЙ КОМПЛЕКС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Журавлё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 ХХ века.  Учебник для 11класса  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Журавлё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 ХХ века. 11класс: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Журавлё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в 11классе. Книга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Журавлё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в 11классе. Методические сов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  к рабочей программ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для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а составлена на основе примерной программы  по  литературе для основного общего образования на базовом уровне, составленной на основе федерального компонента государственного образовательного стандарта (утверждён приказом Минобразования РФ №1089 от 5 марта 2004 года), авторской программы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ы программы по литературе для  5-11 классов (базовый уровень): В.Я. Коровина, В.П.Журавлёв, В.И.Коровин, И.С.Збарский, В.П.Полухина. Сб. общеобразовательных программ  - М., «Просвещение», 2008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 литературе для 10-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на в учебника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а». Ч.1,2. 10 класс, под ред. Коровина В.И.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 ХХ в.». 11 класс. Ч. 1,2, под ред. Журавлева В.П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Литература» – одна из важнейших частей образовательной области «Филологи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ы опирается на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ВЫПУСКНИКОВ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уровне ученик должен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ИМАТЬ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 – классиков XIX XX в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 – 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характеризовать и оценивать  главных героев эпического и драматического произведения, изучаемого текстуа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ё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1400175" cy="719455"/>
            <wp:effectExtent l="0" t="0" r="0" b="0"/>
            <wp:wrapTight wrapText="bothSides">
              <wp:wrapPolygon edited="0">
                <wp:start x="12381" y="4808"/>
                <wp:lineTo x="11327" y="4808"/>
                <wp:lineTo x="8430" y="6912"/>
                <wp:lineTo x="4480" y="7513"/>
                <wp:lineTo x="529" y="9016"/>
                <wp:lineTo x="266" y="11420"/>
                <wp:lineTo x="529" y="12623"/>
                <wp:lineTo x="6060" y="20437"/>
                <wp:lineTo x="6060" y="20437"/>
                <wp:lineTo x="6850" y="20437"/>
                <wp:lineTo x="6850" y="20437"/>
                <wp:lineTo x="8694" y="18633"/>
                <wp:lineTo x="10801" y="18633"/>
                <wp:lineTo x="16595" y="16530"/>
                <wp:lineTo x="16332" y="15628"/>
                <wp:lineTo x="16858" y="15628"/>
                <wp:lineTo x="21335" y="13223"/>
                <wp:lineTo x="21600" y="12923"/>
                <wp:lineTo x="20809" y="12022"/>
                <wp:lineTo x="15014" y="5410"/>
                <wp:lineTo x="13698" y="4808"/>
                <wp:lineTo x="12381" y="48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ТРУКТУРА 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и этапа литератур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этап литературного образования является переходным, так ка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литературного образования в средней школе разбито на разделы согласно этапам развития русской литературы, что соответствует принципу построения линейного курса на историко-литературной основ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10 -  11 классов структурирована следующим образо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тература  XIX век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литература  XX века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на базовом и профильн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этом  важное  значение имеют знания по истории и теории литературы, способствующие углублению восприятия и оценки прочитанного, развитию аналитической культуры учащихся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курс литературы рассчитан на учащихся, заинтересованных в глубоком знакомстве с русской классикой, а также на школьников с выраженными гуманитарными способностями, планирующих продолжить свое образование в гуманитарных вузах. В процессе изучения литературы учителю необходимо учитывать историко-литературный контекст, в рамках которого рассматривается произведение; усиливать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, рассматривать произведения русской литературы во взаимосвязи с зарубежной классикой. Изучение литературы на профильном уровне предполагает не столько расширение круга писательских имен и произведений, сколько освоение на ином, углубленном, уровне литературного материала, традиционно изучаемого в курсе 10–11класса. Пятичасовой курс литературы призван помочь учащемуся овладеть основами исследовательской деятельности в рамках предмета «Литература», подготовить к успешной профессиональной деятельности в гуманитарн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ОДЕРЖАНИЕ КУРСА ЛИТЕРАТУРЫ.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рубежа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 России в ХХ веке. Основные направления, темы и проблемы литературы ХХ века. Многообразие литературных направлений начала ХХ века. Традиции и новаторство литературы. Модерн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ЗА конца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– начала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А.Бунин. </w:t>
      </w:r>
      <w:r>
        <w:rPr>
          <w:rFonts w:cs="Times New Roman" w:ascii="Times New Roman" w:hAnsi="Times New Roman"/>
          <w:sz w:val="24"/>
          <w:szCs w:val="24"/>
        </w:rPr>
        <w:t xml:space="preserve">Творческая судьба писателя.  Основные темы творчества писателя. Отношение писателя к револю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Окаянные дни» </w:t>
      </w:r>
      <w:r>
        <w:rPr>
          <w:rFonts w:cs="Times New Roman" w:ascii="Times New Roman" w:hAnsi="Times New Roman"/>
          <w:sz w:val="24"/>
          <w:szCs w:val="24"/>
        </w:rPr>
        <w:t>Лирика И.А.Бунина: философичность, мир природы, судьба родины и народа. Поэтическое маст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за Бунина. Отличительные особенности прозы Бун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сподин из Сан-Франциск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ие бездуховности существования. Тема любви в рассказах Бунина. Поэтическое своеобразие новел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истый понедельник», «Солнечный удар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ёгкое дыхание»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И.Куприн. </w:t>
      </w:r>
      <w:r>
        <w:rPr>
          <w:rFonts w:cs="Times New Roman" w:ascii="Times New Roman" w:hAnsi="Times New Roman"/>
          <w:sz w:val="24"/>
          <w:szCs w:val="24"/>
        </w:rPr>
        <w:t>Творческая судьба писателя.  Нравственные проблемы, социальная тематика в творчестве писателя  (обзор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 любви в творчестве Куприна. </w:t>
      </w:r>
      <w:r>
        <w:rPr>
          <w:rFonts w:cs="Times New Roman" w:ascii="Times New Roman" w:hAnsi="Times New Roman"/>
          <w:b/>
          <w:i/>
          <w:sz w:val="24"/>
          <w:szCs w:val="24"/>
        </w:rPr>
        <w:t>«Гранатовый браслет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ppossionato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й любв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тика и поэтика рассказа </w:t>
      </w:r>
      <w:r>
        <w:rPr>
          <w:rFonts w:cs="Times New Roman" w:ascii="Times New Roman" w:hAnsi="Times New Roman"/>
          <w:i/>
          <w:sz w:val="24"/>
          <w:szCs w:val="24"/>
        </w:rPr>
        <w:t>«Гранатовый браслет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Олеся»</w:t>
      </w:r>
      <w:r>
        <w:rPr>
          <w:rFonts w:cs="Times New Roman" w:ascii="Times New Roman" w:hAnsi="Times New Roman"/>
          <w:sz w:val="24"/>
          <w:szCs w:val="24"/>
        </w:rPr>
        <w:t xml:space="preserve"> - «печальная сказка Полесья». Поэтика рассказа «Оле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Г.Короленко. </w:t>
      </w:r>
      <w:r>
        <w:rPr>
          <w:rFonts w:cs="Times New Roman" w:ascii="Times New Roman" w:hAnsi="Times New Roman"/>
          <w:sz w:val="24"/>
          <w:szCs w:val="24"/>
        </w:rPr>
        <w:t>Творческая судьба писателя (обзор). Публицистика: «Письма к Луначарскому»: протест против угнетения личности.  Гуманистический пафос творчества писателя, особенность понимания русского национального характера: «</w:t>
      </w:r>
      <w:r>
        <w:rPr>
          <w:rFonts w:cs="Times New Roman" w:ascii="Times New Roman" w:hAnsi="Times New Roman"/>
          <w:i/>
          <w:sz w:val="24"/>
          <w:szCs w:val="24"/>
        </w:rPr>
        <w:t>Чудная», «Без языка», «Река игра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М.Горький. </w:t>
      </w:r>
      <w:r>
        <w:rPr>
          <w:rFonts w:cs="Times New Roman" w:ascii="Times New Roman" w:hAnsi="Times New Roman"/>
          <w:sz w:val="24"/>
          <w:szCs w:val="24"/>
        </w:rPr>
        <w:t>Очерк жизни и творчества. Роль Горького в судьбе русской культуры. Горький и революция «</w:t>
      </w:r>
      <w:r>
        <w:rPr>
          <w:rFonts w:cs="Times New Roman" w:ascii="Times New Roman" w:hAnsi="Times New Roman"/>
          <w:i/>
          <w:sz w:val="24"/>
          <w:szCs w:val="24"/>
        </w:rPr>
        <w:t>Несвоевременные мысл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нее творчество Горького.  Романтический пафос и художественное своеобразие ранних рассказов </w:t>
      </w:r>
      <w:r>
        <w:rPr>
          <w:rFonts w:cs="Times New Roman" w:ascii="Times New Roman" w:hAnsi="Times New Roman"/>
          <w:b/>
          <w:i/>
          <w:sz w:val="24"/>
          <w:szCs w:val="24"/>
        </w:rPr>
        <w:t>«Старуха Изергиль»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ортреты Горького, их своеобразие. Литературный портрет как жанр. Горький и Художественный театр. Пьеса «</w:t>
      </w:r>
      <w:r>
        <w:rPr>
          <w:rFonts w:cs="Times New Roman" w:ascii="Times New Roman" w:hAnsi="Times New Roman"/>
          <w:b/>
          <w:i/>
          <w:sz w:val="24"/>
          <w:szCs w:val="24"/>
        </w:rPr>
        <w:t>На дне</w:t>
      </w:r>
      <w:r>
        <w:rPr>
          <w:rFonts w:cs="Times New Roman" w:ascii="Times New Roman" w:hAnsi="Times New Roman"/>
          <w:sz w:val="24"/>
          <w:szCs w:val="24"/>
        </w:rPr>
        <w:t>» - социально-философская пье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овая и беспощадная правда о жизни «низов» в пьесе «На дне». Трагическая судьба людей «дна». Философский конфликт в пьесе «На дне» Спор о назначении человека. «Три правды» в пьесе и их столкнов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20-х годов </w:t>
      </w:r>
      <w:r>
        <w:rPr>
          <w:rFonts w:cs="Times New Roman" w:ascii="Times New Roman" w:hAnsi="Times New Roman"/>
          <w:sz w:val="24"/>
          <w:szCs w:val="24"/>
        </w:rPr>
        <w:t>(обзор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литературного процесса. Литературные группировки и журналы. Основные направления, темы и проблемы литературы 20-х годов. Тема России и революции: трагическое осмысление темы в творчестве писателей старшего поколения. Тема России и революции: романтизация подвига и борьбы за новую жизнь в творчестве поэтов и писателей нового поколения.  Тема России и револю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И.Бабель </w:t>
      </w:r>
      <w:r>
        <w:rPr>
          <w:rFonts w:cs="Times New Roman" w:ascii="Times New Roman" w:hAnsi="Times New Roman"/>
          <w:b/>
          <w:i/>
          <w:sz w:val="24"/>
          <w:szCs w:val="24"/>
        </w:rPr>
        <w:t>«Конармия</w:t>
      </w:r>
      <w:r>
        <w:rPr>
          <w:rFonts w:cs="Times New Roman" w:ascii="Times New Roman" w:hAnsi="Times New Roman"/>
          <w:sz w:val="24"/>
          <w:szCs w:val="24"/>
        </w:rPr>
        <w:t xml:space="preserve">». Изображение человека в «истекающем кровью мире». Антиутопия </w:t>
      </w:r>
      <w:r>
        <w:rPr>
          <w:rFonts w:cs="Times New Roman" w:ascii="Times New Roman" w:hAnsi="Times New Roman"/>
          <w:b/>
          <w:sz w:val="24"/>
          <w:szCs w:val="24"/>
        </w:rPr>
        <w:t>Е. Замятина  «</w:t>
      </w:r>
      <w:r>
        <w:rPr>
          <w:rFonts w:cs="Times New Roman" w:ascii="Times New Roman" w:hAnsi="Times New Roman"/>
          <w:b/>
          <w:i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история Единого государства в сюжете романа. Разрушение личности в тоталитарном государстве. Сатирическое изображение эпохи в произведениях М.Зощенко, Тэффи, И.Ильфа и Е.Петрова. Направленность сатиры. Своеобразие  и объекты сатиры </w:t>
      </w:r>
      <w:r>
        <w:rPr>
          <w:rFonts w:cs="Times New Roman" w:ascii="Times New Roman" w:hAnsi="Times New Roman"/>
          <w:b/>
          <w:sz w:val="24"/>
          <w:szCs w:val="24"/>
        </w:rPr>
        <w:t xml:space="preserve"> Аркадия Аверчен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ебряный век русской поэзии.   </w:t>
      </w:r>
      <w:r>
        <w:rPr>
          <w:rFonts w:cs="Times New Roman" w:ascii="Times New Roman" w:hAnsi="Times New Roman"/>
          <w:sz w:val="24"/>
          <w:szCs w:val="24"/>
        </w:rPr>
        <w:t xml:space="preserve">Серебряный век русской поэзии: общая характеристика. Проблемы традиции и новаторства в литературе разных направлений начала века. Символизм, его философская основа и эстетические принципы. Своеобразие поэтики символистов. Творческий портрет поэтов-символистов (З.Гиппиус, Вяч. Иванов, А.Белый и др). В.Я.Брюсов как основоположник символизма в русской поэзии.  Стихотворения: проблематика произведений, стиль и образы. Акмеизм как литературное направление. Своеобразие поэтики акмеистов. Н.С.Гумилёв. Трагическая судьба поэта. Стихотворения: романтический герой лирики, своеобразие восприятие мира. Особенности художественного мира Осипа Мандельштама. Футуризм: эстетика и поэтика. Эксперименты В.Хлебникова, И.Северянина, Д.Бурлюка, А.Кручёных. Поэты вне групп: </w:t>
      </w:r>
      <w:r>
        <w:rPr>
          <w:rFonts w:cs="Times New Roman" w:ascii="Times New Roman" w:hAnsi="Times New Roman"/>
          <w:b/>
          <w:sz w:val="24"/>
          <w:szCs w:val="24"/>
        </w:rPr>
        <w:t>М.И.Цветаева</w:t>
      </w:r>
      <w:r>
        <w:rPr>
          <w:rFonts w:cs="Times New Roman" w:ascii="Times New Roman" w:hAnsi="Times New Roman"/>
          <w:sz w:val="24"/>
          <w:szCs w:val="24"/>
        </w:rPr>
        <w:t>. Сложная судьба Цветаевой. Важнейшие темы творчества. Самобытность и неповторимость поэзии. Поэзия Цветаевой – монолог-исповедь. Образ лирическ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Блок.  </w:t>
      </w:r>
      <w:r>
        <w:rPr>
          <w:rFonts w:cs="Times New Roman" w:ascii="Times New Roman" w:hAnsi="Times New Roman"/>
          <w:sz w:val="24"/>
          <w:szCs w:val="24"/>
        </w:rPr>
        <w:t>Очерк жизни и творчества. Блок и революция. Проблемы революционной эпохи в статье «Интеллигенция и револю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я. Романтический мир раннего Блока.  Особенности поэтики «Стихи о Прекрасной Даме». Тема Родины в лирике Блока. Поэма «Двенадцать» - первая попытка осмысления события революции. Сюжет поэмы и её герои. Финал поэмы. Неоднозначность трактовки финала. Особенности поэтики «Двенадцать». «Вечные» образы в поэ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А.Есенин.  </w:t>
      </w:r>
      <w:r>
        <w:rPr>
          <w:rFonts w:cs="Times New Roman" w:ascii="Times New Roman" w:hAnsi="Times New Roman"/>
          <w:sz w:val="24"/>
          <w:szCs w:val="24"/>
        </w:rPr>
        <w:t xml:space="preserve">Очерк жизни и творчества С.Есенина. Духовный мир поэта. Тема Родины в творчестве С.Есенин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поэтики С.Есенина: народно-песенная основа лирики. Поэма «</w:t>
      </w:r>
      <w:r>
        <w:rPr>
          <w:rFonts w:cs="Times New Roman" w:ascii="Times New Roman" w:hAnsi="Times New Roman"/>
          <w:i/>
          <w:sz w:val="24"/>
          <w:szCs w:val="24"/>
        </w:rPr>
        <w:t>Анна Снегина</w:t>
      </w:r>
      <w:r>
        <w:rPr>
          <w:rFonts w:cs="Times New Roman" w:ascii="Times New Roman" w:hAnsi="Times New Roman"/>
          <w:sz w:val="24"/>
          <w:szCs w:val="24"/>
        </w:rPr>
        <w:t>» - поэма о судьбе человека и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Маяковский.  </w:t>
      </w:r>
      <w:r>
        <w:rPr>
          <w:rFonts w:cs="Times New Roman" w:ascii="Times New Roman" w:hAnsi="Times New Roman"/>
          <w:sz w:val="24"/>
          <w:szCs w:val="24"/>
        </w:rPr>
        <w:t>Очерк жизни и творчества. Личность поэта. Новаторство поэзии В.Маяковского. Дореволюционное творчество поэта. Работа в «Окнах РОСТА». Маяковский и Октябрь. Пафос революционного устройства в лирике поэта. Сатира В.Маяковского. Объекты сатиры, художественные особ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ная лирика. Своеобразие художественного мира. Тема поэта и поэзии в лирике В.Маяковского. Контрольная работа по теме «Творчество В.В.Маяковског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ражданской войны в советской литературе</w:t>
      </w:r>
      <w:r>
        <w:rPr>
          <w:rFonts w:cs="Times New Roman" w:ascii="Times New Roman" w:hAnsi="Times New Roman"/>
          <w:sz w:val="24"/>
          <w:szCs w:val="24"/>
        </w:rPr>
        <w:t xml:space="preserve"> 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Фадеев.  </w:t>
      </w:r>
      <w:r>
        <w:rPr>
          <w:rFonts w:cs="Times New Roman" w:ascii="Times New Roman" w:hAnsi="Times New Roman"/>
          <w:sz w:val="24"/>
          <w:szCs w:val="24"/>
        </w:rPr>
        <w:t xml:space="preserve">Тема революции и Гражданской войны в романе А.Фадеева </w:t>
      </w:r>
      <w:r>
        <w:rPr>
          <w:rFonts w:cs="Times New Roman" w:ascii="Times New Roman" w:hAnsi="Times New Roman"/>
          <w:b/>
          <w:i/>
          <w:sz w:val="24"/>
          <w:szCs w:val="24"/>
        </w:rPr>
        <w:t>«Разгром</w:t>
      </w:r>
      <w:r>
        <w:rPr>
          <w:rFonts w:cs="Times New Roman" w:ascii="Times New Roman" w:hAnsi="Times New Roman"/>
          <w:sz w:val="24"/>
          <w:szCs w:val="24"/>
        </w:rPr>
        <w:t>». Сюжет романа (обзор). Нравственные проблемы в романе. Тема интеллигенции и ре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30-х  – начала 40-х годов  (обзор). </w:t>
      </w:r>
      <w:r>
        <w:rPr>
          <w:rFonts w:cs="Times New Roman" w:ascii="Times New Roman" w:hAnsi="Times New Roman"/>
          <w:sz w:val="24"/>
          <w:szCs w:val="24"/>
        </w:rPr>
        <w:t>Общая характеристика литературного процесса в 30-е годы. Основные темы и проблемы в литературе эт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А.Булгаков.  </w:t>
      </w:r>
      <w:r>
        <w:rPr>
          <w:rFonts w:cs="Times New Roman" w:ascii="Times New Roman" w:hAnsi="Times New Roman"/>
          <w:sz w:val="24"/>
          <w:szCs w:val="24"/>
        </w:rPr>
        <w:t xml:space="preserve">Жизнь, творчество и личность.  Новаторство писателя. Судьба произвед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революции в творчестве Булгакова.  «</w:t>
      </w:r>
      <w:r>
        <w:rPr>
          <w:rFonts w:cs="Times New Roman" w:ascii="Times New Roman" w:hAnsi="Times New Roman"/>
          <w:b/>
          <w:i/>
          <w:sz w:val="24"/>
          <w:szCs w:val="24"/>
        </w:rPr>
        <w:t>Собачье сердце</w:t>
      </w:r>
      <w:r>
        <w:rPr>
          <w:rFonts w:cs="Times New Roman" w:ascii="Times New Roman" w:hAnsi="Times New Roman"/>
          <w:sz w:val="24"/>
          <w:szCs w:val="24"/>
        </w:rPr>
        <w:t xml:space="preserve">»: тема, идея, сатирическая направленность пове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позиция и способы её выражения. Поэтика Булгакова-сатир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стер и Маргарита</w:t>
      </w:r>
      <w:r>
        <w:rPr>
          <w:rFonts w:cs="Times New Roman" w:ascii="Times New Roman" w:hAnsi="Times New Roman"/>
          <w:sz w:val="24"/>
          <w:szCs w:val="24"/>
        </w:rPr>
        <w:t xml:space="preserve">». История создания, жанр, композиция, сюжетные ли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сть романа.  Сочетание фантастики с философско-библейскими мотивами. Сатира в романе. Приёмы создания писателем комических ситуаций и сатирических портретов.  Мастер и Маргарита. Трагическая любовь героев ром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творчества и судьба художника в романе. Тема с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П.Платонов. </w:t>
      </w:r>
      <w:r>
        <w:rPr>
          <w:rFonts w:cs="Times New Roman" w:ascii="Times New Roman" w:hAnsi="Times New Roman"/>
          <w:sz w:val="24"/>
          <w:szCs w:val="24"/>
        </w:rPr>
        <w:t xml:space="preserve">Высокий пафос и острая сатира в творчестве А.П.Платонова (обзор).  Антиутопия </w:t>
      </w:r>
      <w:r>
        <w:rPr>
          <w:rFonts w:cs="Times New Roman" w:ascii="Times New Roman" w:hAnsi="Times New Roman"/>
          <w:b/>
          <w:i/>
          <w:sz w:val="24"/>
          <w:szCs w:val="24"/>
        </w:rPr>
        <w:t>«Котлован»</w:t>
      </w:r>
      <w:r>
        <w:rPr>
          <w:rFonts w:cs="Times New Roman" w:ascii="Times New Roman" w:hAnsi="Times New Roman"/>
          <w:sz w:val="24"/>
          <w:szCs w:val="24"/>
        </w:rPr>
        <w:t>. Сюжет, идейный смысл произ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мволика в романе. Образ Насти и строителей «общепролетарского дома». Нравственные уроки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Н.Толстой.  </w:t>
      </w:r>
      <w:r>
        <w:rPr>
          <w:rFonts w:cs="Times New Roman" w:ascii="Times New Roman" w:hAnsi="Times New Roman"/>
          <w:b/>
          <w:i/>
          <w:sz w:val="24"/>
          <w:szCs w:val="24"/>
        </w:rPr>
        <w:t>«Пётр Первы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бзор). </w:t>
      </w:r>
      <w:r>
        <w:rPr>
          <w:rFonts w:cs="Times New Roman" w:ascii="Times New Roman" w:hAnsi="Times New Roman"/>
          <w:sz w:val="24"/>
          <w:szCs w:val="24"/>
        </w:rPr>
        <w:t>Тема русской истории в романе. Образ Петра. Проблема выдающейся личности и её роль в судьб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Ахматова. </w:t>
      </w:r>
      <w:r>
        <w:rPr>
          <w:rFonts w:cs="Times New Roman" w:ascii="Times New Roman" w:hAnsi="Times New Roman"/>
          <w:sz w:val="24"/>
          <w:szCs w:val="24"/>
        </w:rPr>
        <w:t>Анна Ахматова как явление в литературе. Творческая судьба поэтесс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ирика</w:t>
      </w:r>
      <w:r>
        <w:rPr>
          <w:rFonts w:cs="Times New Roman" w:ascii="Times New Roman" w:hAnsi="Times New Roman"/>
          <w:sz w:val="24"/>
          <w:szCs w:val="24"/>
        </w:rPr>
        <w:t xml:space="preserve"> Ахматовой. Своеобразие лирики, основные темы. Глубина и яркость переживаний. Поэма </w:t>
      </w:r>
      <w:r>
        <w:rPr>
          <w:rFonts w:cs="Times New Roman" w:ascii="Times New Roman" w:hAnsi="Times New Roman"/>
          <w:b/>
          <w:i/>
          <w:sz w:val="24"/>
          <w:szCs w:val="24"/>
        </w:rPr>
        <w:t>«Реквием»</w:t>
      </w:r>
      <w:r>
        <w:rPr>
          <w:rFonts w:cs="Times New Roman" w:ascii="Times New Roman" w:hAnsi="Times New Roman"/>
          <w:sz w:val="24"/>
          <w:szCs w:val="24"/>
        </w:rPr>
        <w:t>. Смысл названия поэмы. Тема памяти и любви в поэм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агизм поэмы «Рекв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лирики. Человек и природа в поэзии Заболоц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А.Шолохов. </w:t>
      </w:r>
      <w:r>
        <w:rPr>
          <w:rFonts w:cs="Times New Roman" w:ascii="Times New Roman" w:hAnsi="Times New Roman"/>
          <w:sz w:val="24"/>
          <w:szCs w:val="24"/>
        </w:rPr>
        <w:t xml:space="preserve"> Жизнь, творчество, лич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«Донские рассказ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рассказ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Тихий Д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правдивое изображение трагедии гражданской войн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днятая целина</w:t>
      </w:r>
      <w:r>
        <w:rPr>
          <w:rFonts w:cs="Times New Roman" w:ascii="Times New Roman" w:hAnsi="Times New Roman"/>
          <w:sz w:val="24"/>
          <w:szCs w:val="24"/>
        </w:rPr>
        <w:t>» – роман о коллективизации. Массовые  сцены в романе – отражение трагизма и драматизма эпохи в рома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 персонажей в романе «Поднятая цел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мор в произведении. Художественное мастерство писателя в изображении человеческих характ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Судьба человека</w:t>
      </w:r>
      <w:r>
        <w:rPr>
          <w:rFonts w:cs="Times New Roman" w:ascii="Times New Roman" w:hAnsi="Times New Roman"/>
          <w:sz w:val="24"/>
          <w:szCs w:val="24"/>
        </w:rPr>
        <w:t>».  Сила характера простого русского человека. Гуманизм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ая Отечественная война в литературе 40-х годов и последующих лет. </w:t>
      </w:r>
      <w:r>
        <w:rPr>
          <w:rFonts w:cs="Times New Roman" w:ascii="Times New Roman" w:hAnsi="Times New Roman"/>
          <w:sz w:val="24"/>
          <w:szCs w:val="24"/>
        </w:rPr>
        <w:t xml:space="preserve">Война и духовная жизнь общества. Человек на войн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я подв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50 – 80 годов. </w:t>
      </w:r>
      <w:r>
        <w:rPr>
          <w:rFonts w:cs="Times New Roman" w:ascii="Times New Roman" w:hAnsi="Times New Roman"/>
          <w:sz w:val="24"/>
          <w:szCs w:val="24"/>
        </w:rPr>
        <w:t>Общая характеристика литературы 50 – 80-х годов. Основные темы, проблемы в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Т.Твардовский. </w:t>
      </w:r>
      <w:r>
        <w:rPr>
          <w:rFonts w:cs="Times New Roman" w:ascii="Times New Roman" w:hAnsi="Times New Roman"/>
          <w:sz w:val="24"/>
          <w:szCs w:val="24"/>
        </w:rPr>
        <w:t>Личность, судьба, творчество. Тематика и проблематика произвед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ёркин на том свете» </w:t>
      </w:r>
      <w:r>
        <w:rPr>
          <w:rFonts w:cs="Times New Roman" w:ascii="Times New Roman" w:hAnsi="Times New Roman"/>
          <w:sz w:val="24"/>
          <w:szCs w:val="24"/>
        </w:rPr>
        <w:t>- поэма – сказка, поэма – сатира. Осмеяние уродливости бюрократизма, казёнщины и рутин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 праву памя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Тема исторической памяти в поэ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Л.Пастернак. </w:t>
      </w:r>
      <w:r>
        <w:rPr>
          <w:rFonts w:cs="Times New Roman" w:ascii="Times New Roman" w:hAnsi="Times New Roman"/>
          <w:sz w:val="24"/>
          <w:szCs w:val="24"/>
        </w:rPr>
        <w:t>Б.Л.Пастерна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эт, писатель, человек.  Очерк жизни и творчества. Тематика и проблематика произведений Пастернака. Философская лирика. </w:t>
      </w:r>
      <w:r>
        <w:rPr>
          <w:rFonts w:cs="Times New Roman" w:ascii="Times New Roman" w:hAnsi="Times New Roman"/>
          <w:b/>
          <w:i/>
          <w:sz w:val="24"/>
          <w:szCs w:val="24"/>
        </w:rPr>
        <w:t>«Доктор Живаго».</w:t>
      </w:r>
      <w:r>
        <w:rPr>
          <w:rFonts w:cs="Times New Roman" w:ascii="Times New Roman" w:hAnsi="Times New Roman"/>
          <w:sz w:val="24"/>
          <w:szCs w:val="24"/>
        </w:rPr>
        <w:t xml:space="preserve"> Тема интеллигенции и революции в рома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жданская война и её итоги в изображении Пастер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трагической судьбы человека в тоталитарном государстве. В.Шалам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лымские рассказы» </w:t>
      </w:r>
      <w:r>
        <w:rPr>
          <w:rFonts w:cs="Times New Roman" w:ascii="Times New Roman" w:hAnsi="Times New Roman"/>
          <w:sz w:val="24"/>
          <w:szCs w:val="24"/>
        </w:rPr>
        <w:t xml:space="preserve">- жестокий реализм произведения. </w:t>
      </w:r>
      <w:r>
        <w:rPr>
          <w:rFonts w:cs="Times New Roman" w:ascii="Times New Roman" w:hAnsi="Times New Roman"/>
          <w:b/>
          <w:sz w:val="24"/>
          <w:szCs w:val="24"/>
        </w:rPr>
        <w:t>А.И.Солженицын.  «</w:t>
      </w:r>
      <w:r>
        <w:rPr>
          <w:rFonts w:cs="Times New Roman" w:ascii="Times New Roman" w:hAnsi="Times New Roman"/>
          <w:b/>
          <w:i/>
          <w:sz w:val="24"/>
          <w:szCs w:val="24"/>
        </w:rPr>
        <w:t>Один день Ивана Денисович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символ эпохи тоталита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войны в прозе. </w:t>
      </w:r>
      <w:r>
        <w:rPr>
          <w:rFonts w:cs="Times New Roman" w:ascii="Times New Roman" w:hAnsi="Times New Roman"/>
          <w:sz w:val="24"/>
          <w:szCs w:val="24"/>
        </w:rPr>
        <w:t>Новое осмысление военной темы в творчестве В.Быкова, Б.Васильева, В.Некрасов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е проблемы в прозе</w:t>
      </w:r>
      <w:r>
        <w:rPr>
          <w:rFonts w:cs="Times New Roman" w:ascii="Times New Roman" w:hAnsi="Times New Roman"/>
          <w:sz w:val="24"/>
          <w:szCs w:val="24"/>
        </w:rPr>
        <w:t xml:space="preserve"> (обзор). </w:t>
      </w:r>
      <w:r>
        <w:rPr>
          <w:rFonts w:cs="Times New Roman" w:ascii="Times New Roman" w:hAnsi="Times New Roman"/>
          <w:b/>
          <w:sz w:val="24"/>
          <w:szCs w:val="24"/>
        </w:rPr>
        <w:t>В.Г.Распутин «</w:t>
      </w:r>
      <w:r>
        <w:rPr>
          <w:rFonts w:cs="Times New Roman" w:ascii="Times New Roman" w:hAnsi="Times New Roman"/>
          <w:b/>
          <w:i/>
          <w:sz w:val="24"/>
          <w:szCs w:val="24"/>
        </w:rPr>
        <w:t>Прощание с Матёрой</w:t>
      </w:r>
      <w:r>
        <w:rPr>
          <w:rFonts w:cs="Times New Roman" w:ascii="Times New Roman" w:hAnsi="Times New Roman"/>
          <w:sz w:val="24"/>
          <w:szCs w:val="24"/>
        </w:rPr>
        <w:t>»: народ, его история, его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поэзия (обз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новой поэзии. Темы, идеи и образ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ая поэзия</w:t>
      </w:r>
      <w:r>
        <w:rPr>
          <w:rFonts w:cs="Times New Roman" w:ascii="Times New Roman" w:hAnsi="Times New Roman"/>
          <w:sz w:val="24"/>
          <w:szCs w:val="24"/>
        </w:rPr>
        <w:t>. Её место в литературном процессе и музыкальной культуре страны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на современном этапе (обзор). </w:t>
      </w:r>
      <w:r>
        <w:rPr>
          <w:rFonts w:cs="Times New Roman" w:ascii="Times New Roman" w:hAnsi="Times New Roman"/>
          <w:sz w:val="24"/>
          <w:szCs w:val="24"/>
        </w:rPr>
        <w:t>Реалистические и культурные традиции в литературе последнего десятилетия ХХ века: тематика, проблематика произведений, поиски истины героями современ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Учебно- тематический план  (102ч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40"/>
        <w:gridCol w:w="900"/>
        <w:gridCol w:w="1800"/>
        <w:gridCol w:w="900"/>
        <w:gridCol w:w="90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убежа ве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ЗА конц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 – начала ХХ 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И.А.Бун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А.И.Куп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В.Г.Королен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А.М.Горь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; СР1, СР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зо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бряный век русской поэз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1; КР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Есени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Мая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ражданской войны в советской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Фадее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 30-х  – начала 40-х годов 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з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М.А.Булг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А.П.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А.Н.Толстой.  «Пё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(обз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А.А.А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Н.А.Забол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М.А.Шолох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в литературе 40-х годов и последующих л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 50-80-х годов (1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трагической судьбы человека в тоталитарном государ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ойны в про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зо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облемы в про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поэзия (обз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оэ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 современном этап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Р     –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Р    –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– зачётная рабо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- самостоятельная работа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      - </w:t>
      </w:r>
      <w:r>
        <w:rPr>
          <w:rFonts w:cs="Times New Roman" w:ascii="Times New Roman" w:hAnsi="Times New Roman"/>
          <w:b/>
          <w:i/>
          <w:sz w:val="24"/>
          <w:szCs w:val="24"/>
        </w:rPr>
        <w:t>сочин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КОНТРОЛЬ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ходной контроль (тес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тоговый контрольный тес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ОЧНЫХ РАБОТ ПО МОДУЛЯМ: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3"/>
        <w:gridCol w:w="900"/>
        <w:gridCol w:w="4860"/>
        <w:gridCol w:w="51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рубежа веков (</w:t>
            </w:r>
            <w:r>
              <w:rPr>
                <w:rFonts w:cs="Times New Roman" w:ascii="Times New Roman" w:hAnsi="Times New Roman"/>
              </w:rPr>
              <w:t>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ЗА конца Х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>Х – начала ХХ 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И.А.Бун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А.И.Куп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В.Г.Королен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4) А.М.Горь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лирического стихотворения: И.А. Бунин «</w:t>
            </w:r>
            <w:r>
              <w:rPr>
                <w:rFonts w:cs="Times New Roman" w:ascii="Times New Roman" w:hAnsi="Times New Roman"/>
                <w:i/>
              </w:rPr>
              <w:t>Забытый фонта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Целостный анализ рассказа И.А.Бунина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Лёгкое дыха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сочинение по тв-ву А.М. Горького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</w:rPr>
              <w:t xml:space="preserve">(обзо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i/>
              </w:rPr>
              <w:t>Человек и эпоха 20-х годов  в литературе 20-х годов»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ебряный век русской поэз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щита творческих работ по теме «</w:t>
            </w:r>
            <w:r>
              <w:rPr>
                <w:rFonts w:cs="Times New Roman" w:ascii="Times New Roman" w:hAnsi="Times New Roman"/>
                <w:i/>
              </w:rPr>
              <w:t>Серебряный век русской поэз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i/>
              </w:rPr>
              <w:t>Серебряный век русской поэзии»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Б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А.Есени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В.Мая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А.Бл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 С.Есен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i/>
              </w:rPr>
              <w:t>Творчество В.В.Маяковского»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Гражданской войны в советской литературе (обзор). </w:t>
            </w:r>
            <w:r>
              <w:rPr>
                <w:rFonts w:cs="Times New Roman" w:ascii="Times New Roman" w:hAnsi="Times New Roman"/>
                <w:b/>
              </w:rPr>
              <w:t xml:space="preserve">А.А.Фадее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 30-х  – начала 40-х годов  (</w:t>
            </w:r>
            <w:r>
              <w:rPr>
                <w:rFonts w:cs="Times New Roman" w:ascii="Times New Roman" w:hAnsi="Times New Roman"/>
                <w:u w:val="single"/>
              </w:rPr>
              <w:t>обзор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М.А.Булг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 А.П.Плат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) А.Н.Толстой.  «Пётр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» (обз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А.А.А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) Н.А.Забол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) М.А.Шолох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 по творчеству М.А.Булгак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приятие, истолкование и оценка  стихотворений Ахматов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цензия на рассказ М.Шолохова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удьба человека».  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ликая Отечественная война в литературе 40-х годов и последующих лет (</w:t>
            </w:r>
            <w:r>
              <w:rPr>
                <w:rFonts w:cs="Times New Roman" w:ascii="Times New Roman" w:hAnsi="Times New Roman"/>
              </w:rPr>
              <w:t>обзор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 50-80-х годов (1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Т.Твард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Л.Пастерн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трагической судьбы человека в тоталитарном государ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войны в прозе </w:t>
            </w:r>
            <w:r>
              <w:rPr>
                <w:rFonts w:cs="Times New Roman" w:ascii="Times New Roman" w:hAnsi="Times New Roman"/>
              </w:rPr>
              <w:t>(обзо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равственные проблемы в прозе</w:t>
            </w:r>
            <w:r>
              <w:rPr>
                <w:rFonts w:cs="Times New Roman" w:ascii="Times New Roman" w:hAnsi="Times New Roman"/>
              </w:rPr>
              <w:t xml:space="preserve"> (обз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поэзия (обз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ская поэз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– 2              СР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 – 2               КР - 4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Календарно – тематическое планирование уроков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в 11а класс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асов – 102,  в неделю – 3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576"/>
        <w:gridCol w:w="7570"/>
        <w:gridCol w:w="890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алендар. сро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контроля</w:t>
            </w:r>
          </w:p>
        </w:tc>
      </w:tr>
      <w:tr>
        <w:trPr>
          <w:trHeight w:val="11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 рубежа веков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Судьба  России в ХХ веке. Основные направления, темы и проблемы литературы ХХ века. Многообразие литературных направлений начала ХХ века. Традиции и новаторство литературы. Модерниз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ЗА конца 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Х – начала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.А.Бунин (4ч +2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ворческая судьба писателя.  Основные темы творчества писателя. Отношение писателя к революции: </w:t>
            </w:r>
            <w:r>
              <w:rPr>
                <w:rFonts w:cs="Times New Roman" w:ascii="Times New Roman" w:hAnsi="Times New Roman"/>
                <w:b/>
                <w:i/>
              </w:rPr>
              <w:t>«Окаянные дн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Лирика</w:t>
            </w:r>
            <w:r>
              <w:rPr>
                <w:rFonts w:cs="Times New Roman" w:ascii="Times New Roman" w:hAnsi="Times New Roman"/>
              </w:rPr>
              <w:t xml:space="preserve"> И.А.Бунина: философичность, мир природы, судьба родины и народа. Поэтическое мастер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1</w:t>
            </w:r>
            <w:r>
              <w:rPr>
                <w:rFonts w:cs="Times New Roman" w:ascii="Times New Roman" w:hAnsi="Times New Roman"/>
              </w:rPr>
              <w:t>. Входной контроль. Анализ лирического стихотворения: И.А. Бунин «</w:t>
            </w:r>
            <w:r>
              <w:rPr>
                <w:rFonts w:cs="Times New Roman" w:ascii="Times New Roman" w:hAnsi="Times New Roman"/>
                <w:i/>
              </w:rPr>
              <w:t>Забытый фонта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за Бунина. Отличительные особенности прозы Бунин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Господин из Сан-Франциско».</w:t>
            </w:r>
            <w:r>
              <w:rPr>
                <w:rFonts w:cs="Times New Roman" w:ascii="Times New Roman" w:hAnsi="Times New Roman"/>
              </w:rPr>
              <w:t xml:space="preserve"> Осуждение бездуховности существ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Тема любви в рассказах Бунина. Поэтическое своеобразие новел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Чистый понедельник», «Солнечный удар</w:t>
            </w:r>
            <w:r>
              <w:rPr>
                <w:rFonts w:cs="Times New Roman" w:ascii="Times New Roman" w:hAnsi="Times New Roman"/>
              </w:rPr>
              <w:t>» и д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2.</w:t>
            </w:r>
            <w:r>
              <w:rPr>
                <w:rFonts w:cs="Times New Roman" w:ascii="Times New Roman" w:hAnsi="Times New Roman"/>
              </w:rPr>
              <w:t xml:space="preserve"> Целостный анализ рассказа И.А.Бунина </w:t>
            </w:r>
            <w:r>
              <w:rPr>
                <w:rFonts w:cs="Times New Roman" w:ascii="Times New Roman" w:hAnsi="Times New Roman"/>
                <w:b/>
                <w:i/>
              </w:rPr>
              <w:t>«Лёгкое дыха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 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А.И.Куприн (4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ворческая судьба писателя.  Нравственные проблемы, социальная тематика в творчестве писателя  (обз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ма любви в творчестве Куприна. </w:t>
            </w:r>
            <w:r>
              <w:rPr>
                <w:rFonts w:cs="Times New Roman" w:ascii="Times New Roman" w:hAnsi="Times New Roman"/>
                <w:b/>
                <w:i/>
              </w:rPr>
              <w:t>«Гранатовый браслет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appossionato</w:t>
            </w:r>
            <w:r>
              <w:rPr>
                <w:rFonts w:cs="Times New Roman" w:ascii="Times New Roman" w:hAnsi="Times New Roman"/>
              </w:rPr>
              <w:t>» человеческой любв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Проблематика и поэтика рассказа </w:t>
            </w:r>
            <w:r>
              <w:rPr>
                <w:rFonts w:cs="Times New Roman" w:ascii="Times New Roman" w:hAnsi="Times New Roman"/>
                <w:i/>
              </w:rPr>
              <w:t>«Гранатовый брасле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</w:rPr>
              <w:t>«Олеся»</w:t>
            </w:r>
            <w:r>
              <w:rPr>
                <w:rFonts w:cs="Times New Roman" w:ascii="Times New Roman" w:hAnsi="Times New Roman"/>
              </w:rPr>
              <w:t xml:space="preserve"> - «печальная сказка Полесья». Поэтика рассказа «Олес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.Г.Короленко  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Творческая судьба писателя (обзор). Публицистика: «Письма к Луначарскому»: протест против угнетения лич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Гуманистический пафос творчества писателя, особенность понимания русского национального характера: «</w:t>
            </w:r>
            <w:r>
              <w:rPr>
                <w:rFonts w:cs="Times New Roman" w:ascii="Times New Roman" w:hAnsi="Times New Roman"/>
                <w:i/>
              </w:rPr>
              <w:t>Чудная», «Без языка», «Река игра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М.Горький (6ч  + 1р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черк жизни и творчества. Роль Горького в судьбе русской культуры. Новое о Гоьком: Горький и революция «</w:t>
            </w:r>
            <w:r>
              <w:rPr>
                <w:rFonts w:cs="Times New Roman" w:ascii="Times New Roman" w:hAnsi="Times New Roman"/>
                <w:i/>
              </w:rPr>
              <w:t>Несвоевременные мысл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нне творчество Горького.  Романтический пафос и художественное своеобразие ранних рассказов «Старуха Изергиль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ные портреты Горького, их своеобразие. Литературный портрет как жан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Горький и Художественный театр. Пьеса «</w:t>
            </w:r>
            <w:r>
              <w:rPr>
                <w:rFonts w:cs="Times New Roman" w:ascii="Times New Roman" w:hAnsi="Times New Roman"/>
                <w:b/>
                <w:i/>
              </w:rPr>
              <w:t>На дне</w:t>
            </w:r>
            <w:r>
              <w:rPr>
                <w:rFonts w:cs="Times New Roman" w:ascii="Times New Roman" w:hAnsi="Times New Roman"/>
              </w:rPr>
              <w:t>» - социально-философская пье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Суровая и беспощадная правда о жизни «низов» в пьесе «На дне». Трагическая судьба людей «д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Философский конфликт в пьесе «На дне» Спор о назначении человека. «Три правды» в пьесе и их столкнов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3. </w:t>
            </w:r>
            <w:r>
              <w:rPr>
                <w:rFonts w:cs="Times New Roman" w:ascii="Times New Roman" w:hAnsi="Times New Roman"/>
              </w:rPr>
              <w:t>Подготовка к домашнему сочинению по творчеству А.М.Горьк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  <w:u w:val="single"/>
              </w:rPr>
              <w:t xml:space="preserve">(обзор) </w:t>
            </w:r>
            <w:r>
              <w:rPr>
                <w:rFonts w:cs="Times New Roman" w:ascii="Times New Roman" w:hAnsi="Times New Roman"/>
                <w:b/>
                <w:u w:val="single"/>
              </w:rPr>
              <w:t>(7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щая характеристика литературного процесса. Литературные группировки и журналы. Основные направления, темы и проблемы литературы 20-х годов. Тема России и революции: трагическое осмысление темы в творчестве писателей старше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Тема России и революции: романтизация подвига и борьбы за новую жизнь в творчестве поэтов и писателей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Тема России и революции: </w:t>
            </w:r>
            <w:r>
              <w:rPr>
                <w:rFonts w:cs="Times New Roman" w:ascii="Times New Roman" w:hAnsi="Times New Roman"/>
                <w:b/>
              </w:rPr>
              <w:t xml:space="preserve">И.Бабель </w:t>
            </w:r>
            <w:r>
              <w:rPr>
                <w:rFonts w:cs="Times New Roman" w:ascii="Times New Roman" w:hAnsi="Times New Roman"/>
                <w:b/>
                <w:i/>
              </w:rPr>
              <w:t>«Конармия</w:t>
            </w:r>
            <w:r>
              <w:rPr>
                <w:rFonts w:cs="Times New Roman" w:ascii="Times New Roman" w:hAnsi="Times New Roman"/>
              </w:rPr>
              <w:t>». Изображение человека в «истекающем кровью мир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Антиутопия </w:t>
            </w:r>
            <w:r>
              <w:rPr>
                <w:rFonts w:cs="Times New Roman" w:ascii="Times New Roman" w:hAnsi="Times New Roman"/>
                <w:b/>
              </w:rPr>
              <w:t>Е. Замятина  «</w:t>
            </w:r>
            <w:r>
              <w:rPr>
                <w:rFonts w:cs="Times New Roman" w:ascii="Times New Roman" w:hAnsi="Times New Roman"/>
                <w:b/>
                <w:i/>
              </w:rPr>
              <w:t>Мы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история Единого государства в сюжете романа. Разрушение личности в тоталитарном государств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тирическое изображение эпохи в произведениях М.Зощенко, Тэффи, И.Ильфа и Е.Петрова. Направленность сати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Своеобразие  и объекты сатиры </w:t>
            </w:r>
            <w:r>
              <w:rPr>
                <w:rFonts w:cs="Times New Roman" w:ascii="Times New Roman" w:hAnsi="Times New Roman"/>
                <w:b/>
              </w:rPr>
              <w:t xml:space="preserve"> Аркадия Аверченко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ная работа по теме «</w:t>
            </w:r>
            <w:r>
              <w:rPr>
                <w:rFonts w:cs="Times New Roman" w:ascii="Times New Roman" w:hAnsi="Times New Roman"/>
                <w:i/>
              </w:rPr>
              <w:t>Человек и эпоха 20-х годов  в литературе 20-х год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 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ребряный век русской поэзии  (10ч +1р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еребряный век русской поэзии: общая характеристика. Проблемы традиции и новаторства в литературе разных направлений начала ве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имволизм, его философская основа и эстетические принципы. Своеобразие поэтики символистов. Творческий портрет поэтов-символистов (З.Гиппиус, Вяч. Иванов, А.Белый и д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Я.Брюсов как основоположник символизма в русской поэзии.  Стихотворения: проблематика произведений, стиль и образ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кмеизм как литературное направление. Своеобразие поэтики акмеис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Н.С.Гумилёв. Трагическая судьба поэта. Стихотворения: романтический герой лирики, своеобразие восприятие м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обенности художественного мира Осипа Мандельшта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утуризм: эстетика и поэтика. Эксперименты В.Хлебникова, И.Северянина, Д.Бурлюка, А.Кручёны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Поэты вне групп: </w:t>
            </w:r>
            <w:r>
              <w:rPr>
                <w:rFonts w:cs="Times New Roman" w:ascii="Times New Roman" w:hAnsi="Times New Roman"/>
                <w:b/>
              </w:rPr>
              <w:t>М.И.Цветаева</w:t>
            </w:r>
            <w:r>
              <w:rPr>
                <w:rFonts w:cs="Times New Roman" w:ascii="Times New Roman" w:hAnsi="Times New Roman"/>
              </w:rPr>
              <w:t>. Сложная судьба Цветаевой. Важнейшие темы творчества. Самобытность и неповторимость поэзи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эзия Цветаевой – монолог-исповедь. Образ лирического геро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4</w:t>
            </w:r>
            <w:r>
              <w:rPr>
                <w:rFonts w:cs="Times New Roman" w:ascii="Times New Roman" w:hAnsi="Times New Roman"/>
              </w:rPr>
              <w:t>. Слово о поэте Серебряного  века. Защита творческих работ по теме «Серебряный век русской поэз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Р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нтрольная работа по теме «Серебряный век русской поэз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 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А.Блок (7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черк жизни и творчества. Блок и революция. Проблемы революционной эпохи в статье «Интеллигенция и революц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ихотворения. Романтический мир раннего Блока.  Особенности поэтики «Стихи о Прекрасной Дам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 Родины в лирике Бл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эма «Двенадцать» - первая попытка осмысления события революции. Сюжет поэмы и её геро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нал поэмы. Неоднозначность трактовки фин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обенности поэтики «Двенадцать». «Вечные» образы в поэ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ная работа по творчеству А.А.Бл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 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.А.Есенин  (5ч + 1р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черк жизни и творчества С.Есенина. Духовный мир поэ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 Родины в творчестве С.Есен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оеобразие поэтики С.Есенина: народно-песенная основа лир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5</w:t>
            </w:r>
            <w:r>
              <w:rPr>
                <w:rFonts w:cs="Times New Roman" w:ascii="Times New Roman" w:hAnsi="Times New Roman"/>
              </w:rPr>
              <w:t>. Анализ стихотворения С.Есен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эма «</w:t>
            </w:r>
            <w:r>
              <w:rPr>
                <w:rFonts w:cs="Times New Roman" w:ascii="Times New Roman" w:hAnsi="Times New Roman"/>
                <w:i/>
              </w:rPr>
              <w:t>Анна Снегина</w:t>
            </w:r>
            <w:r>
              <w:rPr>
                <w:rFonts w:cs="Times New Roman" w:ascii="Times New Roman" w:hAnsi="Times New Roman"/>
              </w:rPr>
              <w:t xml:space="preserve">» - поэма о судьбе человека и Родин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к-концерт «Поющее сердце Росс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.В.Маяковский 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черк жизни и творчества. Личность поэта. Новаторство поэзии В.Маяковского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революционное творчество поэта. Работа в «Окнах РОСТ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яковский и Октябрь. Пафос революционного устройства в лирике поэ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атира В.Маяковского. Объекты сатиры, художественные особ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Любовная лирика. Своеобразие художественного ми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ма поэта и поэзии в лирике В.Маяковск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ная работа по теме «Творчество В.В.Маяковског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Р 2</w:t>
            </w:r>
          </w:p>
        </w:tc>
      </w:tr>
      <w:tr>
        <w:trPr>
          <w:trHeight w:val="1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Гражданской войны в советской литературе (обз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А.Фадеев  (2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ема революции и Гражданской войны в романе А.Фадеева </w:t>
            </w:r>
            <w:r>
              <w:rPr>
                <w:rFonts w:cs="Times New Roman" w:ascii="Times New Roman" w:hAnsi="Times New Roman"/>
                <w:b/>
                <w:i/>
              </w:rPr>
              <w:t>«Разгром</w:t>
            </w:r>
            <w:r>
              <w:rPr>
                <w:rFonts w:cs="Times New Roman" w:ascii="Times New Roman" w:hAnsi="Times New Roman"/>
              </w:rPr>
              <w:t>». Сюжет романа (обз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равственные проблемы в романе. Тема интеллигенции и револю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 30-х  – начала 40-х годов  (обзор)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 характеристика литературного процесса в 30-е годы. Основные темы и проблемы в литературе этого пери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.А.Булгаков (8ч + 1р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Жизнь, творчество и личность.  Новаторство писателя. Судьба произве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ема революции в творчестве Булгакова.  «</w:t>
            </w:r>
            <w:r>
              <w:rPr>
                <w:rFonts w:cs="Times New Roman" w:ascii="Times New Roman" w:hAnsi="Times New Roman"/>
                <w:b/>
                <w:i/>
              </w:rPr>
              <w:t>Собачье сердце</w:t>
            </w:r>
            <w:r>
              <w:rPr>
                <w:rFonts w:cs="Times New Roman" w:ascii="Times New Roman" w:hAnsi="Times New Roman"/>
              </w:rPr>
              <w:t>»: тема, идея, сатирическая направленность пове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рская позиция и способы её выражения. Поэтика Булгакова-сатир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«</w:t>
            </w:r>
            <w:r>
              <w:rPr>
                <w:rFonts w:cs="Times New Roman" w:ascii="Times New Roman" w:hAnsi="Times New Roman"/>
                <w:b/>
                <w:i/>
              </w:rPr>
              <w:t>Мастер и Маргарита</w:t>
            </w:r>
            <w:r>
              <w:rPr>
                <w:rFonts w:cs="Times New Roman" w:ascii="Times New Roman" w:hAnsi="Times New Roman"/>
              </w:rPr>
              <w:t>». История создания, жанр, композиция, сюжетные ли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обычность романа.  Сочетание фантастики с философско-библейскими мотивами (глава 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атира в романе. Приёмы создания писателем комических ситуаций и сатирических портре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стер и Маргарита. Трагическая любовь героев ром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ма творчества и судьба художника в романе. Тема сове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6.</w:t>
            </w:r>
            <w:r>
              <w:rPr>
                <w:rFonts w:cs="Times New Roman" w:ascii="Times New Roman" w:hAnsi="Times New Roman"/>
              </w:rPr>
              <w:t xml:space="preserve"> Подготовка к сочинению по творчеству М.А.Булгак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 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П.Платонов (3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окий пафос и острая сатира в творчестве А.П.Платонова (обз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тиутопия «Котлован». Сюжет, идейный смысл произ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имволика в романе. Образ Насти и строителей «общепролетарского дома». Нравственные уроки пове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Н.Толстой.  «Пётр Первый» (обзор)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ма русской истории в романе. Образ Петра. Проблема выдающейся личности и её роль в судьбе стр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А.Ахматова (4ч +1р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Анна Ахматова как явление в литературе. Творческая судьба поэте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Лирика Ахматовой. Своеобразие лирики, основные темы. Глубина и яркость переживаний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7</w:t>
            </w:r>
            <w:r>
              <w:rPr>
                <w:rFonts w:cs="Times New Roman" w:ascii="Times New Roman" w:hAnsi="Times New Roman"/>
              </w:rPr>
              <w:t>. Размышляя над строкой Ахматовой… Восприятие, истолкование и оценка  стихотворений Ахмат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 3</w:t>
            </w:r>
          </w:p>
        </w:tc>
      </w:tr>
      <w:tr>
        <w:trPr>
          <w:trHeight w:val="2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эма «Реквием». Смысл названия поэмы. Тема памяти и любви в поэ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агизм поэмы «Реквием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.А.Заболоцкий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Своеобразие лирики. Человек и природа в поэзии Заболоцк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.А.Шолохов (6ч + 1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знь, творчество, лич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онские рассказы». Идейно-художественное своеобразие расска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оман «</w:t>
            </w:r>
            <w:r>
              <w:rPr>
                <w:rFonts w:cs="Times New Roman" w:ascii="Times New Roman" w:hAnsi="Times New Roman"/>
                <w:i/>
              </w:rPr>
              <w:t>Тихий Дон</w:t>
            </w:r>
            <w:r>
              <w:rPr>
                <w:rFonts w:cs="Times New Roman" w:ascii="Times New Roman" w:hAnsi="Times New Roman"/>
              </w:rPr>
              <w:t>» - правдивое изображение трагедии гражданской войны (обз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</w:t>
            </w:r>
            <w:r>
              <w:rPr>
                <w:rFonts w:cs="Times New Roman" w:ascii="Times New Roman" w:hAnsi="Times New Roman"/>
                <w:b/>
                <w:i/>
              </w:rPr>
              <w:t>Поднятая целина</w:t>
            </w:r>
            <w:r>
              <w:rPr>
                <w:rFonts w:cs="Times New Roman" w:ascii="Times New Roman" w:hAnsi="Times New Roman"/>
              </w:rPr>
              <w:t>» – роман о коллективизации. Массовые  сцены в романе – отражение трагизма и драматизма эпохи в ром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истема персонажей в романе «Поднятая цели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Юмор в произведении. Художественное мастерство писателя в изображении человеческих характ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8</w:t>
            </w:r>
            <w:r>
              <w:rPr>
                <w:rFonts w:cs="Times New Roman" w:ascii="Times New Roman" w:hAnsi="Times New Roman"/>
              </w:rPr>
              <w:t xml:space="preserve">. Рецензия на рассказ М.Шолохова </w:t>
            </w:r>
            <w:r>
              <w:rPr>
                <w:rFonts w:cs="Times New Roman" w:ascii="Times New Roman" w:hAnsi="Times New Roman"/>
                <w:b/>
                <w:i/>
              </w:rPr>
              <w:t>«Судьба человека</w:t>
            </w:r>
            <w:r>
              <w:rPr>
                <w:rFonts w:cs="Times New Roman" w:ascii="Times New Roman" w:hAnsi="Times New Roman"/>
              </w:rPr>
              <w:t>».  Сила характера простого русского человека. Гуманизм расска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еликая Отечественная война в литературе 40-х годов и последующих лет (обзор)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йна и духовная жизнь общества. Человек на войне и правда о н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подви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 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 50 – 80 годов (1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 характеристика литературы 50 – 80-х годов. Основные темы, проблемы в литературе (обз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.Т.Твардовский 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Личность, судьба, творчество. Тематика и проблематика произве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«</w:t>
            </w:r>
            <w:r>
              <w:rPr>
                <w:rFonts w:cs="Times New Roman" w:ascii="Times New Roman" w:hAnsi="Times New Roman"/>
                <w:i/>
              </w:rPr>
              <w:t>Тёркин на том свете</w:t>
            </w:r>
            <w:r>
              <w:rPr>
                <w:rFonts w:cs="Times New Roman" w:ascii="Times New Roman" w:hAnsi="Times New Roman"/>
              </w:rPr>
              <w:t>» - поэма – сказка, поэма – сатира. Осмеяние уродливости бюрократизма, казёнщины и рут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эма «</w:t>
            </w:r>
            <w:r>
              <w:rPr>
                <w:rFonts w:cs="Times New Roman" w:ascii="Times New Roman" w:hAnsi="Times New Roman"/>
                <w:i/>
              </w:rPr>
              <w:t>По праву памяти</w:t>
            </w:r>
            <w:r>
              <w:rPr>
                <w:rFonts w:cs="Times New Roman" w:ascii="Times New Roman" w:hAnsi="Times New Roman"/>
              </w:rPr>
              <w:t>». Тема исторической памяти в поэ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.Л.Пастернак 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Л.Пастернак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эт, писатель, человек.  Очерк жизни и творчества. Тематика и проблематика произведений Пастернака. Философская лир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Доктор Живаго». Тема интеллигенции и революции в ром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ражданская война и её итоги в изображении Пастерна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Тема трагической судьбы человека в тоталитарном государ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Шаламов «</w:t>
            </w:r>
            <w:r>
              <w:rPr>
                <w:rFonts w:cs="Times New Roman" w:ascii="Times New Roman" w:hAnsi="Times New Roman"/>
                <w:i/>
              </w:rPr>
              <w:t>Колымские рассказы</w:t>
            </w:r>
            <w:r>
              <w:rPr>
                <w:rFonts w:cs="Times New Roman" w:ascii="Times New Roman" w:hAnsi="Times New Roman"/>
              </w:rPr>
              <w:t>» - жестокий реализм произ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А.И.Солженицын.  «</w:t>
            </w:r>
            <w:r>
              <w:rPr>
                <w:rFonts w:cs="Times New Roman" w:ascii="Times New Roman" w:hAnsi="Times New Roman"/>
                <w:i/>
              </w:rPr>
              <w:t>Один день Ивана Денисовича</w:t>
            </w:r>
            <w:r>
              <w:rPr>
                <w:rFonts w:cs="Times New Roman" w:ascii="Times New Roman" w:hAnsi="Times New Roman"/>
              </w:rPr>
              <w:t>» - символ эпохи тоталитариз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 xml:space="preserve"> Тема войны в прозе </w:t>
            </w:r>
            <w:r>
              <w:rPr>
                <w:rFonts w:cs="Times New Roman" w:ascii="Times New Roman" w:hAnsi="Times New Roman"/>
              </w:rPr>
              <w:t xml:space="preserve">(обзо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е осмысление военной темы в творчестве В.Быкова, Б.Васильева, В.Некрасова и д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 xml:space="preserve"> Нравственные проблемы в прозе</w:t>
            </w:r>
            <w:r>
              <w:rPr>
                <w:rFonts w:cs="Times New Roman" w:ascii="Times New Roman" w:hAnsi="Times New Roman"/>
              </w:rPr>
              <w:t xml:space="preserve"> (обзо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Г.Распутин «</w:t>
            </w:r>
            <w:r>
              <w:rPr>
                <w:rFonts w:cs="Times New Roman" w:ascii="Times New Roman" w:hAnsi="Times New Roman"/>
                <w:i/>
              </w:rPr>
              <w:t>Прощание с Матёрой</w:t>
            </w:r>
            <w:r>
              <w:rPr>
                <w:rFonts w:cs="Times New Roman" w:ascii="Times New Roman" w:hAnsi="Times New Roman"/>
              </w:rPr>
              <w:t>»: народ, его история, его зем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b/>
              </w:rPr>
              <w:t xml:space="preserve"> Современная поэзия (обз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овой поэзии. Темы, идеи и образ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b/>
              </w:rPr>
              <w:t xml:space="preserve"> Авторская поэзия</w:t>
            </w:r>
            <w:r>
              <w:rPr>
                <w:rFonts w:cs="Times New Roman" w:ascii="Times New Roman" w:hAnsi="Times New Roman"/>
              </w:rPr>
              <w:t>. Её место в литературном процессе и музыкальной культуре страны (обз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 на современном этапе (обзор)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стические и культурные традиции в литературе последнего десятилетия ХХ века: тематика, проблематика произведений, поиски истины героями современной литературы (обзор). Итоговый контр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урок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 изучение программного материала –  94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оков развития речи - 8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РР     – </w:t>
      </w:r>
      <w:r>
        <w:rPr>
          <w:rFonts w:cs="Times New Roman" w:ascii="Times New Roman" w:hAnsi="Times New Roman"/>
          <w:b/>
          <w:i/>
        </w:rPr>
        <w:t>развитие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КР    – </w:t>
      </w:r>
      <w:r>
        <w:rPr>
          <w:rFonts w:cs="Times New Roman" w:ascii="Times New Roman" w:hAnsi="Times New Roman"/>
          <w:b/>
          <w:i/>
        </w:rPr>
        <w:t>контрольная рабо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ЗР     – зачётная рабо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СР     - самостоятельная работа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С       - </w:t>
      </w:r>
      <w:r>
        <w:rPr>
          <w:rFonts w:cs="Times New Roman" w:ascii="Times New Roman" w:hAnsi="Times New Roman"/>
          <w:b/>
          <w:i/>
        </w:rPr>
        <w:t>соч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3:00Z</dcterms:created>
  <dc:creator>татьяна</dc:creator>
  <dc:description/>
  <cp:keywords/>
  <dc:language>en-US</dc:language>
  <cp:lastModifiedBy>Ирина</cp:lastModifiedBy>
  <cp:lastPrinted>2010-09-20T03:06:00Z</cp:lastPrinted>
  <dcterms:modified xsi:type="dcterms:W3CDTF">2012-07-10T06:40:00Z</dcterms:modified>
  <cp:revision>24</cp:revision>
  <dc:subject/>
  <dc:title>Муниципальное общеобразовательное учреждение</dc:title>
</cp:coreProperties>
</file>