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>
          <w:color w:val="000000"/>
        </w:rPr>
        <w:t>Настоящая программа по литературе для общеобразовательной школы  создана на основе федерального компонента государственного стандарта основного общего образования, примерной программы Министерства образования и науки и опирается на программу «Литература» под редакцией В.Я. Коровиной (5-11). Москва,  «Просвещение», 2007 год,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в соответствии с требованиями программы развития  ГОУ СОШ № 1013 г.Москвы. 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Программа реализуется по учебнику «РУССКАЯ ЛИТЕРАТУРА 19 ВЕКА. 10 класс», ч. 1, 2 для общеобразовательных школ и школ гуманитарного профиля. Авторы В.А. Чалмаев, С.А. Зинин. "Русское слово", 2010 г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Выбор программы обусловлен следующими мотивам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екомендована Министерством образования РФ для общеобразовательных классо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ответствует стандарту основного общего образования по литературе 2004 год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циальным заказом родителе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троена с учетом принципов системности, научности и доступности, а также преемствен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ключает базовые знания и умения, которыми должны владеть все учащиеся общеобразовательной школы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еспечивает условия для реализации практической направлен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читывает возрастную психологию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.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.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овершенствование умений </w:t>
      </w:r>
      <w:r>
        <w:rPr/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е необходимой информации, в том числе в сети Интернета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 Цели изучения коми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firstLine="1080"/>
        <w:jc w:val="both"/>
        <w:rPr/>
      </w:pPr>
      <w:r>
        <w:rPr/>
        <w:t>приобщение к духовным ценностям народа ко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360" w:firstLine="1080"/>
        <w:jc w:val="both"/>
        <w:rPr/>
      </w:pPr>
      <w:r>
        <w:rPr/>
        <w:t xml:space="preserve">развитие личности ученика как представителя и умелого хранителя социально- 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>культурных ценностей Коми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900" w:firstLine="540"/>
        <w:jc w:val="both"/>
        <w:rPr/>
      </w:pPr>
      <w:r>
        <w:rPr/>
        <w:t xml:space="preserve">овладение знаниями о направлениях, художественных особенностях коми      </w:t>
      </w:r>
    </w:p>
    <w:p>
      <w:pPr>
        <w:pStyle w:val="Normal"/>
        <w:ind w:left="900" w:hanging="0"/>
        <w:jc w:val="both"/>
        <w:rPr/>
      </w:pPr>
      <w:r>
        <w:rPr/>
        <w:t xml:space="preserve">              </w:t>
      </w:r>
      <w:r>
        <w:rPr/>
        <w:t>литера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900" w:firstLine="540"/>
        <w:jc w:val="both"/>
        <w:rPr/>
      </w:pPr>
      <w:r>
        <w:rPr/>
        <w:t xml:space="preserve">воспитание гуманного отношения к людям разных национальностей, пробуждение </w:t>
        <w:br/>
        <w:t xml:space="preserve">               интереса к культуре малой Роди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содержательные лин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знакомство с личностью писа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художественных особенностей произ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новление взаимосвязей теории коми литературы с теорией русской литературы. </w:t>
      </w:r>
    </w:p>
    <w:p>
      <w:pPr>
        <w:pStyle w:val="Normal"/>
        <w:ind w:firstLine="540"/>
        <w:jc w:val="both"/>
        <w:rPr/>
      </w:pPr>
      <w:r>
        <w:rPr/>
        <w:t>В процессе обучения используются репродуктивный и продуктивный методы обучения, информационные технологии; учебно-наглядные пособия, экранные и звуковые средства обучения, репродукции картин, иллюстрации к произведениям, справочная литература.</w:t>
      </w:r>
    </w:p>
    <w:p>
      <w:pPr>
        <w:pStyle w:val="Normal"/>
        <w:ind w:firstLine="540"/>
        <w:jc w:val="both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прочное усвоение материала.</w:t>
      </w:r>
    </w:p>
    <w:p>
      <w:pPr>
        <w:pStyle w:val="Normal"/>
        <w:ind w:firstLine="540"/>
        <w:jc w:val="both"/>
        <w:rPr/>
      </w:pPr>
      <w:r>
        <w:rPr/>
        <w:t>Программа включает базовые знания и умения, которыми должны овладеть все обучающиеся.</w:t>
      </w:r>
    </w:p>
    <w:p>
      <w:pPr>
        <w:pStyle w:val="Normal"/>
        <w:ind w:firstLine="540"/>
        <w:jc w:val="both"/>
        <w:rPr/>
      </w:pPr>
      <w:r>
        <w:rPr/>
        <w:t>Программа предусматривает различные формы контроля знаний обучающихся: тестирование, ответы (как письменные, так и устные) на вопросы, сочи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Emphasis"/>
          <w:b/>
          <w:bCs/>
          <w:color w:val="000000"/>
        </w:rPr>
        <w:t>Информационно-методическая</w:t>
      </w:r>
      <w:r>
        <w:rPr>
          <w:color w:val="00000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Emphasis"/>
          <w:b/>
          <w:bCs/>
          <w:color w:val="000000"/>
        </w:rPr>
        <w:t>Организационно-планирующая</w:t>
      </w:r>
      <w:r>
        <w:rPr>
          <w:color w:val="00000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Изучение литературы как искусства слова предполагает систематическое чтение художественных произведений. Потребность в общении с книгой может сложиться лишь при широком и умело направленном знакомстве с литературой и другими видами искусства родной страны и мира,  постоянном внимании к эмоциональному восприятию учениками текста, к их раздумью над поставленными автором проблемами.</w:t>
      </w:r>
    </w:p>
    <w:p>
      <w:pPr>
        <w:pStyle w:val="Normal"/>
        <w:rPr/>
      </w:pPr>
      <w:r>
        <w:rPr/>
        <w:t xml:space="preserve">   </w:t>
      </w:r>
      <w:r>
        <w:rPr/>
        <w:t>Этим целям подчинены структура и содержание программы курса литературы 10 класса.</w:t>
      </w:r>
    </w:p>
    <w:p>
      <w:pPr>
        <w:pStyle w:val="Normal"/>
        <w:rPr/>
      </w:pPr>
      <w:r>
        <w:rPr/>
        <w:t xml:space="preserve">   </w:t>
      </w:r>
      <w:r>
        <w:rPr/>
        <w:t>Цель литературного образования – становление духовного мира человека,</w:t>
      </w:r>
      <w:r>
        <w:rPr>
          <w:rStyle w:val="StrongEmphasis"/>
          <w:bCs w:val="false"/>
        </w:rPr>
        <w:t xml:space="preserve">      </w:t>
      </w:r>
    </w:p>
    <w:p>
      <w:pPr>
        <w:pStyle w:val="Normal"/>
        <w:rPr/>
      </w:pPr>
      <w:r>
        <w:rPr/>
        <w:t>создание условий для формирования внутренней потребности личности в непрерывном совершенствовании, в реализации и развитии своих творческих возможностей. При этом ученик овладевает мастерством читателя, свободной и яркой собственной речью.</w:t>
      </w:r>
    </w:p>
    <w:p>
      <w:pPr>
        <w:pStyle w:val="Normal"/>
        <w:rPr/>
      </w:pPr>
      <w:r>
        <w:rPr/>
        <w:t xml:space="preserve">   </w:t>
      </w:r>
      <w:r>
        <w:rPr/>
        <w:t>Содержание курса литературы 10 класса составляет прежде всего чтение и изучение художественных произведений. Характер организации материала способствует осознанию историко-литературного процесса. Соотнесённость общечеловеческого и конкретно-исторического подхода даёт возможность учителю обратиться к «вечным темам». Это позволяет усилить их</w:t>
      </w:r>
      <w:r>
        <w:rPr>
          <w:rStyle w:val="StrongEmphasis"/>
          <w:bCs w:val="false"/>
        </w:rPr>
        <w:t xml:space="preserve"> </w:t>
      </w:r>
      <w:r>
        <w:rPr/>
        <w:t>нравственно</w:t>
      </w:r>
      <w:r>
        <w:rPr>
          <w:rStyle w:val="StrongEmphasis"/>
          <w:bCs w:val="false"/>
        </w:rPr>
        <w:t>-</w:t>
      </w:r>
      <w:r>
        <w:rPr/>
        <w:t>эстетическое воздействие на учащихся.</w:t>
      </w:r>
    </w:p>
    <w:p>
      <w:pPr>
        <w:pStyle w:val="Normal"/>
        <w:rPr/>
      </w:pPr>
      <w:r>
        <w:rPr/>
        <w:t xml:space="preserve">   </w:t>
      </w:r>
      <w:r>
        <w:rPr/>
        <w:t>Курс литературы 10 класса включает в себя обзорные и монографические темы, сочетание которых позволяет не только познакомить учащихся с выдающимися художественными произведениями, но и показать их место в историко-литературном процессе.</w:t>
      </w:r>
    </w:p>
    <w:p>
      <w:pPr>
        <w:pStyle w:val="Normal"/>
        <w:rPr/>
      </w:pPr>
      <w:r>
        <w:rPr/>
        <w:t xml:space="preserve">   </w:t>
      </w:r>
      <w:r>
        <w:rPr/>
        <w:t>Монографические темы дают достаточно полную картину жизни и творчества писателя. Одни  из них позволяют раскрыть жизнь и творчество писателя более подробно, другие – более кратко, однако все они  включают текстуальное изучение художественных произведений.</w:t>
      </w:r>
    </w:p>
    <w:p>
      <w:pPr>
        <w:pStyle w:val="Normal"/>
        <w:rPr/>
      </w:pPr>
      <w:r>
        <w:rPr/>
        <w:t xml:space="preserve"> </w:t>
      </w:r>
      <w:r>
        <w:rPr/>
        <w:t>Обзорные темы знакомят с особенностями той или иной эпохи, литературными направлениями и различными творческими группами писателей.</w:t>
      </w:r>
    </w:p>
    <w:p>
      <w:pPr>
        <w:pStyle w:val="Normal"/>
        <w:rPr/>
      </w:pPr>
      <w:r>
        <w:rPr/>
        <w:t xml:space="preserve"> </w:t>
      </w:r>
      <w:r>
        <w:rPr/>
        <w:t xml:space="preserve">В программе обновлены списки произведений литературы  </w:t>
      </w:r>
      <w:r>
        <w:rPr>
          <w:lang w:val="en-US"/>
        </w:rPr>
        <w:t>XIX</w:t>
      </w:r>
      <w:r>
        <w:rPr/>
        <w:t xml:space="preserve"> века, в том числе произведений для самостоятельного чт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Содержание литературного образования разбито на разделы согласно этапам развития русской литературы. Такая последовательность определяется универсальным для многих действующих программ принципом: преподавание курса в каждом из классов основной школы строится чаще всего по хронологическому принципу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Таким образом, разделы программы соответствуют основным этапам развития русской литературы, что соотносится с задачей формирования у  учащихся представления о логике развития литературного процесса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Теоретико-литературные понятия предложены в программе, как и в образовательном стандарте, в виде самостоятельной рубрики,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StrongEmphasis"/>
          <w:color w:val="000000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color w:val="7F0000"/>
        </w:rPr>
        <w:t xml:space="preserve"> </w:t>
      </w:r>
      <w:r>
        <w:rPr>
          <w:color w:val="000000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ыразительное чтение художественного текст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тветы на вопросы, раскрывающие знание и понимание текста произвед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учивание наизусть стихотворных и прозаических текст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анализ и интерпретация произвед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ставление планов и написание отзывов о произведениях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Учебный предмет «Литература» – одна из важнейших частей образовательной области «Филология»</w:t>
      </w:r>
      <w:r>
        <w:rPr>
          <w:rStyle w:val="Emphasis"/>
          <w:color w:val="000000"/>
        </w:rPr>
        <w:t>.</w:t>
      </w:r>
      <w:r>
        <w:rPr>
          <w:color w:val="000000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–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Изучение литературы в основной школе направлено на достижение следующих </w:t>
      </w:r>
      <w:r>
        <w:rPr>
          <w:rStyle w:val="Emphasis"/>
          <w:b/>
          <w:bCs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>воспитание</w:t>
      </w:r>
      <w:r>
        <w:rPr>
          <w:color w:val="000000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 xml:space="preserve">развитие </w:t>
      </w:r>
      <w:r>
        <w:rPr>
          <w:color w:val="000000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 xml:space="preserve">освоение </w:t>
      </w:r>
      <w:r>
        <w:rPr>
          <w:color w:val="000000"/>
        </w:rPr>
        <w:t>текстов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>овладение умениями</w:t>
      </w:r>
      <w:r>
        <w:rPr>
          <w:color w:val="000000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остижение указанных целей осуществляется в процессе </w:t>
      </w:r>
      <w:r>
        <w:rPr>
          <w:rStyle w:val="StrongEmphasis"/>
          <w:color w:val="000000"/>
        </w:rPr>
        <w:t>следующих задач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>познавательных:</w:t>
      </w:r>
      <w:r>
        <w:rPr>
          <w:color w:val="000000"/>
        </w:rPr>
        <w:t xml:space="preserve"> обогащение духовно-нравственного опыта и расширение эстетического кругозора учащихс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 xml:space="preserve">практических: </w:t>
      </w:r>
      <w:r>
        <w:rPr>
          <w:color w:val="000000"/>
        </w:rPr>
        <w:t>формирование грамотного читателя; умение отличать художественный текст от других типов текстов, целостное восприятие и понимание литературного произвед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 xml:space="preserve">эстетических: </w:t>
      </w:r>
      <w:r>
        <w:rPr>
          <w:color w:val="000000"/>
        </w:rPr>
        <w:t>становление нравственной, духовно свободной лич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 xml:space="preserve">коммуникативных: </w:t>
      </w:r>
      <w:r>
        <w:rPr>
          <w:color w:val="000000"/>
        </w:rPr>
        <w:t>совершенствование речевой деятельности учащихся на русском литературном языке: умений и навыков, обеспечивающих владение русским литературным языком, его изобразительно-выразительными средствам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Программа предусматривает формирование у учащихся общеучебных </w:t>
      </w:r>
      <w:r>
        <w:rPr>
          <w:rStyle w:val="StrongEmphasis"/>
          <w:bCs w:val="false"/>
          <w:color w:val="000000"/>
        </w:rPr>
        <w:t>умений и навыков,</w:t>
      </w:r>
      <w:r>
        <w:rPr>
          <w:color w:val="000000"/>
        </w:rPr>
        <w:t xml:space="preserve">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выделение характерных причинно-следственных связе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равнение и сопоставление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умение различать: факт, мнение, доказательство, гипотеза, аксиом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амостоятельное выполнение различных творческих работ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оставление плана, тезиса, конспект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widowControl w:val="false"/>
        <w:spacing w:lineRule="auto" w:line="25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Требования к уровню подготовки выпуск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освоения обязательного минимума содержания образовательной области «Литература» ученики  должны :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 </w:t>
      </w:r>
      <w:r>
        <w:rPr/>
        <w:t xml:space="preserve">-  прочитать программные  произведения, предназначенные для текстуального и обзорного изучения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>-  уметь воспроизводить их конкретное содержание, давать оценку героям и события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>-  уметь анализировать и оценивать изученное произведение как художественное единство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характеризовать следующие его компоненты: проблематика и идейный смысл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группировать героев относительно главного конфликта и системы образов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определять особенности композиции; род и жанр произведения, своеобразие авторской речи; авторское отношение к изображаемому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давать оценку изученных лирических произведений на основе личностного восприятия и осмысления художественных особенностей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знать основные факты о жизни и творчестве изучаемых писателей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характеризовать творческую историю романов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объяснять связь произведений со временем написания и нашей современностью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владеть монологическими диалогическими формами устной и письменной речи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пересказывать узловые сцены и эпизоды изученных произведений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анализировать эпизод; объяснять его связь с проблематикой, устанавливать значение в произведении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составлять планы, тезисы статей на литературную и публицистическую тему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писать сочинения на литературную тему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выразительно читать изученные произведения, в том числе  выученные наизусть, соблюдая нормы литературного произношения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>-   выступать с докладом, используя приемы ораторского искус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>-    передавать в устной и письменной форме свое, индивидуальное восприятие художественного произведения, свое видение действительности и понимание жизненных проблем, свои оценки фактов и явлений, своеобразно используя ресурсы родного языка, придерживаясь своего авторского стил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.                                                                  </w:t>
      </w:r>
      <w:r>
        <w:rPr>
          <w:rStyle w:val="StrongEmphasis"/>
          <w:bCs w:val="false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также в  результате изучения литературы на базовом уровне обучающийся должен</w:t>
      </w:r>
    </w:p>
    <w:p>
      <w:pPr>
        <w:pStyle w:val="Normal"/>
        <w:rPr/>
      </w:pPr>
      <w:r>
        <w:rPr>
          <w:b/>
        </w:rPr>
        <w:t>знать/ понимать</w:t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/>
        <w:t>образную природу словесного искусства;</w:t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/>
        <w:t>содержание изученных литературных произведений;</w:t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/>
        <w:t>основные факты жизни и творчества писателей-классиков Х1Х – ХХ века;</w:t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/>
        <w:t>основные теоретико-литературные по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СОДЕРЖАНИЕ  ПРОГРАММЫ  ПО  ЛИТЕРАТУРЕ  10 КЛАСС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3 часа в неделю, 102 часа в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онтрольных работ – 7 (4 сочинения классных, 3 – домашних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Развитие речи – 8 часов.     </w:t>
      </w:r>
    </w:p>
    <w:p>
      <w:pPr>
        <w:pStyle w:val="Normal"/>
        <w:rPr/>
      </w:pPr>
      <w:r>
        <w:rPr/>
        <w:t>1.    Введение          - 2 часа</w:t>
      </w:r>
    </w:p>
    <w:p>
      <w:pPr>
        <w:pStyle w:val="Normal"/>
        <w:rPr/>
      </w:pPr>
      <w:r>
        <w:rPr/>
        <w:t>2.    А.С.Пушкин    - 10 часов</w:t>
      </w:r>
    </w:p>
    <w:p>
      <w:pPr>
        <w:pStyle w:val="Normal"/>
        <w:rPr/>
      </w:pPr>
      <w:r>
        <w:rPr/>
        <w:t>3.    М.Ю.Лермонтов – 7 часов + 1 ВН.ЧТ.</w:t>
      </w:r>
    </w:p>
    <w:p>
      <w:pPr>
        <w:pStyle w:val="Normal"/>
        <w:rPr/>
      </w:pPr>
      <w:r>
        <w:rPr/>
        <w:t>4.    Н.В.Гоголь      - 5 часов</w:t>
      </w:r>
    </w:p>
    <w:p>
      <w:pPr>
        <w:pStyle w:val="Normal"/>
        <w:rPr/>
      </w:pPr>
      <w:r>
        <w:rPr/>
        <w:t>5.    И.А.Гончаров  - 6 часов</w:t>
      </w:r>
    </w:p>
    <w:p>
      <w:pPr>
        <w:pStyle w:val="Normal"/>
        <w:rPr/>
      </w:pPr>
      <w:r>
        <w:rPr/>
        <w:t>6.    А.И.Островский – 6 часов</w:t>
      </w:r>
    </w:p>
    <w:p>
      <w:pPr>
        <w:pStyle w:val="Normal"/>
        <w:rPr/>
      </w:pPr>
      <w:r>
        <w:rPr/>
        <w:t>7.    И.С.Тургенев   -  7 часов</w:t>
      </w:r>
    </w:p>
    <w:p>
      <w:pPr>
        <w:pStyle w:val="Normal"/>
        <w:rPr/>
      </w:pPr>
      <w:r>
        <w:rPr/>
        <w:t>8.    Ф.И.Тютчев     -  3 часа</w:t>
      </w:r>
    </w:p>
    <w:p>
      <w:pPr>
        <w:pStyle w:val="Normal"/>
        <w:rPr/>
      </w:pPr>
      <w:r>
        <w:rPr/>
        <w:t>9.    А.А.Фет          - 2 часа</w:t>
      </w:r>
    </w:p>
    <w:p>
      <w:pPr>
        <w:pStyle w:val="Normal"/>
        <w:rPr/>
      </w:pPr>
      <w:r>
        <w:rPr/>
        <w:t>10.  А.К.Толстой   - 1 час</w:t>
      </w:r>
    </w:p>
    <w:p>
      <w:pPr>
        <w:pStyle w:val="Normal"/>
        <w:rPr/>
      </w:pPr>
      <w:r>
        <w:rPr/>
        <w:t>11.  Н.А.Некрасов  - 8 часов</w:t>
      </w:r>
    </w:p>
    <w:p>
      <w:pPr>
        <w:pStyle w:val="Normal"/>
        <w:rPr/>
      </w:pPr>
      <w:r>
        <w:rPr/>
        <w:t>12.  М.Е.Салтыков-Щедрин -4 часа</w:t>
      </w:r>
    </w:p>
    <w:p>
      <w:pPr>
        <w:pStyle w:val="Normal"/>
        <w:rPr/>
      </w:pPr>
      <w:r>
        <w:rPr/>
        <w:t>13.  Л.Н.Толстой   -15 часов</w:t>
      </w:r>
    </w:p>
    <w:p>
      <w:pPr>
        <w:pStyle w:val="Normal"/>
        <w:rPr/>
      </w:pPr>
      <w:r>
        <w:rPr/>
        <w:t>14.  Ф.М.Достоевский – 8 часов</w:t>
      </w:r>
    </w:p>
    <w:p>
      <w:pPr>
        <w:pStyle w:val="Normal"/>
        <w:rPr/>
      </w:pPr>
      <w:r>
        <w:rPr/>
        <w:t>15.  Н.С.Лесков     - 3 часа</w:t>
      </w:r>
    </w:p>
    <w:p>
      <w:pPr>
        <w:pStyle w:val="Normal"/>
        <w:rPr/>
      </w:pPr>
      <w:r>
        <w:rPr/>
        <w:t>16.  А.П.Чехов       - 8 часов</w:t>
      </w:r>
    </w:p>
    <w:p>
      <w:pPr>
        <w:pStyle w:val="Normal"/>
        <w:rPr/>
      </w:pPr>
      <w:r>
        <w:rPr/>
        <w:t>17.  Зачёт по материалу  -1 час</w:t>
      </w:r>
    </w:p>
    <w:p>
      <w:pPr>
        <w:pStyle w:val="Normal"/>
        <w:rPr/>
      </w:pPr>
      <w:r>
        <w:rPr/>
        <w:t>18.  Обзор зарубежной литературы – 4 часа</w:t>
      </w:r>
    </w:p>
    <w:p>
      <w:pPr>
        <w:pStyle w:val="Normal"/>
        <w:rPr/>
      </w:pPr>
      <w:r>
        <w:rPr/>
        <w:t>19.  Обобщение и закрепление теоретического материала – 1 ча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10 А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331"/>
        <w:gridCol w:w="4860"/>
        <w:gridCol w:w="2520"/>
        <w:gridCol w:w="11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виды деятельности уч-с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формы контроля , форма уро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ое сопровожд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о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 xml:space="preserve">Русская литература Х1Х века в контексте мировой культу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ческие предшественники А.С.Пушкина: Г.Р.Державин, В.А.Жуковский, К.Н.Батюшков. Обзор их творчества с обобщением ране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апись лекции, ответы на вопросы учителя, знакомство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ейн-ринг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своеобразии литературы Х1Х века, о становлении реализма в русской литературе. Уметь конспектировать лекцию учителя и статью учебника. Знать о жизненном  и творческом поэтов; тексты произведений; особенности жанра од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зительно читать и анализировать оды, определять основную проблематику произведения.</w:t>
            </w:r>
          </w:p>
          <w:p>
            <w:pPr>
              <w:pStyle w:val="Normal"/>
              <w:rPr/>
            </w:pPr>
            <w:r>
              <w:rPr/>
              <w:t>Уметь  выделять причинно-следственные связи в устных и письменных высказываниях, формулировать вывод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а кни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г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ная галере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Сергеевич Пушк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ь и творчество. Слияние гражданских, философских и личных моти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ализма в лирике, поэмах, прозе и драмату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мантическая лирика периода южной и михайловской ссыл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гасло дневное светило…», «Подражания Корану» (1Х. «И путник усталый на Бога роптал…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поэта и поэзии. «Поэт», «Поэту», «Осень».</w:t>
            </w:r>
          </w:p>
          <w:p>
            <w:pPr>
              <w:pStyle w:val="Normal"/>
              <w:rPr/>
            </w:pPr>
            <w:r>
              <w:rPr/>
              <w:t>Эволюция темы свободы и рабства. «Вольность», «Свободы сеятель пустынный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ская лирика. Тема жизни и смерти. «Элегия» («Безумных лет угасшее веселье…»), «Вновь я посетил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ербургская повесть А.С.Пушкина «Медный всадник». Социально-философские проблемы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Петра Первого в поэме «Полтав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вгений Онегин»-энциклопедия русск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 по биографии и творчеству А.С.Пушкин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я из доп.мат-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 и анализ лирики А.С.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 и анализ лирики А.С.Пушкина.</w:t>
            </w:r>
          </w:p>
          <w:p>
            <w:pPr>
              <w:pStyle w:val="Normal"/>
              <w:rPr/>
            </w:pPr>
            <w:r>
              <w:rPr/>
              <w:t>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-ся о данном периоде, 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работа уч-ся с лирикой Пушкина, определение категорий анал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, аналитическая работа с лир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, аналитическая работа с лир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татьи учебника, выборочное чтение эпизодов поэмы, анализ эпизодов, их истолк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презентации «Роль сильной личности в истории государства», чтение и обсуждение эпизодов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 отрывков из глав романа, работа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деформированного текста о биографии и творчестве Пушки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периоды его творчества, основные темы и мотивы творчества; развивать навыки ораторск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ксты произведений; характерные изобразительно-выразительные средства языка произведения; сюжет, особенности композиции, систему образов;</w:t>
            </w:r>
          </w:p>
          <w:p>
            <w:pPr>
              <w:pStyle w:val="Normal"/>
              <w:rPr/>
            </w:pPr>
            <w:r>
              <w:rPr/>
              <w:t>Развивать навыки выразительного чтения, память, навыки анализа лирического произведения.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разительно и наизусть читать поэтические произведения;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являть характерные особенности, роль и место героя в системе образов, авторскую оценку; составлять простой и сложный план ответа, конспект, готовить сообщение; писать сочинение по изученному произве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rPr/>
            </w:pPr>
            <w:r>
              <w:rPr/>
              <w:t>Уметь  характеризовать  лирических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даты написания лирики Пушкина, её мотивы, уметь определять средства выразительности, давать свою оценку.</w:t>
            </w:r>
          </w:p>
          <w:p>
            <w:pPr>
              <w:pStyle w:val="Normal"/>
              <w:rPr/>
            </w:pPr>
            <w:r>
              <w:rPr/>
              <w:t>Понимать значение лирики в период её на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; уметь анализировать тексты произведений;</w:t>
            </w:r>
          </w:p>
          <w:p>
            <w:pPr>
              <w:pStyle w:val="Normal"/>
              <w:rPr/>
            </w:pPr>
            <w:r>
              <w:rPr/>
              <w:t>Уметь  характеризовать  лирических героев, сопоставлять героев одного или нескольких произведений; понимать актуальность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характеризовать   героев, сопоставлять героев одного или нескольких произведений; видеть позицию автора, понимать причины симпатии и антипатии автора к своим геро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Развивать память , внимание, интерес к родной литературе, к истории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 материала Интерн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 сети Интерн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ы справочников, энциклопедии и сборники стихов Пушк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 с истор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ы произведений А.С.Пушк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ы из доп.источ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ы стихотворений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  <w:t>Урок-концерт с элементами беседы.</w:t>
            </w:r>
          </w:p>
          <w:p>
            <w:pPr>
              <w:pStyle w:val="Normal"/>
              <w:rPr/>
            </w:pPr>
            <w:r>
              <w:rPr/>
              <w:br/>
              <w:br/>
              <w:t>Выборочная проверка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и стихотворений поэта, иллюстрации к его произ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поэ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езентац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КТ презент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оль сильной личности в истории государ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ронтальный опрос в ходе беседы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ром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Юрьевич Лермонто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Основные темы и мотивы лирик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итва как жанр в лирике М.Ю.Лермонтова. «Молитва» («Я, Матерь Божия, ныне с молитвою…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жизни и смерти. «Сон» («В полдневный жар в долине Дагестана…»), «Завещ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ские мотивы лирики. «Как часто, пестрою толпою окружен..», «Выхожу один я на дорогу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истории в творчестве Лермонтова. «  Песня про купца Калашникова..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ерой нашего време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 по творчеству Лермонт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b/>
              </w:rPr>
              <w:t>ВН.ЧТ. «Науки юношей питают…», посв. 300-летию М.В.Ломонос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риятие презентации «М.Ю.Лермонтов», запись основных положени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, аналитическая работа с лир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, аналитическая работа с лир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ответа по теме, работа с те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уч-ся с обзором поэмы, выборочное чтение  и обсуждени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: обзорное повторение содержания каждой главы, чтение вслед за автором, 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й по те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-ся о биографии и деятельности М.В.Ломоносова в области литературы и языкозна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периоды его творчества, основные темы и мотивы творчества;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и понимать тексты произведений; характерные изобразительно-выразительные средства языка произведения; сюжет, особенности композиции, систему образов. </w:t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произве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простой и сложный план ответа, конспект, готовить сообщение; решать тестов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 воспитывать чувство патриотизма, справедливого отношения к людям, стремление в любой ситуации отстоять ч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 уметь объяснять причины построения произведения;</w:t>
            </w:r>
          </w:p>
          <w:p>
            <w:pPr>
              <w:pStyle w:val="Normal"/>
              <w:rPr/>
            </w:pPr>
            <w:r>
              <w:rPr/>
              <w:t>уметь составлять характеристику героя сво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работать с дополнительными источниками; </w:t>
            </w:r>
          </w:p>
          <w:p>
            <w:pPr>
              <w:pStyle w:val="Normal"/>
              <w:rPr/>
            </w:pPr>
            <w:r>
              <w:rPr/>
              <w:t>приобщение к общечеловеческим ценностям бытия, а также к духовному опыту русского народа,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езентация зн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, презентация по материалам сети Интерн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b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>
                <w:i/>
              </w:rPr>
              <w:t>Иллюстрации к лирике Лермонтова.</w:t>
            </w:r>
            <w:r>
              <w:rPr/>
              <w:br/>
              <w:br/>
              <w:br/>
              <w:t xml:space="preserve">    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>
                <w:i/>
              </w:rPr>
              <w:t>Иллюстрации к лирике Лермонтова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>
                <w:i/>
              </w:rPr>
              <w:t>Иллюстрации к лирике Лермонтова.</w:t>
            </w:r>
            <w:r>
              <w:rPr/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Интеграция с историей. </w:t>
            </w:r>
            <w:r>
              <w:rPr>
                <w:i/>
              </w:rPr>
              <w:t>Сообщения о временах Ивана Грозного из материалов сети Интернет и энциклопед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ллективная работа с выборочным опросом.</w:t>
            </w:r>
          </w:p>
          <w:p>
            <w:pPr>
              <w:pStyle w:val="Normal"/>
              <w:rPr/>
            </w:pPr>
            <w:r>
              <w:rPr/>
              <w:t>Урок-анализ произ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рома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здни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 защита проектов о жизни и деятельности М.В.Ломоносов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Васильевич Гоголь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етербургские повести». Образ «маленького человека». </w:t>
            </w:r>
          </w:p>
          <w:p>
            <w:pPr>
              <w:pStyle w:val="Normal"/>
              <w:rPr/>
            </w:pPr>
            <w:r>
              <w:rPr/>
              <w:t xml:space="preserve">«Невский проспект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Образ Петербур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ёртвые души». Образы помещиков.  Приёмы изображения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Написание сочи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татьи учебника, беседа о знакомых произведениях Гог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читанных повестей путём беседы по вопросам. Диспут о роли «маленького» человека в истории госуда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описания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ия уч-ся по главам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сочинения по проблеме главы поэ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е, периоды его творчества; уметь объяснят наличие в творчестве писателя определённых 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сты произведений; сюжет, особенности композиции, систему образов. 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выявлять характерные особенности, роль и место героя в системе образов, авторскую оценку;  составлять описание города; развивать устную и письменную речь; воспитывать негативное отношение к бюрократиз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исать сочинение по изученному произведению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рок-исслед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Портретная галерея.</w:t>
            </w: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беседа с элементами дисп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ллюстрации к творчеству Гоголя.</w:t>
            </w:r>
            <w:r>
              <w:rPr/>
              <w:b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воспом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поэме «Мёртвые души», выставка книг Гого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поэм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 Александрович Гончаро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бломов». Диалектика характера Облом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 позиция и способы ее выражения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такое обломовщина?»</w:t>
            </w:r>
          </w:p>
          <w:p>
            <w:pPr>
              <w:pStyle w:val="Normal"/>
              <w:rPr/>
            </w:pPr>
            <w:r>
              <w:rPr/>
              <w:t>Анализ статьи Добролюб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омов - «голубиная душа» или лишний челов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Написание контрольного сочин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ь основных положений лекци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глав об Обломове, составление его характери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вопросам в учебнике, , чтение и анализ эпиз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онспектом статьи, составление рецензии на ста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  Дебаты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  <w:t>Сочинение.</w:t>
              <w:tab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, периоды его творчества, основные темы и мотивы творчества; тексты произведе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делять характерные изобразительно-выразительные средства языка произведения; сюжет, особенности композиции, систему образов; составлять характеристику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овладение возможными алгоритмами постижения смыслов, заложенных в художественном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лек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ная галере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b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t xml:space="preserve"> 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>
                <w:i/>
              </w:rPr>
              <w:t>Доп.материал из различных источник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  <w:t>Урок-анализ крит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деб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 из источников сети Интернет и энциклопед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защита проекта «</w:t>
            </w:r>
            <w:r>
              <w:rPr/>
              <w:t>Обломов - «голубиная душа» или лишний человек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Николаевич Островский.  </w:t>
            </w:r>
          </w:p>
          <w:p>
            <w:pPr>
              <w:pStyle w:val="Normal"/>
              <w:rPr/>
            </w:pPr>
            <w:r>
              <w:rPr/>
              <w:t>Жизнь и творчество. Традиции русской драматургии в творчестве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ма «Гроза». История создания, система образов, приемы раскрытия характеров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оеобразие конфлик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 наз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«жестоких нравов» «темного царства».</w:t>
            </w:r>
          </w:p>
          <w:p>
            <w:pPr>
              <w:pStyle w:val="Normal"/>
              <w:rPr/>
            </w:pPr>
            <w:r>
              <w:rPr/>
              <w:t>Нравственная проблематика пье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Р. Подготовка к  домашнему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бщения учащихся по материалам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лекции учителя, работа с текстом –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читанных глав, ответы на вопросы, составление характеристики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анализ выборочных эпиз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теории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темы сочинения, определение плана, цитатного материа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правильно определять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художественное произведение в единстве содержания и форм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 исследование с элементами ле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ная галере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 закрепления теоретических свед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итические статьи о драме «Гроз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br/>
              <w:t xml:space="preserve"> 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ья Д.Писарева «Гроз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ья Добролюбова «Луч света в тёмном царств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драм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ергеевич Тургене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Отцы и дет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заров – герой своего време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вный конфликт героев.</w:t>
            </w:r>
          </w:p>
          <w:p>
            <w:pPr>
              <w:pStyle w:val="Normal"/>
              <w:rPr/>
            </w:pPr>
            <w:r>
              <w:rPr/>
              <w:t>«Отцы» и «дети»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ь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эпизода «Смерть Базар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ы в критике вокруг романа «Отцы и дет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я учащихся по материалам учебника.  Лекци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пересказ текста с анализом данного эпизода; составление портрета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по вопросам учителя. Подготовка к домашней </w:t>
            </w:r>
            <w:r>
              <w:rPr>
                <w:b/>
              </w:rPr>
              <w:t>контрольной работе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ыборочный пересказ текста с анализом данного эпизода; составление портрета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ритических ста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текст 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босновывать свою точку зрения;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ая характеристика.</w:t>
              <w:br/>
              <w:t>урок-беседа с элементами лекции.</w:t>
              <w:br/>
              <w:br/>
              <w:br/>
              <w:t xml:space="preserve">Урок-анализ эпизод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критической стать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, 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и-практику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ром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 элементами диспу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Иванович Тютчев.</w:t>
            </w:r>
          </w:p>
          <w:p>
            <w:pPr>
              <w:pStyle w:val="Normal"/>
              <w:rPr/>
            </w:pPr>
            <w:r>
              <w:rPr/>
              <w:t>Жизнь и творчество. Единство мира и философия природы. «</w:t>
            </w:r>
            <w:r>
              <w:rPr>
                <w:lang w:val="en-US"/>
              </w:rPr>
              <w:t>Silentium</w:t>
            </w:r>
            <w:r>
              <w:rPr/>
              <w:t xml:space="preserve">!», «Не то, что мните вы, природа…», «Еще земли печален вид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и история в лирике  Ф.И.Тютчева. «Нам не дано предугадать…», «Умом Россию не понять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юбовная лирика. «О, как убийственно мы любим…», «К.Б.» («Я встретил вас – и все былое…»)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я учащихся по материалам учебника и других источ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 и анализ лирики .</w:t>
            </w:r>
          </w:p>
          <w:p>
            <w:pPr>
              <w:pStyle w:val="Normal"/>
              <w:rPr/>
            </w:pPr>
            <w:r>
              <w:rPr/>
              <w:t>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 и анализ стихотвор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основные темы его творчества; тексты произведений. 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откры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 Презентация о жизни Тютче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 Афанасьевич Фет.</w:t>
            </w:r>
          </w:p>
          <w:p>
            <w:pPr>
              <w:pStyle w:val="Normal"/>
              <w:rPr/>
            </w:pPr>
            <w:r>
              <w:rPr/>
              <w:t>Жизнь и творчество. Жизнеутверждающее начало в лирике природы. «Еще майская ночь», «Это утро, радость эта…», «Даль», «Еще весны душистой нега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ная лирика. «Шепот, робкое дыханье…», «Сияла ночь. Луной был полон сад…», «Певице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бщения учащихся по материалам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 и анализ лирики .</w:t>
            </w:r>
          </w:p>
          <w:p>
            <w:pPr>
              <w:pStyle w:val="Normal"/>
              <w:rPr/>
            </w:pPr>
            <w:r>
              <w:rPr/>
              <w:t>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основные темы его творч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.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огружение в нов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 –концер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Константинович Толстой.</w:t>
            </w:r>
          </w:p>
          <w:p>
            <w:pPr>
              <w:pStyle w:val="Normal"/>
              <w:rPr/>
            </w:pPr>
            <w:r>
              <w:rPr/>
              <w:t>Жизнь и творчество. Основные темы, мотивы и образы поэзии. «Слеза дрожит в твоем ревнивом взоре…», «Против течения», «Средь шумного бала, случайно…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  и анализ лирики . определение тем, мотивов, героя.</w:t>
            </w:r>
          </w:p>
          <w:p>
            <w:pPr>
              <w:pStyle w:val="Normal"/>
              <w:rPr/>
            </w:pPr>
            <w:r>
              <w:rPr/>
              <w:t>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е, основные темы его творчества; тексты произведений. Уметь выразительно и наизусть читать и анализировать  поэтические тексты; определять изобразительно-выразительные средства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Алексеевич Некрасов.</w:t>
            </w:r>
          </w:p>
          <w:p>
            <w:pPr>
              <w:pStyle w:val="Normal"/>
              <w:rPr/>
            </w:pPr>
            <w:r>
              <w:rPr/>
              <w:t>Жизнь и творчество.  Судьба народа как предмет лирических переживаний страдающего поэта. «В дороге», «Размышления у парадного подъез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ческое творчество как служение народу. «Элегия», «Вчерашний день, часу в шестом…», «Поэт и гражданин», «О Муза! Я у двери гроба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любви. «Мы с тобой бестолковые люди…»,  «Я не люблю иронии твоей…», «Трой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му на Руси жить хорошо»: замысел, история создания и композиция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 крестьян и помещиков в поэ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социального и духовного раб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ы народных заступников.</w:t>
            </w:r>
          </w:p>
          <w:p>
            <w:pPr>
              <w:pStyle w:val="Normal"/>
              <w:rPr/>
            </w:pPr>
            <w:r>
              <w:rPr/>
              <w:t>Особенности языка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Написание сочинения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бщения учащихся по материалам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 и анализ лирики .</w:t>
            </w:r>
          </w:p>
          <w:p>
            <w:pPr>
              <w:pStyle w:val="Normal"/>
              <w:rPr/>
            </w:pPr>
            <w:r>
              <w:rPr/>
              <w:t>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  и анализ лирики . определение тем, мотивов, героя.</w:t>
            </w:r>
          </w:p>
          <w:p>
            <w:pPr>
              <w:pStyle w:val="Normal"/>
              <w:rPr/>
            </w:pPr>
            <w:r>
              <w:rPr/>
              <w:t>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ное чтение вслед за автором. Анализ эпизодов. Определение замысла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эпизодов о крестьянах, попе, помещ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эпизодов о народных заступниках. Анализ. Место эпизодов в поэ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 и анализ эпиз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сочин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</w:t>
            </w:r>
          </w:p>
          <w:p>
            <w:pPr>
              <w:pStyle w:val="Normal"/>
              <w:rPr/>
            </w:pPr>
            <w:r>
              <w:rPr/>
              <w:t>Воспитывать стремление защитить слаб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создавать свой текст, основываясь на исход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ная галере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поэ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дисп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Евграфович Салтыков-Щедрин.</w:t>
            </w:r>
          </w:p>
          <w:p>
            <w:pPr>
              <w:pStyle w:val="Normal"/>
              <w:rPr/>
            </w:pPr>
            <w:r>
              <w:rPr/>
              <w:t xml:space="preserve">Личност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 романа  «Господа Головлёв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 Образ Иудушки Головлё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зк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бщения учащихся по материалам учебника и дополнительной литературы из сети Интерн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читанных глав, ответы на вопросы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характеристики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й пересказ и анализ сказок, выявление их нравственного смысла. Запись в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характеристику литературного героя, основываясь на его поступках; понимать приоритеты правильного воспи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. Защита проектов «Мой Салтыков-Щедрин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анализ эпизо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 по тем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Выборочный 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открытие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по сказка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Николаевич Толстой.</w:t>
            </w:r>
          </w:p>
          <w:p>
            <w:pPr>
              <w:pStyle w:val="Normal"/>
              <w:rPr/>
            </w:pPr>
            <w:r>
              <w:rPr/>
              <w:t>Жизнь и судьба. Этапы творческого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иографическая трилогия «Детство», «Отрочество», «Ю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Война и мир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жанра. Образ автора в рома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ховные искания Андрея Болкон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и Пьера Безух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ие образы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 Ростовых и семья Болконс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Составление сравнительной характеристики героев. Настоящая жизнь героев Толст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сочи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народа в рома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Платона Каратаева. Прит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тузов и Наполеон.</w:t>
            </w:r>
          </w:p>
          <w:p>
            <w:pPr>
              <w:pStyle w:val="Normal"/>
              <w:rPr/>
            </w:pPr>
            <w:r>
              <w:rPr/>
              <w:t>Проблемы истинного и ложного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Подготовка к контрольному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Написание контрольного сочинения 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я учащихся по материалам учебника, презентации по экскурсии в Ясную Поляну и материалам сети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ответы, постр. на материале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 и анализ эпизодов романа; составление первичных характеристик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 и анализ эпизодов романа; составление первичных характеристик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 и анализ эпизодов романа о Болконском; составление первичной характеристики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 и анализ эпизодов романа о  Безухове; составление первичной характеристики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ация материала и Наташе Ростовой, Марье Болконской в сравнении с Эл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езентации «Роль семейного воспитания в романе», запись основных положений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аблицы-с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выборочных глав о на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татьёй учебника, с главой романа. Запись выв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 и анализ эпизодов романа; составление первичных характеристик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-ся о роли и значении эпилога в романе, его краткое содержание; выборочное чтение отдельных его гл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темы сочинения, составление опорного плана, написание сочин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</w:t>
            </w:r>
          </w:p>
          <w:p>
            <w:pPr>
              <w:pStyle w:val="Normal"/>
              <w:rPr/>
            </w:pPr>
            <w:r>
              <w:rPr/>
              <w:t>Уметь  работать с разными источниками информации, находить ее, анализировать, использовать в самостоятельной деятельности , в работе по систематизации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бъяснять мотивы написания произведений;</w:t>
            </w:r>
          </w:p>
          <w:p>
            <w:pPr>
              <w:pStyle w:val="Normal"/>
              <w:rPr/>
            </w:pPr>
            <w:r>
              <w:rPr/>
              <w:t xml:space="preserve">Знать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понимать проблему, выдвигать гипотезу, структурировать материал, подбирать аргументы для подтверждения собственной позиции. 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чувство патриотизма.</w:t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 систематизировать материал о герое;</w:t>
            </w:r>
          </w:p>
          <w:p>
            <w:pPr>
              <w:pStyle w:val="Normal"/>
              <w:rPr/>
            </w:pPr>
            <w:r>
              <w:rPr/>
              <w:t>Воспитывать чувство ответственности и справедл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  <w:t>Понимать историческую значимость деятельности человека или исторического события;</w:t>
            </w:r>
          </w:p>
          <w:p>
            <w:pPr>
              <w:pStyle w:val="Normal"/>
              <w:rPr/>
            </w:pPr>
            <w:r>
              <w:rPr/>
              <w:t>Воспитывать чувство истинного патриот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чётко определять тему, мысль своего сочинения, подбирать цитаты, правильно его оформлять, высказывать своё мнение аргументировано;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вою раб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 Презентации «В Ясной Поляне» и «Жизнь замечательных людей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ная галере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ром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анализ эпизо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ром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ром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ром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итике о рома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 Презентация «Роль семейного воспитания в роман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ром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ром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ром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деба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 из истории о Наполеоне и Кутузо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ром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Михайлович </w:t>
            </w:r>
          </w:p>
          <w:p>
            <w:pPr>
              <w:pStyle w:val="Normal"/>
              <w:rPr/>
            </w:pPr>
            <w:r>
              <w:rPr/>
              <w:t>Достоевский.</w:t>
            </w:r>
          </w:p>
          <w:p>
            <w:pPr>
              <w:pStyle w:val="Normal"/>
              <w:rPr/>
            </w:pPr>
            <w:r>
              <w:rPr/>
              <w:t>Жизнь и судьба. Этапы творческого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Преступление и наказани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 социальной несправедливости и гуманизм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ия Раскольникова. </w:t>
            </w:r>
          </w:p>
          <w:p>
            <w:pPr>
              <w:pStyle w:val="Normal"/>
              <w:rPr/>
            </w:pPr>
            <w:r>
              <w:rPr/>
              <w:t>Истоки его бу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ойники» Раскольни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образа Сони Мармелад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эпилога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Подготовка к домашнему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по материалам учебника. Лекци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плана и пунктов лекци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ое чтение и анализ эпизодов романа; составление первичных характеристик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  и анализ  эпизодов. определение тем, мотивов,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ортретов героев по их речи, поступкам.</w:t>
            </w:r>
          </w:p>
          <w:p>
            <w:pPr>
              <w:pStyle w:val="Normal"/>
              <w:rPr/>
            </w:pPr>
            <w:r>
              <w:rPr/>
              <w:t>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ация материала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-ся о роли и значении эпилога в романе, его краткое содержание; выборочное чтение отдельных его гл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материала по теме сочинения, цитат, определение главной мысли, составление пла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Воспитывать негативное отношение  к культу лич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беседа с элементами ле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ная галере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рок-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героев.</w:t>
              <w:br/>
              <w:b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br/>
              <w:b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Работа с критической статьей.</w:t>
              <w:br/>
              <w:br/>
              <w:br/>
              <w:t xml:space="preserve"> 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я из дополнительной литера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Коллективная работа с учебником и текстом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итическая литератур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Семенович Лесков.</w:t>
            </w:r>
          </w:p>
          <w:p>
            <w:pPr>
              <w:pStyle w:val="Normal"/>
              <w:rPr/>
            </w:pPr>
            <w:r>
              <w:rPr/>
              <w:t>Жизнь и творчество. Повесть «Очарованный странник» и ее герой Иван Фляг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ка названия повести. Особенности жанра. Фольклорное начало в повеств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упейный худож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уч-ся на вопросы по биографии и творчеству Лес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  и анализ  эпизодов . определение тем, мотивов,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текст произведения; сюжет, особенности компози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являть основную проблематику произведения; определять роль и место героя в системе 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Характеристика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 чтения вслед за в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 Павлович Чехов. 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рассказов 80-90-х годов. «Человек в футляре», «Дом с мезонином»,  «Студент», </w:t>
            </w:r>
          </w:p>
          <w:p>
            <w:pPr>
              <w:pStyle w:val="Normal"/>
              <w:rPr/>
            </w:pPr>
            <w:r>
              <w:rPr/>
              <w:t xml:space="preserve">«Дама с собачкой», «Черных монах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оныч».</w:t>
            </w:r>
            <w:r>
              <w:rPr>
                <w:color w:val="333333"/>
              </w:rPr>
              <w:t xml:space="preserve"> Душевная деградация человека в рассказе А.П.Чехова «Ионы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драматургии. «Вишневый сад»: история создания, жанр, система 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ад как символ в комедии «Вишневый сад» Своеобразие чеховского стиля в комедии «Вишневы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гасания «дворянских гнёз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Написание сочи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по теме урока. Запись в тетрадь основных положений. Презентация «Чехов в Мелихов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 и анализ эпизодов романа; составление первичных характеристик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  и анализ </w:t>
            </w:r>
          </w:p>
          <w:p>
            <w:pPr>
              <w:pStyle w:val="Normal"/>
              <w:rPr/>
            </w:pPr>
            <w:r>
              <w:rPr/>
              <w:t>Эпизодов рассказа . определение темы, мотива героя.</w:t>
            </w:r>
          </w:p>
          <w:p>
            <w:pPr>
              <w:pStyle w:val="Normal"/>
              <w:rPr/>
            </w:pPr>
            <w:r>
              <w:rPr/>
              <w:t>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вслед за автором 1 действия, составление портретов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2 действия, анализ реплик героев. Дисп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3-4 действий, ответы на вопросы.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сочинения по проблеме пьес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характеризовать его героев, сопоставлять героев одного или нескольких произведений;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 Презентация «Чехов в Мелихов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Характеристика героев.</w:t>
              <w:br/>
              <w:b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отр худ.фильмов по рассказам Чех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  с элементами дисп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анализ эпиз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опрос. </w:t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Зачёт по материалу 10 класс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зачётной работы ( в формате тест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ях, основные темы их творчества; тексты произведений. 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333333"/>
              </w:rPr>
              <w:t xml:space="preserve">Вечные вопросы в зарубежной литературе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тизм, символизм в произведениях зарубежной литературы. Ги де Мопоссан «Ожерелье» (обзор)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.Гюго «Униженные и оскорблённые». Вопросы нравственности в роман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ись лекции учителя; сообщения уч-ся о прочитанных самостоятельно произведениях зарубеж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проблемах прочитанных прои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зывы о прочитанных произ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развития зарубежной литературы; важнейшие биографические сведения о писателях; 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сты произведений; характерные особенности эпохи, отраженной в произведениях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отзыв о прочитанном произведении;   выразительно читать отдельные сцены и эпизоды из произведения; анализировать художественное произведение; выявлять основную проблематику произведения; выявлять характерные особенности, роль и место героя в системе образов; обосновывать свое мнение о произведении и геро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 опрос.</w:t>
            </w:r>
          </w:p>
          <w:p>
            <w:pPr>
              <w:pStyle w:val="Normal"/>
              <w:rPr/>
            </w:pPr>
            <w:r>
              <w:rPr/>
              <w:t>Урок-погружение в мир зарубежной литера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оретическому материалу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литературоведчес-ких понятий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с литературными терминами, находить понятия в текстах; на их основе составлять реценз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чебное и учебно-методическое обеспечение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  <w:sz w:val="22"/>
          <w:szCs w:val="22"/>
        </w:rPr>
        <w:t>для ученика:</w:t>
      </w:r>
    </w:p>
    <w:p>
      <w:pPr>
        <w:pStyle w:val="Normal"/>
        <w:rPr>
          <w:color w:val="000000"/>
        </w:rPr>
      </w:pPr>
      <w:r>
        <w:rPr>
          <w:color w:val="333333"/>
          <w:sz w:val="22"/>
          <w:szCs w:val="22"/>
        </w:rPr>
        <w:t>1. Коровин В.И. и др. Русская литература XIX века: 10 класс: Учебник: В 2 ч. - М., Просвещение, 2006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  <w:sz w:val="22"/>
          <w:szCs w:val="22"/>
        </w:rPr>
        <w:t>Словари и справочники:</w:t>
      </w:r>
    </w:p>
    <w:p>
      <w:pPr>
        <w:pStyle w:val="Normal"/>
        <w:ind w:hanging="360"/>
        <w:rPr>
          <w:color w:val="000000"/>
        </w:rPr>
      </w:pPr>
      <w:r>
        <w:rPr>
          <w:color w:val="333333"/>
          <w:sz w:val="22"/>
          <w:szCs w:val="22"/>
        </w:rPr>
        <w:t>1)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2"/>
          <w:szCs w:val="22"/>
        </w:rPr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ind w:hanging="360"/>
        <w:rPr>
          <w:color w:val="000000"/>
        </w:rPr>
      </w:pPr>
      <w:r>
        <w:rPr>
          <w:color w:val="333333"/>
          <w:sz w:val="22"/>
          <w:szCs w:val="22"/>
        </w:rPr>
        <w:t>2)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2"/>
          <w:szCs w:val="22"/>
        </w:rPr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ind w:hanging="360"/>
        <w:rPr>
          <w:color w:val="000000"/>
        </w:rPr>
      </w:pPr>
      <w:r>
        <w:rPr>
          <w:color w:val="333333"/>
          <w:sz w:val="22"/>
          <w:szCs w:val="22"/>
        </w:rPr>
        <w:t>3)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2"/>
          <w:szCs w:val="22"/>
        </w:rPr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ind w:hanging="360"/>
        <w:rPr>
          <w:color w:val="000000"/>
        </w:rPr>
      </w:pPr>
      <w:r>
        <w:rPr>
          <w:color w:val="333333"/>
          <w:sz w:val="22"/>
          <w:szCs w:val="22"/>
        </w:rPr>
        <w:t>4)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2"/>
          <w:szCs w:val="22"/>
        </w:rPr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ind w:hanging="360"/>
        <w:rPr>
          <w:color w:val="000000"/>
        </w:rPr>
      </w:pPr>
      <w:r>
        <w:rPr>
          <w:color w:val="333333"/>
          <w:sz w:val="22"/>
          <w:szCs w:val="22"/>
        </w:rPr>
        <w:t>5)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2"/>
          <w:szCs w:val="22"/>
        </w:rPr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ind w:hanging="360"/>
        <w:rPr>
          <w:color w:val="000000"/>
        </w:rPr>
      </w:pPr>
      <w:r>
        <w:rPr>
          <w:color w:val="333333"/>
          <w:sz w:val="22"/>
          <w:szCs w:val="22"/>
        </w:rPr>
        <w:t>6)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2"/>
          <w:szCs w:val="22"/>
        </w:rPr>
        <w:t>Электронные словари: Толковый словарь русского языка. С.И. и Н.Ю.Шведова</w:t>
      </w:r>
    </w:p>
    <w:p>
      <w:pPr>
        <w:pStyle w:val="Normal"/>
        <w:rPr>
          <w:color w:val="000000"/>
        </w:rPr>
      </w:pPr>
      <w:r>
        <w:rPr>
          <w:color w:val="333333"/>
          <w:sz w:val="22"/>
          <w:szCs w:val="22"/>
        </w:rPr>
        <w:t xml:space="preserve">                                        </w:t>
      </w:r>
      <w:r>
        <w:rPr>
          <w:color w:val="333333"/>
          <w:sz w:val="22"/>
          <w:szCs w:val="22"/>
        </w:rPr>
        <w:t>Словарь синонимов русского языка. З.Е.Александров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для учителя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333333"/>
          <w:spacing w:val="-20"/>
          <w:sz w:val="22"/>
          <w:szCs w:val="22"/>
        </w:rPr>
        <w:t xml:space="preserve">1.   </w:t>
      </w:r>
      <w:r>
        <w:rPr>
          <w:color w:val="333333"/>
          <w:sz w:val="22"/>
          <w:szCs w:val="22"/>
        </w:rPr>
        <w:t xml:space="preserve">Аркин И.И. Уроки литературы в 10 классе: Практическая методика: Книга для учителя, - М.:   </w:t>
      </w:r>
    </w:p>
    <w:p>
      <w:pPr>
        <w:pStyle w:val="Normal"/>
        <w:rPr>
          <w:color w:val="000000"/>
        </w:rPr>
      </w:pPr>
      <w:r>
        <w:rPr>
          <w:color w:val="333333"/>
          <w:sz w:val="22"/>
          <w:szCs w:val="22"/>
        </w:rPr>
        <w:t>Просвещение, 2008.</w:t>
      </w:r>
    </w:p>
    <w:p>
      <w:pPr>
        <w:pStyle w:val="Normal"/>
        <w:rPr>
          <w:color w:val="000000"/>
        </w:rPr>
      </w:pPr>
      <w:r>
        <w:rPr>
          <w:color w:val="333333"/>
          <w:spacing w:val="-8"/>
          <w:sz w:val="22"/>
          <w:szCs w:val="22"/>
        </w:rPr>
        <w:t>2.</w:t>
      </w:r>
      <w:r>
        <w:rPr>
          <w:color w:val="333333"/>
          <w:sz w:val="22"/>
          <w:szCs w:val="22"/>
        </w:rPr>
        <w:t> </w:t>
      </w:r>
      <w:r>
        <w:rPr>
          <w:color w:val="333333"/>
          <w:spacing w:val="-1"/>
          <w:sz w:val="22"/>
          <w:szCs w:val="22"/>
        </w:rPr>
        <w:t>Беляева Н.В. Уроки изучения лирики в школе. - М.: Вербум-М, 2004.</w:t>
      </w:r>
    </w:p>
    <w:p>
      <w:pPr>
        <w:pStyle w:val="Normal"/>
        <w:rPr>
          <w:color w:val="000000"/>
        </w:rPr>
      </w:pPr>
      <w:r>
        <w:rPr>
          <w:color w:val="333333"/>
          <w:spacing w:val="-9"/>
          <w:sz w:val="22"/>
          <w:szCs w:val="22"/>
        </w:rPr>
        <w:t>3.</w:t>
      </w:r>
      <w:r>
        <w:rPr>
          <w:color w:val="333333"/>
          <w:sz w:val="22"/>
          <w:szCs w:val="22"/>
        </w:rPr>
        <w:t> </w:t>
      </w:r>
      <w:r>
        <w:rPr>
          <w:color w:val="333333"/>
          <w:spacing w:val="-1"/>
          <w:sz w:val="22"/>
          <w:szCs w:val="22"/>
        </w:rPr>
        <w:t xml:space="preserve">Н.В.Беляева, А.Е.Иллюминарская, В.Н.Фаткуллова. Литература. 10 класс: Методические советы под ред. В.И.Коровина. Книга для учителя. - </w:t>
      </w:r>
      <w:r>
        <w:rPr>
          <w:color w:val="333333"/>
          <w:sz w:val="22"/>
          <w:szCs w:val="22"/>
        </w:rPr>
        <w:t>М.: Просвещение, 2008</w:t>
      </w:r>
    </w:p>
    <w:p>
      <w:pPr>
        <w:pStyle w:val="Normal"/>
        <w:rPr>
          <w:color w:val="000000"/>
        </w:rPr>
      </w:pPr>
      <w:r>
        <w:rPr>
          <w:color w:val="333333"/>
          <w:spacing w:val="-11"/>
          <w:sz w:val="22"/>
          <w:szCs w:val="22"/>
        </w:rPr>
        <w:t>4.</w:t>
      </w:r>
      <w:r>
        <w:rPr>
          <w:color w:val="333333"/>
          <w:sz w:val="22"/>
          <w:szCs w:val="22"/>
        </w:rPr>
        <w:t>   Коровин В.И. и др. Русская литература XIX века: 10 класс: Учебник: В 2 ч. - М., Просвещение, 2006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  <w:spacing w:val="-3"/>
          <w:sz w:val="22"/>
          <w:szCs w:val="22"/>
        </w:rPr>
        <w:t xml:space="preserve">5. Фогельсон И.А. Русская литература второй половины 19 века. - М.: Материк Альфа. 2006. 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  <w:spacing w:val="-1"/>
          <w:sz w:val="22"/>
          <w:szCs w:val="22"/>
        </w:rPr>
        <w:t>6. Я иду на урок литературы: 10 класс: книга для учителя. – М.: Издательство «Первое сентября», 200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333333"/>
          <w:sz w:val="22"/>
          <w:szCs w:val="22"/>
        </w:rPr>
        <w:t>Интернет-ресурсы для ученика и учителя:</w:t>
      </w:r>
    </w:p>
    <w:p>
      <w:pPr>
        <w:pStyle w:val="Normal"/>
        <w:rPr>
          <w:color w:val="000000"/>
        </w:rPr>
      </w:pPr>
      <w:r>
        <w:rPr>
          <w:color w:val="333333"/>
          <w:sz w:val="22"/>
          <w:szCs w:val="22"/>
        </w:rPr>
        <w:t xml:space="preserve">1. </w:t>
      </w:r>
      <w:hyperlink r:id="rId2" w:tgtFrame="_blank">
        <w:r>
          <w:rPr>
            <w:rStyle w:val="InternetLink"/>
            <w:color w:val="333333"/>
            <w:sz w:val="22"/>
            <w:szCs w:val="22"/>
          </w:rPr>
          <w:t>http://school-</w:t>
        </w:r>
      </w:hyperlink>
      <w:hyperlink r:id="rId3" w:tgtFrame="_blank">
        <w:r>
          <w:rPr>
            <w:rStyle w:val="InternetLink"/>
            <w:color w:val="333333"/>
            <w:sz w:val="22"/>
            <w:szCs w:val="22"/>
          </w:rPr>
          <w:t>collection.edu.ru/catalog/pupil/?subject=8</w:t>
        </w:r>
      </w:hyperlink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333333"/>
          <w:sz w:val="22"/>
          <w:szCs w:val="22"/>
        </w:rPr>
        <w:t xml:space="preserve">2. Сеть творческих учителей </w:t>
      </w:r>
      <w:hyperlink r:id="rId4">
        <w:r>
          <w:rPr>
            <w:rStyle w:val="InternetLink"/>
            <w:color w:val="333333"/>
            <w:sz w:val="22"/>
            <w:szCs w:val="22"/>
          </w:rPr>
          <w:t>http://www.it-n.ru/</w:t>
        </w:r>
      </w:hyperlink>
    </w:p>
    <w:p>
      <w:pPr>
        <w:pStyle w:val="Normal"/>
        <w:rPr>
          <w:color w:val="000000"/>
        </w:rPr>
      </w:pPr>
      <w:r>
        <w:rPr>
          <w:color w:val="333333"/>
          <w:sz w:val="22"/>
          <w:szCs w:val="22"/>
        </w:rPr>
        <w:t>3.  </w:t>
      </w:r>
      <w:hyperlink r:id="rId5">
        <w:r>
          <w:rPr>
            <w:rStyle w:val="InternetLink"/>
            <w:color w:val="333333"/>
            <w:sz w:val="22"/>
            <w:szCs w:val="22"/>
          </w:rPr>
          <w:t>http://rus.1september.ru/topic.php?TopicID=1&amp;Page</w:t>
        </w:r>
      </w:hyperlink>
    </w:p>
    <w:p>
      <w:pPr>
        <w:pStyle w:val="Normal"/>
        <w:rPr>
          <w:color w:val="000000"/>
        </w:rPr>
      </w:pPr>
      <w:r>
        <w:rPr>
          <w:color w:val="333333"/>
          <w:sz w:val="22"/>
          <w:szCs w:val="22"/>
        </w:rPr>
        <w:t>4. </w:t>
      </w:r>
      <w:hyperlink r:id="rId6">
        <w:r>
          <w:rPr>
            <w:rStyle w:val="InternetLink"/>
            <w:color w:val="333333"/>
            <w:sz w:val="22"/>
            <w:szCs w:val="22"/>
          </w:rPr>
          <w:t>http://www.openclass.ru/</w:t>
        </w:r>
      </w:hyperlink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333333"/>
          <w:spacing w:val="-1"/>
          <w:sz w:val="22"/>
          <w:szCs w:val="22"/>
        </w:rPr>
        <w:t>  </w:t>
      </w:r>
      <w:r>
        <w:rPr>
          <w:color w:val="333333"/>
          <w:sz w:val="22"/>
          <w:szCs w:val="22"/>
        </w:rPr>
        <w:t>Рабочее место учителя: оборудован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  <w:sz w:val="22"/>
          <w:szCs w:val="22"/>
        </w:rPr>
        <w:t>персональный компьютер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  <w:sz w:val="22"/>
          <w:szCs w:val="22"/>
        </w:rPr>
        <w:t>проектор;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  <w:sz w:val="22"/>
          <w:szCs w:val="22"/>
        </w:rPr>
        <w:t>интерактивная дос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7"/>
      <w:type w:val="nextPage"/>
      <w:pgSz w:orient="landscape" w:w="16838" w:h="11906"/>
      <w:pgMar w:left="1260" w:right="99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59:00Z</dcterms:created>
  <dc:creator>Renat</dc:creator>
  <dc:description/>
  <cp:keywords/>
  <dc:language>en-US</dc:language>
  <cp:lastModifiedBy>Renat</cp:lastModifiedBy>
  <cp:lastPrinted>2011-10-14T16:28:00Z</cp:lastPrinted>
  <dcterms:modified xsi:type="dcterms:W3CDTF">2011-10-14T12:38:00Z</dcterms:modified>
  <cp:revision>6</cp:revision>
  <dc:subject/>
  <dc:title>Пояснительная записка</dc:title>
</cp:coreProperties>
</file>