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ю                                                                                                                                                   Согласовано на засед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директора по УВР                                                                                                                                кафедры русского языка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                                                                                                                                                          литературы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________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 РУССКОМУ ЯЗЫКУ В 6 КЛАССЕ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Учебник: Русский язык. 6 класс. – М.: Просвещение, 2010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Авторы: М.Т.Баранов, Т.А.Ладыженская, Л.А.Тростенцова и др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Программа: Москва, «Просвещение», 20</w:t>
      </w:r>
      <w:r>
        <w:rPr>
          <w:sz w:val="32"/>
          <w:szCs w:val="32"/>
          <w:lang w:val="en-US"/>
        </w:rPr>
        <w:t>12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Авторы: М.Т.Баранов, Т.А.Ладыженская, Н.М.Шанск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Программно-методические материалы. Русский язык. 5-9 классы. М.: Дрофа, 20</w:t>
      </w:r>
      <w:r>
        <w:rPr>
          <w:sz w:val="32"/>
          <w:szCs w:val="32"/>
          <w:lang w:val="en-US"/>
        </w:rPr>
        <w:t>12</w:t>
      </w:r>
      <w:r>
        <w:rPr>
          <w:sz w:val="32"/>
          <w:szCs w:val="32"/>
        </w:rPr>
        <w:t xml:space="preserve">. - с. 8-18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 xml:space="preserve">Автор: Л.М.Рыбченков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Количество часов: 20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6"/>
          <w:szCs w:val="36"/>
        </w:rPr>
        <w:t xml:space="preserve">                    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533"/>
        <w:gridCol w:w="46"/>
        <w:gridCol w:w="9"/>
        <w:gridCol w:w="21"/>
        <w:gridCol w:w="667"/>
        <w:gridCol w:w="23"/>
        <w:gridCol w:w="12"/>
        <w:gridCol w:w="18"/>
        <w:gridCol w:w="787"/>
        <w:gridCol w:w="83"/>
        <w:gridCol w:w="15"/>
        <w:gridCol w:w="15"/>
        <w:gridCol w:w="1027"/>
        <w:gridCol w:w="23"/>
        <w:gridCol w:w="18"/>
        <w:gridCol w:w="12"/>
        <w:gridCol w:w="1788"/>
        <w:gridCol w:w="12"/>
        <w:gridCol w:w="1971"/>
        <w:gridCol w:w="9"/>
        <w:gridCol w:w="1974"/>
        <w:gridCol w:w="6"/>
        <w:gridCol w:w="1980"/>
        <w:gridCol w:w="1281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ип урока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й минимум ЗУН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ы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О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</w:tr>
      <w:tr>
        <w:trPr/>
        <w:tc>
          <w:tcPr>
            <w:tcW w:w="150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i/>
                <w:sz w:val="28"/>
                <w:szCs w:val="28"/>
              </w:rPr>
              <w:t xml:space="preserve"> четверть (54 ч)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й язык - один из развитых языков мира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 работать с учебником, побуждать к осмысленному и глубокому изучению языка. Прививать бережное отношение к книге. Роль языка в современном ми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, беседа, работа с учебником, работа со словарем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ысказывания о русском язы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ловарные с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. 3.</w:t>
            </w:r>
          </w:p>
        </w:tc>
      </w:tr>
      <w:tr>
        <w:trPr/>
        <w:tc>
          <w:tcPr>
            <w:tcW w:w="150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овторение изученного в 5 классе (12ч + 2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</w:t>
            </w:r>
            <w:r>
              <w:rPr>
                <w:b/>
                <w:i/>
                <w:sz w:val="28"/>
                <w:szCs w:val="28"/>
              </w:rPr>
              <w:t>Цели:</w:t>
            </w:r>
            <w:r>
              <w:rPr>
                <w:sz w:val="28"/>
                <w:szCs w:val="28"/>
              </w:rPr>
              <w:t xml:space="preserve"> 1. Повторить изученное в 5 классе: определения основных языковых понятий, орфографически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и пунктуационных прави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2. Развивать умение обосновывать свои ответы, приводя нужные пример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3. Воспитывать уважение к богатству русского языка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изученного в 5 классе. Тест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ст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4 вопросы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етика, орфоэпия, графика. Фонетический разбор слова. Орфография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ые и слабые позиции гласных, соглас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фонетический разбор сло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ф.6, 9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нтаксическая минутка, беседа, словарная работа, объяснительный диктан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ческий разбор слов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ловарные сло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точки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6 вопросы, упр. 8, орф. 1-6, 10, 11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фемы в слове. Морфемный разбор слов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фограммы в приставках и в корнях слов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ммы в приставках и в корнях с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орфемный разбор с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ф. 1-6, 10, 11,14, 18,12-13, 24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ая рабо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работа с учебником, выборочный диктант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бор слов по состав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точ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фокарт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пр. 11, орф. 14, 8, 12-13, 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Упр. 16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9 вопросы, орф. 9, 17, 23-25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и речи. Морфологический разбор слова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личие постоянных признаков изученных самостоятельных частей реч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ведения по морфоло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ф. № 1, 8, 23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еда, запись под диктовку с грамматическим заданием, разбор слов как частей речи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точ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. 20, орф. 17, 19, 25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фограммы в окончаниях слов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овия выбора букв в окончани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ф. 17, 19, 25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учебником, объяснительный диктант, работа с перфокартой, предупредительный диктант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точ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фокарты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25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12 вопросы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восочетание. Простое предложение. Знаки препинания в конце и внутри простого предложения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словосочетания и предложений в языке. Условия выбора знаков препинания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остав словосочет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стое предложение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ая минутка, бесед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ая рабо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и индивидуальная работа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ловарное слов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точки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34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13 вопросы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жное предложение. Запятые в сложном предложении. Синтаксический и пунктуационный разбор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и различное в ПП и СП. Связь ПП в составе СП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ложные предлож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юзы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запись под диктовку с графическим заданием, синтаксический разбор предложений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точ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38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17 вопросы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 речь. Диалог. Разделительные и выделительные знаки препинания в предложениях с прямой речью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ее и различное в предложениях с ПР и диалого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ямая реч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алог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ая минутка, бесед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хе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диалога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таблица «Знаки препинания при прямой реч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точки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пр. 42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Упр. 45, орф. 1-25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ый диктант по повторению. Анализ контрольного диктанта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и проверки знаний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ись текста под диктов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ое задание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р. Текст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/р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личие текста от предложения. Особенности текстов: описаний, рассуждений, повествований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ятие текст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еда, работа над текстами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. 49, повт. стили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р. Официально-деловой стиль речи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/р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ил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учебником и таблицей «Стили русского язы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накомство с новым стилем. Коллективная работа над оформлением заявления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таблица «Стили русского языка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. изученное по лексике.</w:t>
            </w:r>
          </w:p>
        </w:tc>
      </w:tr>
      <w:tr>
        <w:trPr/>
        <w:tc>
          <w:tcPr>
            <w:tcW w:w="150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Лексика и фразеология (11ч+ 3ч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                </w:t>
            </w:r>
            <w:r>
              <w:rPr>
                <w:b/>
                <w:i/>
                <w:sz w:val="28"/>
                <w:szCs w:val="28"/>
              </w:rPr>
              <w:t>Цели:</w:t>
            </w:r>
            <w:r>
              <w:rPr>
                <w:sz w:val="28"/>
                <w:szCs w:val="28"/>
              </w:rPr>
              <w:t xml:space="preserve"> 1. Повторить изученное в 5 классе. Познакомить с группами слов по способу их употреблени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Познакомить с фразеологией как разделом науки о язы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 xml:space="preserve">2. Развивать умение определять по толковому словарю, из какого языка заимствовано слово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умение пользоваться словарем иностранных слов и фразеологическим словар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3. Воспитывать уважение к богатству родного языка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ология. Повторение изученного по в 5 классе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ая единица языка и его словарный соста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нее изученное по лекси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ф. № 1, 17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под диктовку, бесед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оссворда с лексическими понятиям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варная работа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точк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ловарные слов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12, упр. 60, сообщения о словарях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р. Словари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/р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с книгой-словарём, использовать справочную литературу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бщения учащихся о словаря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варная работ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ния по прослушанному материалу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ловар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.61, 62 (устно)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р. Собирание материалов к сочинению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/р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описывать увиденное по картине, используя дополнительный материал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учителя о А.М.Герасимов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матривание репродукции картины. Устное рисование. Работа над собиранием материала к сочинению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продукция картины А.М.Герасимова «После дождя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сочинение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употребительные слова и диалектизмы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троение словарной стать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ая минутка, бесед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учебником, составление словаря диалектных слов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ллюстр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14, 16, упр. 72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р. Сжатое изложение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/р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ь формулировать основную мысль текст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ая мысль текст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во учителя о В.И.Дале, выразительное чтение текста, составление плана, написание сжатого изложения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измы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новых знаний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фера употребления профессионализм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бщеупотребительные и диалектные слов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нтаксическая минутка, словарная работа, работа с толковым словарем, выборочный диктант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точк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толковый словар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исунки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15, упр. 69, индивидуальные задания по карточкам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гонизмы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новых знаний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фера употребления жаргонизм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уппы слов по их употреблению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учеников, тренировочные упражнения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атериал для сообщен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17, упр. 80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моционально окрашенные слова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новых знаний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фера употребления эмоционально-окрашенных с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уппы слов по их употреблению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; работа с синонимами, имеющими стилистическую окраску, выборочное списывание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18, упр. 83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ревшие и новые слова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новых знаний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ь причину выхода из общего употребления одних и появления нов.слов в р.я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группы слов по их употреблению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варная работ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учебником. Работа со словар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точк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ловарные слов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19, 20, упр. 89, индивидуальные задания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конно русские и заимствованные слова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новых знаний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льзоваться «Школьным словарём иностранных сл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группы слов по их употреблению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нтаксическая минутка. Работа со словарем. Редактирование текста, насыщенного заимствованными слов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ловарные сло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21, упр. 96, индивидуальные задания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7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Фразеологизмы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Словарный диктант. Источники фразеологизмов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новых знаний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ль фразеологизмов в речи. Учить употреблять в речи с целью обогащения и выразительности общ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ксический диктант.  Работа со словар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екста с использованием фразеологизмов. Контрольный словарный диктант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точк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фразеологический словарь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.22, упр. 102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П.23пр. 105, пов. п. 12-23, вопр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48, словарные слова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изученного по теме «Лексика» (урок-игра)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гра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изученное по тем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а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териал для игр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07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(тест)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умений и знан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(тест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ст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морфемный разбор</w:t>
            </w:r>
          </w:p>
        </w:tc>
      </w:tr>
      <w:tr>
        <w:trPr/>
        <w:tc>
          <w:tcPr>
            <w:tcW w:w="150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Словообразование и орфография (27ч + 5ч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              </w:t>
            </w:r>
            <w:r>
              <w:rPr>
                <w:b/>
                <w:i/>
                <w:sz w:val="28"/>
                <w:szCs w:val="28"/>
              </w:rPr>
              <w:t xml:space="preserve">Цели: </w:t>
            </w:r>
            <w:r>
              <w:rPr>
                <w:sz w:val="28"/>
                <w:szCs w:val="28"/>
              </w:rPr>
              <w:t xml:space="preserve">1. Закрепить знания о структуре слова. Познакомить с основными способами образования сл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в русском язы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 xml:space="preserve">2. Развивать умение согласовывать со сложносокращенными словами прилагательные и глагол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в прошедшем времени. Совершенствовать умение производить морфемный разбор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3. Воспитывать силу воли, характер, умение преодолевать труд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1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изученного по теме «Морфемика» в 5 классе.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ршенствование умения определять зависимость правописания слов от его стро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нее изученно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нтаксическая минутка. Выборочный диктан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варная работ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ктант «Проверь себя». Морфемный разбор слов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ловарные сло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точки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П.24, упр.11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пр. 118 (у), 119 (п)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р. Описание помещения.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/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витие связной речи. Учить описывать помеще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ипы реч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варная работ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хождение описаний в текст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ловарные сло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22, повт. орф. № 1,11-13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4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е способы образования слов в русском языке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усвоения новых зна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ь умению определять способ образования с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ф. № 1, 11-1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фографическая диктовка. Словарная работа. Составление словообразовательных цепочек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ловарные сло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точки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. 26, упр. 124, 12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. 26, упр. 127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мология слов.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ь умению пользоваться этимологическими словаря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пособы образования сло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ная синтаксическая минут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способов образования слов. Словарная работа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ловарные сло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. 132, упр. 131 (индив.)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р. Систематизация материалов к сочинению. Сложный план.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/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вязной реч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ипы тексто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ство с составлением сложного плана. Подбор материала к пунктам плана по описанию помещ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ая работа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ловарные сло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. 135, 136 (устно)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р. Сочинение-описание помещения.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/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вязной реч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над материалом, подобранным для описания помещ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дактирование опис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очинений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. орф. №12-13, 24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квы </w:t>
            </w:r>
            <w:r>
              <w:rPr>
                <w:b/>
                <w:i/>
                <w:sz w:val="22"/>
                <w:szCs w:val="22"/>
              </w:rPr>
              <w:t>о-а</w:t>
            </w:r>
            <w:r>
              <w:rPr>
                <w:sz w:val="22"/>
                <w:szCs w:val="22"/>
              </w:rPr>
              <w:t xml:space="preserve"> в корне </w:t>
            </w:r>
            <w:r>
              <w:rPr>
                <w:b/>
                <w:i/>
                <w:sz w:val="22"/>
                <w:szCs w:val="22"/>
              </w:rPr>
              <w:t>–кос- - -кас-.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усвоения новых зна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ы действия при выборе букв О и А в корне –кос- - -кас-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ф. № 12-13, 24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варная работа. Распределительный орфографический диктан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ый диктант с графическим заданием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ловарные сло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точки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. 29, упр. 13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квы </w:t>
            </w:r>
            <w:r>
              <w:rPr>
                <w:b/>
                <w:i/>
                <w:sz w:val="22"/>
                <w:szCs w:val="22"/>
              </w:rPr>
              <w:t>о-а</w:t>
            </w:r>
            <w:r>
              <w:rPr>
                <w:sz w:val="22"/>
                <w:szCs w:val="22"/>
              </w:rPr>
              <w:t xml:space="preserve"> в корне </w:t>
            </w:r>
            <w:r>
              <w:rPr>
                <w:b/>
                <w:i/>
                <w:sz w:val="22"/>
                <w:szCs w:val="22"/>
              </w:rPr>
              <w:t>–кос- - -кас-.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авильно писать слова с чередующимися гласными в корне слова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ф. № 12-13, 24, 26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. Групповая работа. Выборочный диктант. Тест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с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5 предложений с орф.26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уквы </w:t>
            </w:r>
            <w:r>
              <w:rPr>
                <w:b/>
                <w:i/>
                <w:sz w:val="22"/>
                <w:szCs w:val="22"/>
              </w:rPr>
              <w:t>о-а</w:t>
            </w:r>
            <w:r>
              <w:rPr>
                <w:sz w:val="22"/>
                <w:szCs w:val="22"/>
              </w:rPr>
              <w:t xml:space="preserve"> в корне </w:t>
            </w:r>
            <w:r>
              <w:rPr>
                <w:b/>
                <w:i/>
                <w:sz w:val="22"/>
                <w:szCs w:val="22"/>
              </w:rPr>
              <w:t>–гор-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-гар-, -зор- - зар-.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усвоения новых зна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ловия выбора О и 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рне –гор- - -гар-, -зор- - зар-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ф. № 12-13, 24, 26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варная работ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нтаксическая минутка. Работа с перфокарт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ый диктант. Диктант «Проверь себ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ловарные сло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фокар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точки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П. 30, упр. 144, 14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пр. 14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уквы </w:t>
            </w:r>
            <w:r>
              <w:rPr>
                <w:b/>
                <w:i/>
                <w:sz w:val="22"/>
                <w:szCs w:val="22"/>
              </w:rPr>
              <w:t>о-а</w:t>
            </w:r>
            <w:r>
              <w:rPr>
                <w:sz w:val="22"/>
                <w:szCs w:val="22"/>
              </w:rPr>
              <w:t xml:space="preserve"> в корне </w:t>
            </w:r>
            <w:r>
              <w:rPr>
                <w:b/>
                <w:i/>
                <w:sz w:val="22"/>
                <w:szCs w:val="22"/>
              </w:rPr>
              <w:t>–гор-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-гар-, -зор- - зар-.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мение правильно писать слова с чередующимися гласными в корне слова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рни с чередованием гласных в корн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работа. Словарный диктант. Объяснительный диктант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корней с чередованием. Тест.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выбора гласных и согласных в корнях с чередованием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ф. № 12-13, 24, 26-27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ложненное списывание, тест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точ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50, орф. 11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уквы </w:t>
            </w:r>
            <w:r>
              <w:rPr>
                <w:b/>
                <w:i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i/>
                <w:sz w:val="22"/>
                <w:szCs w:val="22"/>
              </w:rPr>
              <w:t xml:space="preserve">ы </w:t>
            </w:r>
            <w:r>
              <w:rPr>
                <w:sz w:val="22"/>
                <w:szCs w:val="22"/>
              </w:rPr>
              <w:t>после приставок.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ловия выбора бук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Ы и И после пристав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ф. 1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ная синтаксическая минут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варн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ерфокартой. Объяснительный диктант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ловарные сло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фокар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точки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31, упр.153, повт. орф. 10, 11, словарный диктант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46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сные в приставках </w:t>
            </w:r>
            <w:r>
              <w:rPr>
                <w:b/>
                <w:i/>
                <w:sz w:val="22"/>
                <w:szCs w:val="22"/>
              </w:rPr>
              <w:t>пре-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i/>
                <w:sz w:val="22"/>
                <w:szCs w:val="22"/>
              </w:rPr>
              <w:t>при-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усвоения новых зна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висимость написание приставок ПРЕ- и ПРИ- от их знач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ф. 10, 11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ый словарный диктан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таблице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яснительный диктант. Запись под диктовк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ределительный диктан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перфокарт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ловарные сло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фокар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точки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П.32, упр. 15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П.32, упр. 15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упр. 15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49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сные в приставках </w:t>
            </w:r>
            <w:r>
              <w:rPr>
                <w:b/>
                <w:i/>
                <w:sz w:val="22"/>
                <w:szCs w:val="22"/>
              </w:rPr>
              <w:t>пре-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i/>
                <w:sz w:val="22"/>
                <w:szCs w:val="22"/>
              </w:rPr>
              <w:t>при-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и закрепления изученно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писание слов с трудноопределяемым значением приставок пре- и при-.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ф. 2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борочный диктант, осложненное списыва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 «Проверь себ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точ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П. 32, упр. 16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упр. 16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овт. орф.29, словарные слов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51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ый диктант и его анализ.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ф. № 26-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й диктан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иктант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над ошибками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(устно)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53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р. Сочинение по картине Т.Н.Яблонской «Утро».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/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связной речи. Описание по карти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матривание репродукции картины, беседа, составление пла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очинения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продукция картины Т.Н.Яблонской «Утро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.ор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единительные о и е в сложных словах.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ние сложных слов от основ исходных слов с помощью О и 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ф. № 26-2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фический диктант. Осложненное списы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ый диктант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точ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3, упр. 168.</w:t>
            </w:r>
          </w:p>
        </w:tc>
      </w:tr>
      <w:tr>
        <w:trPr/>
        <w:tc>
          <w:tcPr>
            <w:tcW w:w="150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</w:rPr>
              <w:t xml:space="preserve"> четверть (42ч)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56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сокращенные слова.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ять лексическое значение сложносокращённых слов, правильно употреблять их с прилаг., глаголами прош.в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ф. 29-3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варная работ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фографическая диктов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ложненное списывание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ловарные сло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точ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.34, упр. 17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вт. п.57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рфемный и словообразовательный разбор слова.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ительно-обобщающ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производить разбор по составу и словообразовательный разбо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орфемный разбор с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ф. № 2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рфемный и словообразовательный разбор. Составление слов по схемам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точ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182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76 вопросы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59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по теме «Словообразование». Тест.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ительно-обобщающ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зученного. Умение опознавать слова с изученными орфограммами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изученное по те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ф. № 26-30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опрос. Морфемный и словообразовательный разбор слов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ктант «Проверь себ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точ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84, орф. 26-30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61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ый диктант по теме «Словообразование» и его анализ.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и проверки зна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.26-3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текста под диктовк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мматическое задани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диктант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над ошибками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тради для к/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. изученное о существительном.</w:t>
            </w:r>
          </w:p>
        </w:tc>
      </w:tr>
      <w:tr>
        <w:trPr/>
        <w:tc>
          <w:tcPr>
            <w:tcW w:w="150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рфология и орфограф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Имя существительное (21ч + 4ч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i/>
                <w:sz w:val="28"/>
                <w:szCs w:val="28"/>
              </w:rPr>
              <w:t>Цели:</w:t>
            </w:r>
            <w:r>
              <w:rPr>
                <w:sz w:val="28"/>
                <w:szCs w:val="28"/>
              </w:rPr>
              <w:t xml:space="preserve"> 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знакомить с несклоняемыми существительными, со словообразованием имен существи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тель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 xml:space="preserve">2. Развивать умение правильно употреблять в речи несклоняемые существительные, ум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правильно согласовывать прилагательные и глаголы в форме прошедшего времени с су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ществительными общего род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3. Воспитывать любовь к родной стране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63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я существительное. Повторение изученного в 5 классе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ительны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рамматические признаки сущ-х, их синтаксич.роль в предложен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нее изученно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ф. 8, 17, 18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бщение о роли имени существительного в реч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ись под диктовку с грамматическим за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нтаксическая пятиминут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фографическая диктовка. Выборочный диктан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точк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таблица «Е-И в окончаниях существительных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П. 36, упр. 195 (п), 196 (у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пр. 204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носклоняемые имена существительные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онение  сущ-ых на –м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ередующиеся гласные в корн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перфокартой. Запись под диктов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 «Проверь себя». Объяснительный дикт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фокар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точки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7, упр. 2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Е в суффиксе –ен- сущ-х на –м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онение  сущ-ых на –м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ф. № 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точ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38, упр. 214 или 215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клоняемые имена существительные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ьно употреблять несклоняемые сущ-ые в косвенных падеж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лонение существительны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нтаксическая пятиминут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ый диктант. Исправление ошибок в употреблении существительны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точ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39, упр. 222.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 несклоняемых имен существительных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гласовывать прилаг-ые и глаголы прош.вр. с несклоняемыми сущ-ы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склоняемые существительн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нтаксическая минутка. Работа с учебником. Словарн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ловарные сло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0, упр.228.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ена существительные общего рода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определять род сущ-ых общего р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ф. № 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нтаксическая пятиминут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фическая диктовка. Словарная рабо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1, 232. Подготовить сообщение к конференции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конференция «Имя в реке времени». Р/Р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/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работать с научно-популярной литературой, отбирать материал по теме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тупления участников конферен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 о своем име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зент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-миниатюра о своем имени или упр.236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рфологический разбор имени существительного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рфологические признаки имени сущ-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амматические признаки существительно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существительных (по вариантам). Объяснительный диктан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 разбор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.орф. 24, 26-27, 29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-72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ободный диктант (упр. 234) и его анализ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и проверки зна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знаний и ум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ый диктан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36 (у)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. Сочинение (упр.236)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/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вязной реч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. № 21, 24, 29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очинен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с существительными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овия выбора слитного и раздельного написания НЕ с сущ-ы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ф. 21, 24, 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нтаксическая пятиминутка. Работа с перфокартой. Объяснительный диктан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точ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фокарт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таблица «НЕ с существительными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3, упр. 23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 существительными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изученно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овия выбора слитного и раздельного написания НЕ с сущ-ы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ф. 21, 24, 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ложненное списывание. Выборочный диктан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точ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43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квы </w:t>
            </w:r>
            <w:r>
              <w:rPr>
                <w:b/>
                <w:i/>
                <w:sz w:val="22"/>
                <w:szCs w:val="22"/>
              </w:rPr>
              <w:t xml:space="preserve">ч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/>
                <w:i/>
                <w:sz w:val="22"/>
                <w:szCs w:val="22"/>
              </w:rPr>
              <w:t>щ</w:t>
            </w:r>
            <w:r>
              <w:rPr>
                <w:sz w:val="22"/>
                <w:szCs w:val="22"/>
              </w:rPr>
              <w:t xml:space="preserve"> в суффиксах существительных </w:t>
            </w:r>
            <w:r>
              <w:rPr>
                <w:b/>
                <w:i/>
                <w:sz w:val="22"/>
                <w:szCs w:val="22"/>
              </w:rPr>
              <w:t>-чик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i/>
                <w:sz w:val="22"/>
                <w:szCs w:val="22"/>
              </w:rPr>
              <w:t>–щик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 действия при выборе написания в сущ-х суффиксов –чик- и –щик-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ф. № 2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перфокартой. Словарная работа. Выборочный диктан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ый диктан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фокарт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таблица «Суффиксы существительных </w:t>
            </w:r>
            <w:r>
              <w:rPr>
                <w:b/>
                <w:i/>
                <w:sz w:val="22"/>
                <w:szCs w:val="22"/>
              </w:rPr>
              <w:t>–чик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i/>
                <w:sz w:val="22"/>
                <w:szCs w:val="22"/>
              </w:rPr>
              <w:t>–щик</w:t>
            </w:r>
            <w:r>
              <w:rPr>
                <w:sz w:val="22"/>
                <w:szCs w:val="22"/>
              </w:rPr>
              <w:t>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точки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4, упр. 24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квы </w:t>
            </w:r>
            <w:r>
              <w:rPr>
                <w:b/>
                <w:i/>
                <w:sz w:val="22"/>
                <w:szCs w:val="22"/>
              </w:rPr>
              <w:t xml:space="preserve">ч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/>
                <w:i/>
                <w:sz w:val="22"/>
                <w:szCs w:val="22"/>
              </w:rPr>
              <w:t>щ</w:t>
            </w:r>
            <w:r>
              <w:rPr>
                <w:sz w:val="22"/>
                <w:szCs w:val="22"/>
              </w:rPr>
              <w:t xml:space="preserve"> в суффиксах существительных </w:t>
            </w:r>
            <w:r>
              <w:rPr>
                <w:b/>
                <w:i/>
                <w:sz w:val="22"/>
                <w:szCs w:val="22"/>
              </w:rPr>
              <w:t>-чик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i/>
                <w:sz w:val="22"/>
                <w:szCs w:val="22"/>
              </w:rPr>
              <w:t>–щик.</w:t>
            </w:r>
            <w:r>
              <w:rPr>
                <w:sz w:val="22"/>
                <w:szCs w:val="22"/>
              </w:rPr>
              <w:t xml:space="preserve"> Тест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изученно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 действия при выборе написания в сущ-х суффиксов –чик- и –щик-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ф. № 3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фический диктант. Тес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точ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с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. 250, словарные слова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рольный словарный диктант. Гласные в суффиксах существительных </w:t>
            </w:r>
            <w:r>
              <w:rPr>
                <w:b/>
                <w:i/>
                <w:sz w:val="22"/>
                <w:szCs w:val="22"/>
              </w:rPr>
              <w:t>–ек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i/>
                <w:sz w:val="22"/>
                <w:szCs w:val="22"/>
              </w:rPr>
              <w:t>–ик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разование сущ-х с помощью суффиксов –ек и –и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ый словарный диктан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под диктовку. Предупредительный диктант. Тест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точ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5, упр. 252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сные о-е после шипящих в суффиксах существительных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сущ-х с пом. суффиксов –ок, -ек, -оно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ф. № 14, 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табл. «Гласные </w:t>
            </w:r>
            <w:r>
              <w:rPr>
                <w:b/>
                <w:i/>
                <w:sz w:val="22"/>
                <w:szCs w:val="22"/>
              </w:rPr>
              <w:t>о-е</w:t>
            </w:r>
            <w:r>
              <w:rPr>
                <w:sz w:val="22"/>
                <w:szCs w:val="22"/>
              </w:rPr>
              <w:t xml:space="preserve"> после шипящих в корне, окончании». Распределительный диктан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аблиц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точки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6, упр. 255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81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р. Описание помещения по личным впечатлениям в сочинении повествовательного характера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/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вязной реч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плана. Составление устного описа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исание сочин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ф. № 14, 18, 33, 35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103 вопросы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-84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изученного об имени существительно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тест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 систематизации изученно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зученного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ф. 14, 18, 33, 3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нтальный опрос. Объяснительный диктан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ложненное списывание. Комплексный анализ тек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фокар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точ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с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пр. 2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овт. орф. 32-35.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86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ый диктант по теме «Имя существительное» и его анализ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и проверки зна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знаний, умений и навы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 с грамматическим задани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ить изученное о прилагательном.</w:t>
            </w:r>
          </w:p>
        </w:tc>
      </w:tr>
      <w:tr>
        <w:trPr/>
        <w:tc>
          <w:tcPr>
            <w:tcW w:w="150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Имя прилагательное (22ч + 5ч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              </w:t>
            </w:r>
            <w:r>
              <w:rPr>
                <w:b/>
                <w:i/>
                <w:sz w:val="28"/>
                <w:szCs w:val="28"/>
              </w:rPr>
              <w:t xml:space="preserve">Цели: </w:t>
            </w:r>
            <w:r>
              <w:rPr>
                <w:sz w:val="28"/>
                <w:szCs w:val="28"/>
              </w:rPr>
              <w:t>1. Познакомить с разрядами прилагательных, со степенями сравнения, со словообразованием им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прилагатель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 xml:space="preserve">2. Развивать умение правильно образовывать степени сравнения прилагательных, соблюда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правильное ударение при образовании степеней сравнения; умение употреблять в речи прила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гательные в переносном знач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3. Воспитывать чувство прекрасного, бережное отношение к природе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-88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в 5 классе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 систематиза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ль прилаг. в речи, формирование умения использовать в речи прила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нее изученное о прилагательны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ф. №  8, 19, 20, 22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роли прилагательных в речи. Орфографическая диктов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нтаксическая пятиминутка с графическим задани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тексты для определения роли прилагательных в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точки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П. 47,упр. 271 (по варианта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пр.274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р. Сочинение-описание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вязной реч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йза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текстам учебника. Словесное рисование. Написание сочин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. 29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91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пени сравнения прилагательных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степеней сравнения, уметь находить прилаг.в сравнит.степени и определять их роль в пред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ф. № 2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нтаксическая пятиминутка. Словарн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таблице «Степени сравнения прилагательных». Редактирование текс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ловарные сло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аблиц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точки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. 49, 28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пр. 289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ый контрольный диктант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контроля и проверки зна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знаний, умений и навы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 с грамматическим задани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яды прилагательных. Качественные прилагательные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 разряда прилаг-х, признаки кач-ных прилаг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ф. № 12, 24, 29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нтаксическая пятиминут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фическая диктовка. Твор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0, упр. 292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носительные прилагательные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ие качественных и относительных прилаг-х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ф. № 2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разбор предложения. Словарная рабо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фокарт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0-51, упр. 296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р. Выборочное изложение по отрывку из романа А.С.Пушкина «Дубровский»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вязной реч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материала по заданию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исание выборочного излож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трывок из романа А.С.Пушкина «Дубровский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.п.50-51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изложений. Притяжательные прилагательные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правильно писать и употреблять притяж.при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. 50-5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фографическая диктов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нтаксический разбор предложения. Творческая рабо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точки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0-5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III </w:t>
            </w:r>
            <w:r>
              <w:rPr>
                <w:b/>
                <w:i/>
                <w:sz w:val="28"/>
                <w:szCs w:val="28"/>
              </w:rPr>
              <w:t xml:space="preserve"> четверть (60 ч)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тяжательные прилагательные. 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изученно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правильно писать и употреблять притяж.при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ы прилагательны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точки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е слова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рфологический разбор имени прилагательного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 ур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е признаки прилагательно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борочный диктант с грамматическим за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рфологический разбор имен прилагатель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словарный диктан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. 21, 32, упр. 304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 прилагательными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ловия выбора написания НЕ с прилаг-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ф. № 21, 3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нтаксическая пятиминутка. Орфографическая диктов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 «Проверь себя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таблица «НЕ с прилагательным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точки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4, упр. 30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 прилагательными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изученно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ьно применять правило для напис.НЕ с прила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ф. 21, 32, 3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яснительный диктан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упредительный диктан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ворческое зада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точ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. 312 , орф. 14, 18, 35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уквы </w:t>
            </w:r>
            <w:r>
              <w:rPr>
                <w:b/>
                <w:i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i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 после шипящих и </w:t>
            </w:r>
            <w:r>
              <w:rPr>
                <w:b/>
                <w:i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 xml:space="preserve"> в суффиксах прилагательных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овия выбора О и Е в суф. прил. после шип.и 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ф. № 14, 18, 35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нтаксическая пятиминут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ый диктан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и индивидуальная рабо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таблица «Буквы о-е после шипящих в суффиксах существительных и прилагательных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точки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5, упр. 314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р. Сочинение по картине Н.П. Крымова «Зимний вечер»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связной речи. Опис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матривание репродукции картины. Устное рисо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очинение по картин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епродукция картины Н.П.Крымова «Зимний вечер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. 14, 18, 35, 37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-104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на и две буквы Н в суффиксах прилагательных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овия выбора Н и НН в суффиксах прила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ф. № 14, 18, 35, 3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нтаксическая пятиминутка. Словарная работ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борочный диктан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ктант «Проверь себ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ловарные сло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таблица «Н и НН в суффиксах прилагательны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точки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П. 56, упр.318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Упр. 3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на и две буквы Н в суффиксах прилагательных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изученно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овия выбора Н и НН в суффиксах прила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ф. № 14, 18, 35, 3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нтаксическая пятиминутка. Тренировочные упраж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точ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с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Упр. 324 (у), 325 (п), рисунок любимой игрушк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р. Сочинение-описание игрушки (упр. 326) 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вязной речи. Описание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ипы реч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очин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исунки игруше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ить разряды прилагательных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личение на письме суффиксов прилагательных </w:t>
            </w:r>
            <w:r>
              <w:rPr>
                <w:b/>
                <w:i/>
                <w:sz w:val="22"/>
                <w:szCs w:val="22"/>
              </w:rPr>
              <w:t>–к-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i/>
                <w:sz w:val="22"/>
                <w:szCs w:val="22"/>
              </w:rPr>
              <w:t>–ск-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с помощью суф-са –К- качеств. прилаг. и с посощью –СК- относит. прила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яды прилагательны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эпический диктан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борочный диктан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точ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7, упр. 329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фисное и слитное написание сложных прилагательных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употребления дефиса в сложных прила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ф. № 3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варная работ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ворческ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таблица «Дефисное написание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ловарные сло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точки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8, упр. 334, с. 135 вопросы, повторить словарные слова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-110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по теме «Имя прилагательное. Тест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е уро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общение изученного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ученное о прилагательно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нтальный опрос. Словарный диктант. Объяснительный диктант. Диктант «Проверь себ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точ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пр. 34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вт. орф. 36-40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-112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ый диктант по теме «Имя прилагательное» и его анализ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и ум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ктант с грамматическим задан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иктан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43, 344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/р. Конференция. Публичное выступление уч-ся на одну из тем д/з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связной речи и умение выступать с докладо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учащихс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     </w:t>
            </w:r>
            <w:r>
              <w:rPr>
                <w:b/>
                <w:i/>
                <w:sz w:val="28"/>
                <w:szCs w:val="28"/>
              </w:rPr>
              <w:t>Имя числительное (14ч + 3ч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                  </w:t>
            </w:r>
            <w:r>
              <w:rPr>
                <w:b/>
                <w:i/>
                <w:sz w:val="28"/>
                <w:szCs w:val="28"/>
              </w:rPr>
              <w:t>Цели:</w:t>
            </w:r>
            <w:r>
              <w:rPr>
                <w:sz w:val="28"/>
                <w:szCs w:val="28"/>
              </w:rPr>
              <w:t xml:space="preserve"> 1. Познакомить с числительными как частью речи.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 xml:space="preserve">2. Развивать умение употреблять числительные в нужной форме, соблюдать нормы управ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и согласования в сочетании числительного с существительны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3. Воспитывать уважение и интерес к истории родной страны, бережное отношение к природе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числительное как часть речи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ятие о числительном как части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борочный диктант. Словарная работ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расписки на основе образц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59, упр.34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тые и составные числительные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числительного одним и несколькими словам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нятие о числительны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ложненное списывани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таблицы. Выборочный диктан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ловарные сло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0, у.351, орф. 9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ягкий знак на конце и в середине числительных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и усвоения новых знаний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употребления мягкого знака на конце и в середине числ-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остые и составные числительны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ф. № 9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ый диктант. Словарная работа. Распределительный дик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ловарные сло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1, у. 3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ы количественных числительных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усвоения новых зна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определять количест числит-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енные числительн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варная работ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тимологическ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ловарные сло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2, у. 357, орф. 17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-119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ительные, обозначающие целые числа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усвоения новых знаний и закрепления изученно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отребление падежной формы числ-х, обозначающих целые чис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ф. 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варная работ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варная диктовка. Объяснительный диктан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ловарные с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точ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. 63, у.36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пр. 36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-121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обные и собирательные числительные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роки усвоения новых знаний и закрепления изученно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е употребление в речи дробных и собирательных числ-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зряды числительны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ф. № 26, 29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варная работ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яснительный диктан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ловарные с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точ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.64, у. 36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. 65, у.375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р. Выборочное изложение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вязной реч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выборочного излож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75 (у), орф. 17, 29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-124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изложения. Порядковые числительные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роки усвоения новых знаний и закрепления изученно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ие количест-х и порядковых числ-х в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яды числительны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варный диктант (у. 375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нтаксическая пятиминут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ый диктант. Знакомство с написанием объяв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. 66, у. 37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пр. 382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рфологический разбор числительного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 ур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е признаки числительно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рфологические признаки числительно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нтаксическая пятиминут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ство с планом разб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 разбор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56 вопросы, словарные слова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бщение изученного по теме «Имя числительное»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общение изученного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. 59-6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нтальный опрос. Словарный диктан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 «Проверь себя». Тес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точ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. 41-42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-128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ый диктант по теме «Имя числительное» и его анализ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знаний и ум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ктант с грамматическим задани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р. 389 (устно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-130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р. Урок-конференция на тему «Берегите природу»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исследовательской работе, выступлению перед аудиторие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изученное о местоимении.</w:t>
            </w:r>
          </w:p>
        </w:tc>
      </w:tr>
      <w:tr>
        <w:trPr/>
        <w:tc>
          <w:tcPr>
            <w:tcW w:w="150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М е с т о и м е н и е (22ч + 4ч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i/>
                <w:sz w:val="28"/>
                <w:szCs w:val="28"/>
              </w:rPr>
              <w:t>Цели:</w:t>
            </w:r>
            <w:r>
              <w:rPr>
                <w:sz w:val="28"/>
                <w:szCs w:val="28"/>
              </w:rPr>
              <w:t xml:space="preserve"> 1. Продолжить знакомство с местоимением как частью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 xml:space="preserve">2. Развивать умение употреблять личные местоимения 3-го лица в соответствии со смыслом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 xml:space="preserve">умение правильно использовать местоимения как средство связи предложений и час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тек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3. Воспитывать любовь к чтению, интерес к истории книгопечатания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оимение как часть речи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имения в речи, их роль в тексте, правильно употреблять местоимения</w:t>
            </w:r>
            <w:r>
              <w:rPr/>
              <w:t>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нее изученное о местоимен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нтаксическая пятиминут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ворческая рабо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точ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8, у. 393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ы местоимений. Личные местоимения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ьное напис. местои-мений с предлога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отребление местоимений 3-го лица с предлогам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варная работ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борочный диктан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ловарные сло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точки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9, у. 39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местоимения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изученно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личных местоимений в реч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ворческая работа. Отработка норм употребления местоим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точ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 (п), 400 (у), орф. 36, 38, 40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ное местоимение СЕБЯ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СЕБЯ в нужной фор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личные местоим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потребление местоимений с предлог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ф. 36, 38, 40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ый словарный диктант (у. 400). Синтаксическая пятиминут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ый диктан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точ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0 у. 402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р. Рассказ по сюжетным картинкам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вязной речи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Умение составлять рассказ по сюжетным рисункам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очин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южетные картин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. п. 69-70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просительные местоимения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в речи вопрос. мест. с учётом особенностей их скл-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борочный диктан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точ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1 упр. 409, орф. 11, 31, 3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носительные местоимения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ие относительных и вопросительных мест-ий, нахождение относит.мест-ий в СП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.№11, 28, 2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яды местоимени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варная работ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яснительный диктант. Диктант «Проверь себ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точ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ловарные сло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аблица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2, упр. 413, орф.11,17,23,2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определенные местоимения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овия выбора дефисного написания и написания с 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ф. 11, 17, 23, 2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фографическая диктов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варн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ый диктан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ловарные сло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точки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3, у. 415, орф. 43, 4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определенные местоимения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закрепл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овия выбора дефисного написания и написания с НЕ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ф. 11, 17, 23, 2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 «Проверь себ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точ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417, орф. 21, 32, 36, 43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рицательные местоимения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знание приставки НЕ- и НИ- в отриц.мест. Написание отриц.мест.с предлогам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ф. 21, 32, 36, 43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фографическая диктов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под диктовку с грамматическим за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упредительный диктан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точ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4, у. 42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-142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цательные местоимения. Тест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закрепления изученно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ние приставки НЕ- и НИ- в отриц.мест. Написание отриц.мест.с предлогам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ф. 21, 32, 36, 43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точ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с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Упр. 428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Упр. 430, повт. п.52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тяжательные местоимения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личие личных и притяжательных мест-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тяжательные прилагательн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фографическая диктовка. Объяснительный диктант Отработка норм правильного употребления притяжательных местоимен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точ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5, у.43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тяжательные местоимения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изученно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личие личных и притяжательных мест-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нтаксическая пятиминут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упредительный диктан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точ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435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-146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р. Сочинение-рассуждение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вязной речи, умение рассуждать в письменной  реч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очин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.п.69-75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сочинения. Указательные местоимения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ельные местоимения, их значение, употребление в реч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яды местоимен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минологический диктан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варная работ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плана рассказа об указательных местоимени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ый диктан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ловарные сло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точки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77, упр. 439, 443 (у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азательные местоимения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изученно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ельные местоимения, их значение, употребление в реч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зряды местоимен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ложненное списывание. Изложение-миниатю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точ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-6 пословиц о роли книги в жизни человек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ительные местоимения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использовать в тексте определительные мест-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казательные местоим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борочный диктан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варная работ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яснительный диктан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бор словарных слов на определенную тем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ловарные сло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8, у. 44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ительные местоимения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закрепления изученно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использовать в тексте определительные мест-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ый дикт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точ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47 (у)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р. Сочинение-рассказ по воображению (упр. 447)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вязной реч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исание сочин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. 12, 21, 26, 43, 44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сочинения. Морфологический разбор местоимения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 ур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е признаки местоимен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ф. 12, 21, 26, 43, 4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рфологические признаки местоим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фографическая диктов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 с разбором местоим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. 448, с. 183-184 вопросы, словарные слова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-154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по теме «Местоимение». Тест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 ур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ое по тем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ученное о местоимен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ый словарный диктан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ктант «Проверь себ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точ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пр. 45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рф. 43-46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-156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по теме «Местоимение» и его анализ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знаний и ум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 с грамматическим задан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го диктан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450</w:t>
            </w:r>
          </w:p>
        </w:tc>
      </w:tr>
      <w:tr>
        <w:trPr/>
        <w:tc>
          <w:tcPr>
            <w:tcW w:w="150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V</w:t>
            </w:r>
            <w:r>
              <w:rPr>
                <w:b/>
                <w:i/>
                <w:sz w:val="28"/>
                <w:szCs w:val="28"/>
              </w:rPr>
              <w:t xml:space="preserve"> четверть (48 ч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Г л а г о л (29ч + 5ч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            </w:t>
            </w:r>
            <w:r>
              <w:rPr>
                <w:b/>
                <w:i/>
                <w:sz w:val="28"/>
                <w:szCs w:val="28"/>
              </w:rPr>
              <w:t>Цели:</w:t>
            </w:r>
            <w:r>
              <w:rPr>
                <w:sz w:val="28"/>
                <w:szCs w:val="28"/>
              </w:rPr>
              <w:t xml:space="preserve"> 1. Закрепить и углубить полученные в 5 классе сведения о глаголе (о его грамматических признака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правописании безударных личных окончаний, НЕ с глаголами и др.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2. Развивать умение правильно употреблять глаголы в речи, образовывать формы трех наклонени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определять переход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3. Воспитывать трудолюбие, аккуратность, самостоятельность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-160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в 5 классе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 обобщающие уро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мматические признаки гл., употребления в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ф. 20-2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пределение спряжения глаго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нтаксическая пятиминут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борочный диктант. Работа с таблицей «Личные окончания глагола». Предупредительный диктант. Работа с таблицей упр. 45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аблиц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точки;</w:t>
              <w:br/>
              <w:t>- тес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Творческое зад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пр. 458, орф. 25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Упр. 461, орф. 2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пр. 463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р. Сочинение-рассказ на тему «Степа дрова колет» (упр.465)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вязной реч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матривание иллюстраций упр. 465. Составление рассказа по рисунк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очин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ллюстр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67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носпрягаемые глаголы. 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ончания в разноспрягае-мых глаголах, употребление их в речи с соблюдением нор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лаголы на </w:t>
            </w:r>
            <w:r>
              <w:rPr>
                <w:b/>
                <w:i/>
                <w:sz w:val="22"/>
                <w:szCs w:val="22"/>
              </w:rPr>
              <w:t>-ят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предлож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аблицей. Предупредительный диктан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аблица (с. 170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. 81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. 47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голы переходные и непереходные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личие переходных и непереходных глаго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деж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ная синтаксическая пятиминут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точ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2, упр.47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голы переходные и непереходные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изученно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личие переходных и непереходных глаго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ределительный диктан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 «Проверь себя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. 481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-166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клонение глагола. Изъявительное наклонение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 и закрепления изученно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ение глагола. Изменение глаголов в изъявительном наклон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ремя глагол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лаголы на </w:t>
            </w:r>
            <w:r>
              <w:rPr>
                <w:b/>
                <w:i/>
                <w:sz w:val="22"/>
                <w:szCs w:val="22"/>
              </w:rPr>
              <w:t>–ять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текстом по определению наклонения глагола. Словарн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под диктовк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точ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.83, упр.48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пр. 484 (у)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р. Изложение по теме «Витькина гайка» (упр.484)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вязной реч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дача содержания текста в форме рассказа (устно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исание излож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83, глаголы-исключения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пр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изложения. Условное наклонение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глаголов условного наклон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ереходно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глаголы на –я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глаголы-исключения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п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ная синтаксическая пятиминутка. Орфографическая диктов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точ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84, упр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е наклонение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изученно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и употребление глаголов условного наклон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ереходно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глаголы на –я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глаголы-исключения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п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ложненное списывание. Составление текста на тему «Если бы я…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точ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49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елительное наклонение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глаголов повелительного наклон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аклонение глагол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нтаксическая пятиминут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ние форм повелит. наклон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борочный диктан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точ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5, упр. 49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-172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елительное наклонение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изученно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глаголов повелительного наклон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аклонение глагол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яснительный диктан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ись под диктовку с объясне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 и самостоятельная рабо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точ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Упр. 49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пр. 50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личение повелительного наклонения и формы будущего времени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изученно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ие в написании глаголов в изъявительном и повелительном наклонен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клонение глагол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нтаксическая пятиминут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олнение таблиц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ись с объяснен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таблица «Образование глаголов повелит. наклонения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.501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р. Рассказ по рисункам (упр.502)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вязной реч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матривание рисунков упр.502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исание рассказа по рисунк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исун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чить сочинение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-176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и его анализ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ктант с грамматическим задан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го диктан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. п. 83-85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-178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отребление наклонений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закрепления изученно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наклонен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. 83-8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фографическая диктов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варная работ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ктант «Проверь себя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точ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ловарные слов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05 или 506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личные глаголы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личные глаголы, их значение, формы употребл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ремя, род, числ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нтаксическая пятиминут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варная работ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ись под диктовку с грамматическим задан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ловарные сло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7, упр. 512, 517 (у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личные глаголы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закрепления изученно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личные глаголы, их значение, формы употребл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ремя, род, числ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текста. Контрольный словарный диктант (у. 517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точ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16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рфологический разбор глагола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 ур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е и непостоянные морфологические признаки глагол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рфологические признаки глагол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нтаксическая пятиминутка. Морфологический разбо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 «Проверь себя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8, упр. 518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-183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р. Рассказ на основе услышанного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вязной реч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очин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гласных в суффиксах глаголов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гласных в суффиксах глаголов –ОВА/-ЕВА, -ИВА/-ЫВ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ремя глагол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варная работ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таблицы «Суффиксы глаголов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бо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аблиц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точки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0, у.526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гласных в суффиксах глаголов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изученно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гласных в суффиксах глаголов –ОВА/-ЕВА, -ИВА/-ЫВ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ворческое зад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точ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.п. 80-90, с. 212 вопросы. подготов. к словарн. диктанту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-188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и обобщение изученного о глаголе. Контрольный словарный диктант. Тест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е уро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 по тем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. 80-9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ый словарный диктан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ый диктант. Письмо по памяти. Самостоятельная и индивидуальн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точ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с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пр. 53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пр. 532, орф. 2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пр. 535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-190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ый диктант по теме «Глагол» и его анализ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верка знаний и умени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 с грамматическим задан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го диктан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ить разделы науки о языке.</w:t>
            </w:r>
          </w:p>
        </w:tc>
      </w:tr>
      <w:tr>
        <w:trPr/>
        <w:tc>
          <w:tcPr>
            <w:tcW w:w="150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овторение и систематизация изученного в 6 классе (12ч + 2ч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                   </w:t>
            </w:r>
            <w:r>
              <w:rPr>
                <w:b/>
                <w:i/>
                <w:sz w:val="28"/>
                <w:szCs w:val="28"/>
              </w:rPr>
              <w:t>Цели:</w:t>
            </w:r>
            <w:r>
              <w:rPr>
                <w:sz w:val="28"/>
                <w:szCs w:val="28"/>
              </w:rPr>
              <w:t xml:space="preserve"> 1. Повторить и систематизировать изученное в 6 клас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2. Развивать орфографическую зорк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3. Воспитывать чувство прекрасного, бережное отношение к окружающей природе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 науки о языке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 ур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 знаний, умений и навы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зделы науки о язык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ложного плана по теме уро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точ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. 224 вопросы, орф. 12, 13; 8, 20, 22; 14, 18, 35, 37.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-193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фография. Орфографический разбор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 уро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язь орфографии с другими разделами науки о язы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ф. 12, 13; 8, 20, 22; 14, 18, 35, 37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фографическая диктовка. Распределительный диктант. Самостоятельная и индивидуальная рабо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точ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Упр. 541, орф.8, 14, 18, 20, 22, 35, 37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Упр 545, 546 (у), с. 227 вопросы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уация. Пунктуационный разбор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 уро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язь пунктуации с другими разделами науки о язы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унктуационный разбо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нтаксическая пятиминутка с объяснением постановки знаков препин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точ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3, упр. 548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-196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р. Сочинение (упр. 549)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вязной реч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исание сочин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29 вопросы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 и фразеология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 ур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е и различие слова и фразеологиз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ф. 21, 32, 36, 43, 45, 46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изученное по разделу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фографический диктан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ный анализ текс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точ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50, 549 (у), с.230 вопросы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вообразование. Морфемный и словообразовательный разбор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 ур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е способы образования с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изученное по раздел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 и самостоятельная работ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ворческое зада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точ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232 вопросы, упр. 553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рфология. Морфологический разбор слова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 ур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тличие постоянных признаков от непостоянных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изученные части реч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яснительный диктан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ись под диктовку с грамматическим за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рфологический разбор слов разных частей ре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точ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33 вопросы, подготовиться к словарному диктанту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-201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нтаксис. Синтаксический разбор. Контрольный словарный диктант. Итоговый тест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 уро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ловосочетание и предложе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словарный диктан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разбо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тес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с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-203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вый контрольный диктант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к. Анализ тестов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с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: 204  час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8:06:00Z</dcterms:created>
  <dc:creator>Сергей</dc:creator>
  <dc:description/>
  <cp:keywords/>
  <dc:language>en-US</dc:language>
  <cp:lastModifiedBy>Ирина</cp:lastModifiedBy>
  <cp:lastPrinted>2010-09-16T10:43:00Z</cp:lastPrinted>
  <dcterms:modified xsi:type="dcterms:W3CDTF">2012-07-08T18:21:00Z</dcterms:modified>
  <cp:revision>4</cp:revision>
  <dc:subject/>
  <dc:title>Муниципальное образовательное учреждение</dc:title>
</cp:coreProperties>
</file>