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токол № ________ 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_» ___________201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Данная рабочая программа по русскому языку для 10-11 классов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А.И. Власенков, Л.М. Рыбченкова)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равнению с  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</w:t>
      </w:r>
      <w:r>
        <w:rPr/>
        <w:t xml:space="preserve">: </w:t>
      </w:r>
      <w:r>
        <w:rPr>
          <w:b w:val="false"/>
          <w:sz w:val="24"/>
          <w:szCs w:val="24"/>
        </w:rPr>
        <w:t>1) изменение концепции преподавания (приоритеты, подходы); 2) значительное обновление содержания образования (расширение тем);</w:t>
      </w:r>
      <w:r>
        <w:rPr>
          <w:sz w:val="24"/>
          <w:szCs w:val="24"/>
        </w:rPr>
        <w:t xml:space="preserve"> сдача ЕГЭ по русскому языку как обязательного. </w:t>
      </w:r>
    </w:p>
    <w:p>
      <w:pPr>
        <w:pStyle w:val="TextBody"/>
        <w:widowControl w:val="false"/>
        <w:ind w:firstLine="567"/>
        <w:jc w:val="both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.</w:t>
      </w:r>
    </w:p>
    <w:p>
      <w:pPr>
        <w:pStyle w:val="Normal"/>
        <w:jc w:val="both"/>
        <w:rPr/>
      </w:pPr>
      <w:r>
        <w:rPr/>
        <w:tab/>
        <w:t xml:space="preserve">Предлагаем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Написанию сочинений по исходному тексту отводится лишь 3 часа, так как совершенствование ЗУН по выполнению задания части С ЕГЭ будет проходить на занятиях кружка «Развивай дар речи». 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"/>
        <w:widowControl w:val="false"/>
        <w:spacing w:lineRule="auto" w:line="240"/>
        <w:rPr/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11 классе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ind w:left="360" w:hanging="0"/>
        <w:rPr/>
      </w:pPr>
      <w:r>
        <w:rPr/>
        <w:t>Рабочая программа рассчитана на 102 часа (11 класс)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jc w:val="both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jc w:val="both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jc w:val="both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jc w:val="both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jc w:val="both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е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lang w:val="en-US"/>
        </w:rPr>
      </w:pPr>
      <w:r>
        <w:rPr>
          <w:bCs/>
        </w:rPr>
        <w:t xml:space="preserve">Классы – </w:t>
      </w:r>
      <w:r>
        <w:rPr>
          <w:bCs/>
          <w:lang w:val="en-US"/>
        </w:rPr>
        <w:t>11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Белкина Татьяна Алексее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2 часа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>
          <w:bCs/>
        </w:rPr>
        <w:t xml:space="preserve">контрольных уроков–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>
          <w:bCs/>
        </w:rPr>
        <w:t xml:space="preserve">уроков развития речи –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>
          <w:bCs/>
        </w:rPr>
        <w:t>зачётов</w:t>
      </w:r>
      <w:r>
        <w:rPr/>
        <w:t xml:space="preserve">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тес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административных контрольных уроков –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 по русскому языку. М. «Просвещение», 2006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0</w:t>
      </w:r>
      <w:r>
        <w:rPr>
          <w:lang w:val="en-US"/>
        </w:rPr>
        <w:t>5</w:t>
      </w:r>
      <w:r>
        <w:rPr/>
        <w:t>г.</w:t>
      </w:r>
    </w:p>
    <w:p>
      <w:pPr>
        <w:pStyle w:val="Normal"/>
        <w:numPr>
          <w:ilvl w:val="0"/>
          <w:numId w:val="2"/>
        </w:numPr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ласенков А.И., Рыбченкова Л.М. Методические рекомендации к учебнику «Русский язык. Грамматика. Текст. Стили речи.» для 10-11 классов общеобразовательных учреждений. –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>Греков В.Ф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4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4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Л.И.Пучкова. Типовые тестовые задания. ЕГЭ 2010. М.: «Экзамен», 2010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С.В.Антонова. Русский язык. Практикум по подготовке к ЕГЭ. №1,2,3. М.: «Вентана Граф,</w:t>
      </w:r>
      <w:r>
        <w:rPr>
          <w:lang w:val="en-US"/>
        </w:rPr>
        <w:t>2007</w:t>
      </w:r>
      <w:r>
        <w:rPr/>
        <w:t>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Н.В.Егорова. ЕГЭ 2010. Подготовка к части С. М.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"/>
        <w:gridCol w:w="1980"/>
        <w:gridCol w:w="2340"/>
        <w:gridCol w:w="1980"/>
        <w:gridCol w:w="1980"/>
        <w:gridCol w:w="28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урсом русского языка в 11 классе, работа по учебнику, словарный диктант, индивидуаль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индивидуальный 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правописании гласных и согласных в корне, приставе, суффиксе, окончании. Выполнить упр. 146, 148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орфографии. Выполнение заданий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ыполнять задания из материалов ЕГЭ по орф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3 по Греко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орфографии. Выполнение заданий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тренировочные упражнения, выполнение заданий типа А из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ыполнять задания из материалов ЕГЭ по орф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орфоэпическому диктанту. Упр. 195, 196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рфографии по материалам КИ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материалам ЕГЭ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синтаксису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 Синтаксические нор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 учебника на с. 102 (Р); тренировочные упражнения, синтаксический и пунктуационный разбор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учащихся находить грамматическую основу предложения, выполнять синтаксический и пунктуационный раз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словосочетании, выполнить упр. 207, 211 или 212 из учебника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 Словосочет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работа по вопросам, конструирование словосочетаний по заданным схемам, тренировоч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тический коллектив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збора словосочетания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9 а,б,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0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Виды связи в словосочета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домашнего задания, повторение материала о видах словосочетания, выполнение заданий ЕГЭ по данной теме, конструирование словосочетаний разных по строению, но сходных по грамматическому и лексическому 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(коллективный индивид-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збора словосочетания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3, 214 из учебника Рыбченков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й работе по материалам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Виды подчинительной связи слов в словосочетании». Выполнение заданий В3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еников по теме «Словосоче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ь материал о видах предложений. Сочинение-миниатю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ную тему с использованием словосочетаний из выполненных упражнений (упр. 219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ипы пред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изученному ранее материалу, работа по учебнику, синтаксический и пунктуационный разбор предложений, конструирование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теме «Пред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Рыбченковой на с. 107-108, назвать функции каждого из десяти знаков препинания (упр. 226), упр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Способы выражения подлежащего и сказуемо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тренировочные упражнения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рамматическую связь между подлежащим и сказуем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188-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4, 335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казуем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анализ предложений, тренировочные упражнения практи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 сказуемого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художественной литературы 7-8 предложений с различными видами сказуемого (или составить сами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6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Грамматическая основа предложения». Выполнение заданий типа А8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 сказуемого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37, 338 по учебнику Гре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предложений, тренировочные упражнения, конструирование предложений по д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унктуационны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19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9 1-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Тире между подлежащим и сказуемым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групп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теме «Тире между подлежащим и сказуем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материал о второстепенных членах предложения, подготовить развёрнутый ответ на данн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(реализация домашнего задания), синтаксический разбор предложений, практическая работа, конструирование предложений по заданным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полнять синтаксический разбор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5 (выполнить синтаксический разбор предложений), упр. 346 по учебнику Гре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обособленных членах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у учебника, тренировочные упражнения, пунктуацион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ановки запятых в предложениях с обособленными членами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206-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64 по учебнику Гре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4 по учебнику Рыбченковой (последнее за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при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анализ предложений, 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ановки запятых в предложениях с обособленными членами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211-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9 (1 часть), упр. 370 (1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-практикум по теме «Обособленные определения и приложения». Выполнение заданий типа А26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, выполнение заданий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учеников по теме «Обособленные определения и прило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 с. 216-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иями и деепричастными оборо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выполнение тренировочных упражнений, 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6-217, упр. 373, 374 (1-5 предложения)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или нареч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ренировочные упражнения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теме «Обособленные обстоятель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9-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7, 379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бстоятельства». Выполнение заданий типа А3, А20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У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очная работа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ой, коллектив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теме «Обособленные обстоятельства»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3 по учебнику Рыбченковой. Комплексны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учебника, выполнение тренировочных упражнений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 по теме «Однородные члены предло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8-199, упр. 354 (часть 2), составить предложения с однородными членами по заданным сх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препинания в предложениях с однородными членами предложения, соединёнными союзами. Выполнение заданий типа А22, А19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проверочная работа по карточкам, словарный диктант по орфоэпии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теме «Однородные члены предло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заданным схемам или выписать их из художественного текста. Работа по таблице на с. 200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ворческая работа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0, упр. 357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пунк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203, 204-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оку, тренировочные упражнения на повторение и закрепление ЗУН по теме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находить односоставные предложения в тексте, выделять грамматическую осно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6, материал справоч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9, 350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лавного члена в безличном предложе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определение основ предложения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данной теме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2, выделить основы в первых дву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дносоставные предлож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провероч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, знаки препинания при 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предложений, тренировочные упражнения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конструкциях с союзом К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ополнительного материала в справочники, тренировочные упражнения,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 по упр 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выполнение упражнений на закрепление, самостоятельная работа по конструированию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4-225, упр. 385 (1 часть); упр. 386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вводными словами и предлож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конструирование предложений, объясн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7 1 часть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конструирование предложений, тренировоч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7, часть 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очная работа по теме «Вводные слова и предложения». Выполнение заданий типа А21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й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пунк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8 по учебнику Грекова, индивидуальная работа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Знаки препинания при обраще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8-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9, часть 1-2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рямая и косвенная речь. Знаки препинания при прямой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по заданным схемам, объяснительный диктант, работа по учебнику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1, 39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пунк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ци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. Ди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2 по учебнику Грек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видах сложных предложений по справочник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5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Виды сложных предложений. Выполнение заданий типа А24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5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ое предложение. Выполнение заданий типа А9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выполнение заданий КИМов по д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6 1-2 часть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, анализ предложений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СП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ипа А19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выполнение заданий ЕГЭ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8, 399 (конструирование предло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Работа по материалам КИ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на закре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Выполнение тестов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А19 по сборникам тестовых заданий,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материалам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пунк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теме «Сложноподчинённое предложени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етического материала по теме «СПП», работа по учебнику, по таблице. Анализ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П в тексте, определять границы простых предложений в состав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, выделять грамматические осно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правочника, с. 237, упр. 407 часть 1-2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ренировочные упражнения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: коллективный, индивидуальный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вид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, находить грамматическую основу, расставлять знаки препи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я по заданиям упр. 404, 405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ложений, синтаксический и пунктуационный разбо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унктуационны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9, 410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едложений, объяснительный диктант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определять границы простых предложений в составе СПП, расставлять знаки препи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, упр. 412, 41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у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теме «С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учебника на с. 243-2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6-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Сложноподчинённые предлож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по материалам учебника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8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союзом 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унктуационного раз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учебника на с. 247-2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0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предложений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теме «БС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9-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22, 4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или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творческая работа, 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унктуационных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4 по учебнику Че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СП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бессоюзном сложном предложени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, комментированное письмо, объяснительный дикта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теме «БСП»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художественных текстов 10 БСП, выделить грамматические основы. Подготовить связный рассказ о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Бессоюзные сложные предложе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ипа А23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конструирование предложений по заданным схемам, выполнение заданий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териалом учебника на с. 252-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А23 по сборникам подготовки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КИМ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ИМ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учащихся по материалу домашнего задания,, анализ предложений, комментированное пись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6 по учебнику Грекова, анализ схем предложений на с. 252-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словарная работа, 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унктуационных навыков,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8, подготовить вопросы по теме «Сложные предложения с различными видами связ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Выполнение заданий типа А24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УН по подготовке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А24 по сборникам подготовки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одлежащего со сказуем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атериалом о согласовании подлежащего и сказуемого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карточ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матическ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Виды ошибо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на грамматические и лексические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предложении лексические и грамматические ошибки и устранять 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4, 435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ходить и определять средства вырази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ческие средства выраз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8 из сборника по подготовке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ходить средства выразительности классифицировать 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интаксические средства выраз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КИМам. Выполнение заданий типа В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стилях и типах речи. Подготовить связный рассказ по материалам учебника о стилях и типах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и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его особ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текстов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иль речи, его характерные признаки. 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229-230, 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7, 388 ус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моциональной выразительности, используемые в публицистическом стиле. Выполнение заданий типа А29 ЕГ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материалам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237, 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пр.398 (уст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1, 402, 403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. Общая характерист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у учебника, анализ текстов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художественного стиля, уметь определять 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310-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ссуждение по упр.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опов и стилистических фигур. Выполнение заданий типа А29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, выполнение тренировочных упражнений, творческая работа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материал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 по данным схе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поэтического текста на с. 322-326 (по выбору); задание 1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Стили и типы реч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анализу тек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тексте, его особенностях. Подготовить связный 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Выполнение задания типа С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определение его проблемы, позиции автора, комментарий к н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3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типа С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ссуждение по данному тексту (индивидуаль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типа С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ссуждение по данному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тест)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лексике. Выполнение заданий типа А30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материалам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пределять лексические средства при выполнении задания А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жнение на всё пройд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упр.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материала по орфографии. Выполнение заданий ЕГЭ. Практику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материалам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 выполнять задания ЕГЭ по орф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 (по материалам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орфографии и морфологии. Выполнение заданий ЕГЭ.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материалам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выполнять задания ЕГЭ по орфографии и морф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6 1-2 часть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материала по орфографии и морфологии. Выполнение заданий ЕГЭ Практику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по материалам К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7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морфологии и орфографии. Выполнение заданий ЕГЭ.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8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синтаксису и пунктуации. Выполнение заданий ЕГЭ.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из материалов КИМов по синтакс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выполнять задания ЕГЭ по синтакси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9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синтаксису и пунктуации. Выполнение заданий ЕГЭ. 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из материалов ЕГЭ по синтакс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выполнять задания ЕГЭ по синтакси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 по материалам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тест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tt-RU"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38:00Z</dcterms:created>
  <dc:creator>www.PHILka.RU</dc:creator>
  <dc:description/>
  <cp:keywords/>
  <dc:language>en-US</dc:language>
  <cp:lastModifiedBy>Ирина</cp:lastModifiedBy>
  <dcterms:modified xsi:type="dcterms:W3CDTF">2012-07-08T18:53:00Z</dcterms:modified>
  <cp:revision>95</cp:revision>
  <dc:subject/>
  <dc:title/>
</cp:coreProperties>
</file>